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Игнатьева Л.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2011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0"/>
                <w:szCs w:val="20"/>
              </w:rPr>
              <w:t>МОУ «СОШ № 37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арчук В.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_________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воспитательной  деятельности на 2011-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4_  класса «_Г_»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лассный  руководитель: Тиунова Татьяна Афанасье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>Цель на учебный год</w:t>
      </w:r>
      <w:r>
        <w:rPr>
          <w:b/>
          <w:i/>
        </w:rPr>
        <w:t>:</w:t>
      </w:r>
      <w:r>
        <w:rPr/>
        <w:t>_</w:t>
      </w:r>
      <w:r>
        <w:rPr>
          <w:sz w:val="28"/>
          <w:szCs w:val="28"/>
        </w:rPr>
        <w:t>Создание условий для развития личности, ее духовно- нравственного становл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чи:       </w:t>
      </w:r>
      <w:r>
        <w:rPr>
          <w:i/>
        </w:rPr>
        <w:t xml:space="preserve">формировать у школьников правовую культуру и гражданскую позицию через реализацию  программы «Гражданин»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развивать патриотические чувства обучающихся через реализацию программы «С любовью к городу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развивать творческую инициативу и активность учащихся в жизни школы и социума через организацию участия детей  в              традиционных делах школы, конкурсах и мероприятиях разного уровня;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воспитывать у обучающихся трудолюбие через организацию общественно – полез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формировать у обучающихся привычку к здоровому образу жизни через пропаганду горячего питания в школьной столовой,       организацию профилактической работы по безопасности жизнедеятельности, вовлечении обучающихся в спортивную дея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420"/>
        <w:gridCol w:w="18"/>
        <w:gridCol w:w="3782"/>
        <w:gridCol w:w="295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е 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 и собра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Д Урок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 Сентября – единый день безопасности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ителям об особенностях памяти младшего школьни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операции </w:t>
            </w:r>
          </w:p>
          <w:p>
            <w:pPr>
              <w:pStyle w:val="Normal"/>
              <w:jc w:val="center"/>
              <w:rPr/>
            </w:pPr>
            <w:r>
              <w:rPr/>
              <w:t>«Внимание – Де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час «Наше классное сообщество. Безопасное пространство. </w:t>
            </w:r>
          </w:p>
          <w:p>
            <w:pPr>
              <w:pStyle w:val="Normal"/>
              <w:jc w:val="center"/>
              <w:rPr/>
            </w:pPr>
            <w:r>
              <w:rPr/>
              <w:t>От кого оно зависит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– 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любовью к гор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Моя школа – моя судьб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ска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роза, молния, г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брые дела» уборка пришкольной территор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час «Их объединил АИК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Организация самоуправления в класс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ДД Занятие№1 </w:t>
            </w:r>
            <w:r>
              <w:rPr/>
              <w:t>«Правила дорожного движения – единый нормативный акт для водителей, пешеходов, пассажиров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час «Основные психологические понятия: чувства, эмоции, вол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ык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ы «Отчетный конце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любовью к городу</w:t>
            </w:r>
            <w:r>
              <w:rPr/>
              <w:t xml:space="preserve"> «Страницы истории родного города. История район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час «Правильное питание  - здоровое питание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ланетария «Динозав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– четверти</w:t>
            </w:r>
          </w:p>
          <w:p>
            <w:pPr>
              <w:pStyle w:val="Normal"/>
              <w:rPr/>
            </w:pPr>
            <w:r>
              <w:rPr/>
              <w:t>Тема: «Учите детей беречь здоровье»</w:t>
            </w:r>
          </w:p>
        </w:tc>
      </w:tr>
      <w:tr>
        <w:trPr>
          <w:cantSplit w:val="true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натоков ПДД 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посвященный международному д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памяти жертв ДТ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любовью к гор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Семь + я. Семейная библиот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Семейные памятные да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 программе «Граждани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им. Киселева на тему: «Словари, справочники…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города. </w:t>
            </w:r>
            <w:r>
              <w:rPr/>
              <w:t>Кл. час «Твой выбор – твое будуще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и у костра» под гитару. Встреча с певиц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«Здоровая мама – здоровые дети»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Д Занятие№2</w:t>
            </w:r>
            <w:r>
              <w:rPr/>
              <w:t xml:space="preserve"> «История развития автомототранспорта и правил дорожного движения в нашей стране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час «Права, обязанности и ответственность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час «Наше классное сообщество. </w:t>
            </w:r>
          </w:p>
          <w:p>
            <w:pPr>
              <w:pStyle w:val="Normal"/>
              <w:jc w:val="center"/>
              <w:rPr/>
            </w:pPr>
            <w:r>
              <w:rPr/>
              <w:t>Время быть добры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«Граждани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Акция Красного Кр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арки детям к новому го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ую новогоднюю поделку «Дорожный знак на новогодней ел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любовью к гор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Город будущего. Двор, в котором хочу жить и отдыхать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овогоднего праздника </w:t>
            </w:r>
          </w:p>
          <w:p>
            <w:pPr>
              <w:pStyle w:val="Normal"/>
              <w:jc w:val="center"/>
              <w:rPr/>
            </w:pPr>
            <w:r>
              <w:rPr/>
              <w:t>в театре на «Весенн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–четверти</w:t>
            </w:r>
          </w:p>
          <w:p>
            <w:pPr>
              <w:pStyle w:val="Normal"/>
              <w:rPr/>
            </w:pPr>
            <w:r>
              <w:rPr/>
              <w:t>Тема: «Агрессивные дети. Причины и последствия детской агрессии»</w:t>
            </w:r>
          </w:p>
        </w:tc>
      </w:tr>
      <w:tr>
        <w:trPr>
          <w:cantSplit w:val="true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ьный тур городской олимпиады мл. ш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Д Занятия№3</w:t>
            </w:r>
            <w:r>
              <w:rPr/>
              <w:t xml:space="preserve"> «Дорога и ее составляющие части. Перекрестки дорог, виды перекрестков, и правила движения по ним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Родина» производные от нее. Словарный диктант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гор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любовью к городу </w:t>
            </w:r>
            <w:r>
              <w:rPr/>
              <w:t>«Культурное наслед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гости к кукл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Азбука доро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Д Занятия№4</w:t>
            </w:r>
            <w:r>
              <w:rPr/>
              <w:t xml:space="preserve"> «Дорожные знаки и их группы. История возникновения и развития дорожных знаков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«Дню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День здоро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й антинаркотической акции «Родительский 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любовью к городу </w:t>
            </w:r>
            <w:r>
              <w:rPr/>
              <w:t>«Старшее поколение. Ордена и медали в твоей семье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, посвященная Дню защитника отечества «Рыцарский турн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«Дню защитника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 посвященный Международному женскому дн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Д Занятие№5</w:t>
            </w:r>
            <w:r>
              <w:rPr/>
              <w:t xml:space="preserve"> «Назначение и роль дорожной разметки в организации движения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Международному женскому дн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чных газ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час «Ежели вы вежливы» </w:t>
            </w:r>
            <w:r>
              <w:rPr>
                <w:b/>
              </w:rPr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есенней выставки изделий декоративно – прикладного искус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любовью к городу </w:t>
            </w:r>
            <w:r>
              <w:rPr/>
              <w:t>«Детское движение. Играем в Тимур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– четверти</w:t>
            </w:r>
          </w:p>
          <w:p>
            <w:pPr>
              <w:pStyle w:val="Normal"/>
              <w:rPr/>
            </w:pPr>
            <w:r>
              <w:rPr/>
              <w:t>Тема: «Нравственные законы семьи – законы жиз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Д Занятие№6</w:t>
            </w:r>
            <w:r>
              <w:rPr/>
              <w:t xml:space="preserve"> «Новое о светофорах и их сигналах. Сигналы регулировщика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 рисунков «Космос в творчестве юны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Космос в творчестве ю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Я сам и мы вмест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любовью к городу </w:t>
            </w:r>
          </w:p>
          <w:p>
            <w:pPr>
              <w:pStyle w:val="Normal"/>
              <w:jc w:val="center"/>
              <w:rPr/>
            </w:pPr>
            <w:r>
              <w:rPr/>
              <w:t>«В гармонии с природой. Поэты Кузбасса, о весне.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Весенняя неделя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гор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сенняя неделя доб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труда. Уборка террит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Д Занятие№7 «Общие правила движения пешеходов по улицам и дорогам. ПДД об обязанностях пешеходов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 поэтический вечер о вой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Я сам и мы вмест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«Гражданин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праздни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еты к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семьи «Лестница успех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любовью к городу </w:t>
            </w:r>
            <w:r>
              <w:rPr/>
              <w:t>«С</w:t>
            </w:r>
            <w:r>
              <w:rPr>
                <w:b/>
              </w:rPr>
              <w:t xml:space="preserve"> </w:t>
            </w:r>
            <w:r>
              <w:rPr/>
              <w:t>любовью к городу. Самородки и местные умельцы»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ДД «Веселый велосип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  <w:p>
            <w:pPr>
              <w:pStyle w:val="Normal"/>
              <w:jc w:val="center"/>
              <w:rPr/>
            </w:pPr>
            <w:r>
              <w:rPr/>
              <w:t>«Прощание с начальной школ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V</w:t>
            </w:r>
            <w:r>
              <w:rPr/>
              <w:t xml:space="preserve"> –четверти</w:t>
            </w:r>
          </w:p>
          <w:p>
            <w:pPr>
              <w:pStyle w:val="Normal"/>
              <w:rPr/>
            </w:pPr>
            <w:r>
              <w:rPr/>
              <w:t>Тема: «Моя семья – моя рад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02:00Z</dcterms:created>
  <dc:creator>Общий</dc:creator>
  <dc:description/>
  <cp:keywords/>
  <dc:language>en-US</dc:language>
  <cp:lastModifiedBy>ИГОРЬ</cp:lastModifiedBy>
  <cp:lastPrinted>2011-12-26T22:35:00Z</cp:lastPrinted>
  <dcterms:modified xsi:type="dcterms:W3CDTF">2011-12-26T16:00:00Z</dcterms:modified>
  <cp:revision>23</cp:revision>
  <dc:subject/>
  <dc:title>Личный  план  воспитательной  деятельности на 2006-2007 уч</dc:title>
</cp:coreProperties>
</file>