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  <w:t>Чёваш ч.лхи кун. ирттерме хат.рлен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Arial Cyr Chuv" w:ascii="Arial Cyr Chuv" w:hAnsi="Arial Cyr Chuv"/>
          <w:sz w:val="36"/>
          <w:szCs w:val="36"/>
        </w:rPr>
        <w:t>сценари</w:t>
      </w:r>
    </w:p>
    <w:p>
      <w:pPr>
        <w:pStyle w:val="Normal"/>
        <w:jc w:val="center"/>
        <w:rPr>
          <w:rFonts w:ascii="Arial Cyr Chuv" w:hAnsi="Arial Cyr Chuv" w:cs="Arial Cyr Chuv"/>
          <w:sz w:val="28"/>
          <w:szCs w:val="28"/>
          <w:lang w:val="en-US"/>
        </w:rPr>
      </w:pPr>
      <w:r>
        <w:rPr>
          <w:rFonts w:cs="Arial Cyr Chuv" w:ascii="Arial Cyr Chuv" w:hAnsi="Arial Cyr Chuv"/>
          <w:sz w:val="28"/>
          <w:szCs w:val="28"/>
          <w:lang w:val="en-US"/>
        </w:rPr>
      </w:r>
    </w:p>
    <w:p>
      <w:pPr>
        <w:pStyle w:val="Normal"/>
        <w:jc w:val="righ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(Чир.ккассинчи п.т.м.шле п.л\ паракан вётам шкулти чёваш ч.лхипе </w:t>
      </w:r>
    </w:p>
    <w:p>
      <w:pPr>
        <w:pStyle w:val="Normal"/>
        <w:jc w:val="righ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лшитературине в.рентекен. Токарева Марина Васильевна хат.рлен.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rPr>
          <w:rFonts w:ascii="Arial Cyr Chuv" w:hAnsi="Arial Cyr Chuv" w:cs="Arial Cyr Chuv"/>
          <w:sz w:val="36"/>
          <w:szCs w:val="36"/>
        </w:rPr>
      </w:pPr>
      <w:r>
        <w:rPr>
          <w:rFonts w:cs="Arial Cyr Chuv" w:ascii="Arial Cyr Chuv" w:hAnsi="Arial Cyr Chuv"/>
          <w:sz w:val="36"/>
          <w:szCs w:val="36"/>
        </w:rPr>
      </w:r>
    </w:p>
    <w:p>
      <w:pPr>
        <w:pStyle w:val="Normal"/>
        <w:rPr/>
      </w:pPr>
      <w:r>
        <w:rPr>
          <w:rFonts w:cs="Arial Cyr Chuv" w:ascii="Arial Cyr Chuv" w:hAnsi="Arial Cyr Chuv"/>
          <w:b/>
        </w:rPr>
        <w:t>1-м.ш ертсе пыракан%</w:t>
      </w:r>
      <w:r>
        <w:rPr>
          <w:rFonts w:cs="Arial Cyr Chuv" w:ascii="Arial Cyr Chuv" w:hAnsi="Arial Cyr Chuv"/>
        </w:rPr>
        <w:t xml:space="preserve"> Тёван ч.лхе – таса =ёл ку=.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Тёван ч.лхе – телей шевли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Тёван ч.лхе =.н алёк у=.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Куллен кунах пире валли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2-м.ш ертсе пыракан%</w:t>
      </w:r>
      <w:r>
        <w:rPr>
          <w:rFonts w:cs="Arial Cyr Chuv" w:ascii="Arial Cyr Chuv" w:hAnsi="Arial Cyr Chuv"/>
        </w:rPr>
        <w:t xml:space="preserve"> Тёван ч.лхе – атте ёс-пу=.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Тёван ч.лхе – анне сасси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Тёван ч.лхесёр шалкём ху=.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Тёван ч.лхе вёл – пуласси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cs="Arial Cyr Chuv" w:ascii="Arial Cyr Chuv" w:hAnsi="Arial Cyr Chuv"/>
          <w:b/>
        </w:rPr>
        <w:t>1-м.ш е?п?</w:t>
      </w:r>
      <w:r>
        <w:rPr>
          <w:rFonts w:cs="Arial Cyr Chuv" w:ascii="Arial Cyr Chuv" w:hAnsi="Arial Cyr Chuv"/>
        </w:rPr>
        <w:t xml:space="preserve"> %Чёваш =.р. – Пёлхар =.р.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Чёваш =.р. – Улёп =.р.?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ваш т\пи – уйёх-х.вел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ваш к\рши – ылтён пускил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Чёваш каччи – т.нче пурри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Чёваш х.р. – т.нче юрри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ab/>
        <w:t xml:space="preserve">Ай: пурнар-и: ай  юрлар-и -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ваш =.рне пур тёвар-и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>?% Ырё кун пултёр пурне те% чёваш каччисем: чёваш х.р.сем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Сире пурне те «Пир.н пултаруллёх» уяв ка=не хутшёнма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йыхравлатпёр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66040</wp:posOffset>
            </wp:positionV>
            <wp:extent cx="2877820" cy="216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Пире паян 5-7 классенчи в.ренекен маттур чёваш ачисем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хёйсен т.рл. енл. пултарулёх.пе савёнтар.=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М.нех: аван? Малтанах чёваш ч.лхи (тёван ч.лхе) –=инчен доклад итл.п.р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Arial Cyr Chuv" w:cs="Arial Cyr Chuv" w:ascii="Arial Cyr Chuv" w:hAnsi="Arial Cyr Chuv"/>
        </w:rPr>
        <w:t xml:space="preserve">                     </w:t>
      </w:r>
      <w:r>
        <w:rPr>
          <w:rFonts w:cs="Arial Cyr Chuv" w:ascii="Arial Cyr Chuv" w:hAnsi="Arial Cyr Chuv"/>
        </w:rPr>
        <w:t xml:space="preserve">(Доклада </w:t>
      </w:r>
      <w:r>
        <w:rPr>
          <w:rFonts w:cs="Calibri" w:ascii="Calibri" w:hAnsi="Calibri"/>
        </w:rPr>
        <w:t>6</w:t>
      </w:r>
      <w:r>
        <w:rPr>
          <w:rFonts w:cs="Arial Cyr Chuv" w:ascii="Arial Cyr Chuv" w:hAnsi="Arial Cyr Chuv"/>
        </w:rPr>
        <w:t>-м.ш класра в.ренекен Александрова Анна вулать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>Тёван ч.лхене пир.н =ине тёрса в.ренес пулать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вёй-хала шеллемес.р т.пчес пулать: ёна =ырура т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хёй.н м.нпур ахах-мерчен.пе ку=а шартса тёмалл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тёвас пулать? Харпёр хёй т.лл.н те в.ренмелле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ырми-канми т.пчемелле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Кам тёван ч.лхене юратмасть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Вёл тёван амёшне юратмасть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Кам тёван амёшне юратмасть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Вёл тёван халёхне юратмасть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Кам тёван халёхне юратмасть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Вёл Тёван =.р-шывне юратмасть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Паян чёвашсене =утта кёларакан.: чёвашсен шкулне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у=акан.: чёвашсен алфавитне тёвакан. И?Я?Яковлев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=уралнё? Вёл =уралнёранпа 1</w:t>
      </w:r>
      <w:r>
        <w:rPr>
          <w:rFonts w:cs="Calibri" w:ascii="Calibri" w:hAnsi="Calibri"/>
        </w:rPr>
        <w:t>63</w:t>
      </w:r>
      <w:r>
        <w:rPr>
          <w:rFonts w:cs="Arial Cyr Chuv" w:ascii="Arial Cyr Chuv" w:hAnsi="Arial Cyr Chuv"/>
        </w:rPr>
        <w:t xml:space="preserve"> =ул =итр.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2990850" cy="225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И?Я?Яковлев .=.сем =инчен пире 8-м.ш класра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</w:rPr>
        <w:tab/>
        <w:t>в.ренекен  Петрова Татьяна паллаштарать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</w:t>
      </w:r>
      <w:r>
        <w:rPr>
          <w:rFonts w:cs="Arial Cyr Chuv" w:ascii="Arial Cyr Chuv" w:hAnsi="Arial Cyr Chuv"/>
        </w:rPr>
        <w:t>(«И?Я?Яковлев пурнё=.пе .=.-х.л.» доклад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Чёваш хёй.н тёван ч.лхине пёсса кала=ни – пысёк инкек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Унпа кил.шме юрамасть – вёл ёс-хакёл чир.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В.рен.р: тёрёшёр! Хытё юратёр тёван ч.лхене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ата янравлёрах: тата =унатлёрах пултёр вёл!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Кашни класс хёйсем =инчен к.скен каласа парать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Arial Cyr Chuv" w:cs="Arial Cyr Chuv" w:ascii="Arial Cyr Chuv" w:hAnsi="Arial Cyr Chuv"/>
        </w:rPr>
        <w:t xml:space="preserve">                     </w:t>
      </w:r>
      <w:r>
        <w:rPr>
          <w:rFonts w:cs="Arial Cyr Chuv" w:ascii="Arial Cyr Chuv" w:hAnsi="Arial Cyr Chuv"/>
        </w:rPr>
        <w:t>( 7-м.ш класа сёмах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</w:rPr>
        <w:tab/>
        <w:t xml:space="preserve">    6-м.ш класа сёмах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</w:rPr>
        <w:tab/>
        <w:t xml:space="preserve">    5-м.ш класа сёмах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Ч.лхе хавшасан – халёх та хавшать: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.лхе п.тсен – халёх та п.тет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>?% Эй: ч.лхем: анне панё ч.лхем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Янёра эс. =ут т.нчере!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Ыттине =.р ч.лхе хуть п.лем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Эс. ман п.рре =е=: п.рре!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Командёсем чёнах та тав=ёруллё пулнине т.р.слер-ха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 xml:space="preserve">Хал. хёвёрт хуравламалли ыйтусем? Ыйтусем =ине  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еретпе хуравлатпёр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1? Ми=е «п\» илсен хула яч. пулать;  (+.рп\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40640</wp:posOffset>
            </wp:positionV>
            <wp:extent cx="2534920" cy="265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2? «Ю» камене п.лсен юман яч. пулать; (Юман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3? К?В?Ивановён вил.мс.р произведений. («Нарспи»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4? Т.нчипе пале чёваш космонавч. (А? Николаев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5? Чёваш алфавитне кам й.ркелен.; (И?Я?Яковлев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6? «+утё» сёмах антоним. (Т.тт.м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7? Ми=е «ав» илсен суя пулать; (улт-ав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8? «Савён» сёмах антоним. (Хуйхёр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9? Ми=е «кал» илсен геометрии фигури пулать; (тёват-кал)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Эй: тёван сёмах!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М.нле кёна туйём хускатман эс.!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 xml:space="preserve">Хат.р пулма та: ырра туйма та: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.р.сл.хш.н тёма та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Сёпайлёха та: .=ченл.хе те в.рентет.н эс.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М.н тери пуян та илемл. тёван ч.лхем.р!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Хамёр ч.лхери сёмахсемпе: сёвёсемпе темле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шухёша та х.р\лл.н каласа пама: темле илемл. 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сёнсем \керме те пулать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108585</wp:posOffset>
            </wp:positionV>
            <wp:extent cx="2363470" cy="1781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Хал. сёвё=сен конкурс.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(Сёмах 5-м.ш класса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 Cyr Chuv" w:ascii="Arial Cyr Chuv" w:hAnsi="Arial Cyr Chuv"/>
        </w:rPr>
        <w:tab/>
        <w:t>6-м.ш класса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 Cyr Chuv" w:ascii="Arial Cyr Chuv" w:hAnsi="Arial Cyr Chuv"/>
        </w:rPr>
        <w:tab/>
        <w:t>7-м.ш класса)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Пу=ра м.н чухл. шухёш санён: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М.н чухл. .м.т халл.хе: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Сана: ачам: пурне те панё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Чёваш ч.лхи:тёван ч.лхе?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 xml:space="preserve">?% Хёйне хисеплекен кирек м.нле халёх та хёй.н тёван 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.лхине пысёк пуянлёх вырённе хурса хаклать: м.нш.н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есен ёна вёл нумай .м.рсем тёрш.нче т.рл. йывёрлёх-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сем т\ссе: аталантарса: \стерсе пынё?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Хал. эпир сир.нпе хёш класс алфавит лайёх п.лнине 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.р.слесе пёхар?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Алфавитпа усё курса панё вёрттёнлёхсене тупёр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 Cyr Chuv" w:ascii="Arial Cyr Chuv" w:hAnsi="Arial Cyr Chuv"/>
        </w:rPr>
        <w:t>?</w:t>
      </w:r>
      <w:r>
        <w:rPr/>
        <w:t xml:space="preserve">  </w:t>
      </w:r>
      <w:r>
        <w:rPr>
          <w:rFonts w:cs="Arial Cyr Chuv" w:ascii="Arial Cyr Chuv" w:hAnsi="Arial Cyr Chuv"/>
        </w:rPr>
        <w:t>Алфавитпа усё курса панё вёрттёнлёхсене тупёр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>9-16-9-20   19-24-20-2-17   23-2-4-1-17   22-9-20-30-33-4-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0-1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9-16-9-20   4-9-20-8-17  23-2-20-2-30-21-1  23-2-4-1-17  29-9-15-27-8-19-8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( ,м.р пурён тёван =.ршывра: .м.р в.рен тёрёшса тёван ч.лхене)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+унат хушассём килет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Шёпчёк пулассём килет: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 Cyr Chuv" w:hAnsi="Arial Cyr Chuv" w:cs="Arial Cyr Chu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32385</wp:posOffset>
            </wp:positionV>
            <wp:extent cx="2428875" cy="2038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ab/>
        <w:t>Садран сада =\ре-=\ре: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Юрё юрлассём килет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>?% Чёваш юрри – чёваш ч.ри: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ёван атте вёйне пире кётартр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+ич тин.с урлё =ук унтан ч.рри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Аттила пек пире вёл паттёрлатр.!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Малалла эсир м.нле пултаруллине т.р.слер!</w:t>
      </w:r>
    </w:p>
    <w:p>
      <w:pPr>
        <w:pStyle w:val="Normal"/>
        <w:ind w:firstLine="708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«Чёваш юрри» конкурс: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(7-м.ш класс: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6-м.ш класс: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5-м.ш класс)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Туссем кала=нё чух тёван ч.лхем.м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   Шур акёш т.к. ев.р эс =ем=е?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   Санпа манн халёх чун. те илемл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+\рет =\лте те =.р =инче в.=се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 xml:space="preserve">?% Панё хут =инче </w:t>
      </w:r>
      <w:r>
        <w:rPr>
          <w:rFonts w:cs="Arial Cyr Chuv" w:ascii="Arial Cyr Chuv" w:hAnsi="Arial Cyr Chuv"/>
          <w:b/>
        </w:rPr>
        <w:t xml:space="preserve">«А» </w:t>
      </w:r>
      <w:r>
        <w:rPr>
          <w:rFonts w:cs="Arial Cyr Chuv" w:ascii="Arial Cyr Chuv" w:hAnsi="Arial Cyr Chuv"/>
        </w:rPr>
        <w:t>сас паллирен пу=ланакан</w:t>
      </w:r>
    </w:p>
    <w:p>
      <w:pPr>
        <w:pStyle w:val="Normal"/>
        <w:rPr/>
      </w:pPr>
      <w:r>
        <w:rPr>
          <w:rFonts w:cs="Arial Cyr Chuv" w:ascii="Arial Cyr Chuv" w:hAnsi="Arial Cyr Chuv"/>
        </w:rPr>
        <w:tab/>
        <w:t>япала яч.сене =ырмалла?</w:t>
      </w:r>
      <w:r>
        <w:rPr/>
        <w:t xml:space="preserve">      </w:t>
      </w:r>
      <w:r>
        <w:rPr>
          <w:rFonts w:cs="Arial Cyr Chuv" w:ascii="Arial Cyr Chuv" w:hAnsi="Arial Cyr Chuv"/>
        </w:rPr>
        <w:t>?</w:t>
      </w:r>
      <w:r>
        <w:rPr/>
        <w:t xml:space="preserve"> 1</w:t>
      </w:r>
      <w:r>
        <w:rPr>
          <w:rFonts w:cs="Arial Cyr Chuv" w:ascii="Arial Cyr Chuv" w:hAnsi="Arial Cyr Chuv"/>
        </w:rPr>
        <w:t>?</w:t>
      </w:r>
      <w:r>
        <w:rPr/>
        <w:t xml:space="preserve"> </w:t>
      </w:r>
      <w:r>
        <w:rPr>
          <w:rFonts w:cs="Arial Cyr Chuv" w:ascii="Arial Cyr Chuv" w:hAnsi="Arial Cyr Chuv"/>
        </w:rPr>
        <w:t>Алфавитпа усё курса панё вёрттёнлёхсене тупёр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Япала яч.сене =ырёр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tbl>
      <w:tblPr>
        <w:tblW w:w="6154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10"/>
        <w:gridCol w:w="30"/>
        <w:gridCol w:w="180"/>
        <w:gridCol w:w="90"/>
        <w:gridCol w:w="90"/>
        <w:gridCol w:w="150"/>
        <w:gridCol w:w="174"/>
        <w:gridCol w:w="366"/>
        <w:gridCol w:w="30"/>
        <w:gridCol w:w="360"/>
        <w:gridCol w:w="214"/>
        <w:gridCol w:w="146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540"/>
      </w:tblGrid>
      <w:tr>
        <w:trPr/>
        <w:tc>
          <w:tcPr>
            <w:tcW w:w="2014" w:type="dxa"/>
            <w:gridSpan w:val="10"/>
            <w:tcBorders/>
          </w:tcPr>
          <w:p>
            <w:pPr>
              <w:pStyle w:val="TableHeading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/>
        <w:tc>
          <w:tcPr>
            <w:tcW w:w="1618" w:type="dxa"/>
            <w:gridSpan w:val="8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/>
        <w:tc>
          <w:tcPr>
            <w:tcW w:w="1294" w:type="dxa"/>
            <w:gridSpan w:val="6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gridSpan w:val="3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gridSpan w:val="2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gridSpan w:val="2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25" w:hRule="atLeast"/>
        </w:trPr>
        <w:tc>
          <w:tcPr>
            <w:tcW w:w="1444" w:type="dxa"/>
            <w:gridSpan w:val="7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9"/>
            <w:tcBorders/>
          </w:tcPr>
          <w:p>
            <w:pPr>
              <w:pStyle w:val="TableContents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</w:tbl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(Ала: авён: алтёр: ар=ури: анкарти: асёрхану: асамлёх: армути: анчёк: алёк: атё)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П.лтер мана: тёван =.р-шывём%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Хё=ан кётартён халёхна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Ху ч.лх\не хёват к.ртмешк.н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Т.нчене килн. ывёлна!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>?% +уркунне: ем-еш.л курёк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Сёрт-тусем =ине витсен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 xml:space="preserve">Вёйёра сана эп курёп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</w:t>
      </w:r>
      <w:r>
        <w:rPr>
          <w:rFonts w:cs="Arial Cyr Chuv" w:ascii="Arial Cyr Chuv" w:hAnsi="Arial Cyr Chuv"/>
        </w:rPr>
        <w:t>Ка=серен?</w:t>
      </w:r>
    </w:p>
    <w:p>
      <w:pPr>
        <w:pStyle w:val="Normal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843530" cy="2143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 xml:space="preserve">?% Эсир пултаруллё: тем.н те туса кётартма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пултаратёр! Сценка выляса пама ыйтатпёр?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( 6-м.ш класс: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 7-м.ш класс: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 5-м.ш класс)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Cyr Chuv" w:ascii="Arial Cyr Chuv" w:hAnsi="Arial Cyr Chuv"/>
          <w:b/>
        </w:rPr>
        <w:t>1-м.ш е?п?</w:t>
      </w:r>
      <w:r>
        <w:rPr>
          <w:rFonts w:cs="Arial Cyr Chuv" w:ascii="Arial Cyr Chuv" w:hAnsi="Arial Cyr Chuv"/>
        </w:rPr>
        <w:t>% Тёван ч.лхе! ,м.рл.хе эс пурён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Cyr Chuv" w:ascii="Arial Cyr Chuv" w:hAnsi="Arial Cyr Chuv"/>
        </w:rPr>
        <w:tab/>
        <w:t>Атте-анне пек: эс п.ртен-п.рре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Cyr Chuv" w:ascii="Arial Cyr Chuv" w:hAnsi="Arial Cyr Chuv"/>
        </w:rPr>
        <w:tab/>
        <w:t>Ман саншён хат.р чи хисепл. вырён: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Мухтав сана: тёван ч.лхем.ре!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Ч.лхем.р пулсан – эпир пуян: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.лхем.р пулсан – эпир патвар: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.лхем.р пулсан – эпир мёна=: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.лхем.р пулсан – эпир хастар!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+ак анаграммёсенчен сёмахсем майлаштарса</w:t>
      </w:r>
    </w:p>
    <w:p>
      <w:pPr>
        <w:pStyle w:val="Normal"/>
        <w:rPr/>
      </w:pPr>
      <w:r>
        <w:rPr>
          <w:rFonts w:cs="Arial Cyr Chuv" w:ascii="Arial Cyr Chuv" w:hAnsi="Arial Cyr Chuv"/>
        </w:rPr>
        <w:tab/>
        <w:t>=ырёр?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rFonts w:eastAsia="Arial Cyr Chuv" w:cs="Arial Cyr Chuv" w:ascii="Arial Cyr Chuv" w:hAnsi="Arial Cyr Chuv"/>
        </w:rPr>
        <w:t xml:space="preserve">   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Анаграммёсем</w:t>
      </w:r>
    </w:p>
    <w:p>
      <w:pPr>
        <w:pStyle w:val="Normal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хур-ёс</w:t>
        <w:tab/>
        <w:t>=ёт-ар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алт-кас</w:t>
        <w:tab/>
        <w:t>тём-шан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ура-ют</w:t>
        <w:tab/>
        <w:t>пур-=ён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ур-пёл</w:t>
        <w:tab/>
        <w:t>тёр-ут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(сурёх: саклат: юрату: пурлёх: тар=ё: тёшман: пурнё=: тутёр)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Эп – чёваш ачи: саватёп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Ч.в.л-ч.в.л ч.лхене?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Юратап сёвва-юрра та: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Купёса та к.слене?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«Чёвашсен апат-=им.=.» конкурс? Ку конкурср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 Cyr Chuv" w:ascii="Arial Cyr Chuv" w:hAnsi="Arial Cyr Chuv"/>
        </w:rPr>
        <w:tab/>
        <w:t xml:space="preserve">чёвашсен апат-=им.=. =инчен тата ёна м.нле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хат.рлемелли =инчен каласа памалла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</w:t>
      </w:r>
      <w:r>
        <w:rPr>
          <w:rFonts w:cs="Arial Cyr Chuv" w:ascii="Arial Cyr Chuv" w:hAnsi="Arial Cyr Chuv"/>
        </w:rPr>
        <w:t>(5-м.ш класс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     6-м.ш класс: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7-м.ш класс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Чёваш т.рри: чёваш юрри: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ваш сёмах. пул.= .м.р ч.р.?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вашён кёмёл. – илем Турри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Улёхпалан ахаль-и туслё х.р.?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«Сёмах =аврёнёш.сен» конкурс.? 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8325</wp:posOffset>
            </wp:positionH>
            <wp:positionV relativeFrom="paragraph">
              <wp:posOffset>295275</wp:posOffset>
            </wp:positionV>
            <wp:extent cx="2832100" cy="2134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1? Савса куллен =.н юрё хывёп (кулянса)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2? Чёваш юрри – чёваш ч.ри: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Тёван атте вёйне пире кётартр. (робот пек)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3? Чёваш каччи – т.нче пурри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ваш х.р. – т.нче юрри (оперёра юрланё ев.р)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4? Тёван чёваш: тёван ч.лхе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Ёс =ив.ч.ш. те чун =унач. (чёвашла п.лмен ют =ын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каланё ев.р)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</w:t>
      </w:r>
      <w:r>
        <w:rPr>
          <w:rFonts w:cs="Arial Cyr Chuv" w:ascii="Arial Cyr Chuv" w:hAnsi="Arial Cyr Chuv"/>
        </w:rPr>
        <w:t>5? +унат хушассём кил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 Cyr Chuv" w:ascii="Arial Cyr Chuv" w:hAnsi="Arial Cyr Chuv"/>
        </w:rPr>
        <w:tab/>
        <w:t xml:space="preserve">Шёпчёк пулассём килет (чирлесе сассёр пулнё =ын </w:t>
      </w:r>
    </w:p>
    <w:p>
      <w:pPr>
        <w:pStyle w:val="Normal"/>
        <w:jc w:val="center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пек)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</w:r>
    </w:p>
    <w:p>
      <w:pPr>
        <w:pStyle w:val="Normal"/>
        <w:tabs>
          <w:tab w:val="clear" w:pos="708"/>
          <w:tab w:val="left" w:pos="81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6? Ман юрлас килет: пурёнас килет (хёраса)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8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8"/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Савар: мухтар ч.лхем.ре: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Ёна усрар чыс-хисепре*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Унпа эпир .=е в.ренн.: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ён т\пене =ити =.кленн.?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 Cyr Chuv" w:ascii="Arial Cyr Chuv" w:hAnsi="Arial Cyr Chuv"/>
          <w:b/>
        </w:rPr>
        <w:t>1- м.ш е?п</w:t>
      </w:r>
      <w:r>
        <w:rPr>
          <w:rFonts w:cs="Arial Cyr Chuv" w:ascii="Arial Cyr Chuv" w:hAnsi="Arial Cyr Chuv"/>
        </w:rPr>
        <w:t>?% Упрар тёван ч.лхем.ре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ун-ч.рери х.лхем.ре*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Унпа эпир ялан =.нтерн.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+.ршыв ятне =\ле =.клен.?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 Cyr Chuv" w:ascii="Arial Cyr Chuv" w:hAnsi="Arial Cyr Chuv"/>
          <w:b/>
        </w:rPr>
        <w:t>2-м.ш е?п?%</w:t>
      </w:r>
      <w:r>
        <w:rPr>
          <w:rFonts w:cs="Arial Cyr Chuv" w:ascii="Arial Cyr Chuv" w:hAnsi="Arial Cyr Chuv"/>
        </w:rPr>
        <w:t xml:space="preserve">  +ак метаграммёсене кам хёвёртрах п.лет%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 xml:space="preserve">    Метаграммёсем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729865" cy="2057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 xml:space="preserve">/т-п\ пай. эп </w:t>
      </w:r>
      <w:r>
        <w:rPr>
          <w:rFonts w:cs="Arial Cyr Chuv" w:ascii="Arial Cyr Chuv" w:hAnsi="Arial Cyr Chuv"/>
          <w:b/>
        </w:rPr>
        <w:t>Л</w:t>
      </w:r>
      <w:r>
        <w:rPr>
          <w:rFonts w:cs="Arial Cyr Chuv" w:ascii="Arial Cyr Chuv" w:hAnsi="Arial Cyr Chuv"/>
        </w:rPr>
        <w:t>-па пулсан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Пур .=е тёватёп яланах?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</w:t>
      </w:r>
      <w:r>
        <w:rPr>
          <w:rFonts w:cs="Arial Cyr Chuv" w:ascii="Arial Cyr Chuv" w:hAnsi="Arial Cyr Chuv"/>
          <w:b/>
        </w:rPr>
        <w:t>Л</w:t>
      </w:r>
      <w:r>
        <w:rPr>
          <w:rFonts w:cs="Arial Cyr Chuv" w:ascii="Arial Cyr Chuv" w:hAnsi="Arial Cyr Chuv"/>
        </w:rPr>
        <w:t xml:space="preserve"> вырённе </w:t>
      </w:r>
      <w:r>
        <w:rPr>
          <w:rFonts w:cs="Arial Cyr Chuv" w:ascii="Arial Cyr Chuv" w:hAnsi="Arial Cyr Chuv"/>
          <w:b/>
        </w:rPr>
        <w:t>Т</w:t>
      </w:r>
      <w:r>
        <w:rPr>
          <w:rFonts w:cs="Arial Cyr Chuv" w:ascii="Arial Cyr Chuv" w:hAnsi="Arial Cyr Chuv"/>
        </w:rPr>
        <w:t xml:space="preserve"> лартсан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Пылчёкра тёхёнан эс мана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</w:t>
      </w:r>
      <w:r>
        <w:rPr>
          <w:rFonts w:cs="Arial Cyr Chuv" w:ascii="Arial Cyr Chuv" w:hAnsi="Arial Cyr Chuv"/>
          <w:b/>
        </w:rPr>
        <w:t>Т</w:t>
      </w:r>
      <w:r>
        <w:rPr>
          <w:rFonts w:cs="Arial Cyr Chuv" w:ascii="Arial Cyr Chuv" w:hAnsi="Arial Cyr Chuv"/>
        </w:rPr>
        <w:t>-па пулсан эп тыр-пул: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</w:t>
      </w:r>
      <w:r>
        <w:rPr>
          <w:rFonts w:cs="Arial Cyr Chuv" w:ascii="Arial Cyr Chuv" w:hAnsi="Arial Cyr Chuv"/>
          <w:b/>
        </w:rPr>
        <w:t>К</w:t>
      </w:r>
      <w:r>
        <w:rPr>
          <w:rFonts w:cs="Arial Cyr Chuv" w:ascii="Arial Cyr Chuv" w:hAnsi="Arial Cyr Chuv"/>
        </w:rPr>
        <w:t>-па ялан хаваслё: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</w:t>
      </w:r>
      <w:r>
        <w:rPr>
          <w:rFonts w:cs="Arial Cyr Chuv" w:ascii="Arial Cyr Chuv" w:hAnsi="Arial Cyr Chuv"/>
          <w:b/>
        </w:rPr>
        <w:t>П</w:t>
      </w:r>
      <w:r>
        <w:rPr>
          <w:rFonts w:cs="Arial Cyr Chuv" w:ascii="Arial Cyr Chuv" w:hAnsi="Arial Cyr Chuv"/>
        </w:rPr>
        <w:t>-пала шыври ч.р чун: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</w:t>
      </w:r>
      <w:r>
        <w:rPr>
          <w:rFonts w:cs="Arial Cyr Chuv" w:ascii="Arial Cyr Chuv" w:hAnsi="Arial Cyr Chuv"/>
          <w:b/>
        </w:rPr>
        <w:t>В</w:t>
      </w:r>
      <w:r>
        <w:rPr>
          <w:rFonts w:cs="Arial Cyr Chuv" w:ascii="Arial Cyr Chuv" w:hAnsi="Arial Cyr Chuv"/>
        </w:rPr>
        <w:t>-пала эп йывё= пай.?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 xml:space="preserve">Ху=нё турат </w:t>
      </w:r>
      <w:r>
        <w:rPr>
          <w:rFonts w:cs="Arial Cyr Chuv" w:ascii="Arial Cyr Chuv" w:hAnsi="Arial Cyr Chuv"/>
          <w:b/>
        </w:rPr>
        <w:t>Х</w:t>
      </w:r>
      <w:r>
        <w:rPr>
          <w:rFonts w:cs="Arial Cyr Chuv" w:ascii="Arial Cyr Chuv" w:hAnsi="Arial Cyr Chuv"/>
        </w:rPr>
        <w:t>-пала: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      </w:t>
      </w:r>
      <w:r>
        <w:rPr>
          <w:rFonts w:cs="Arial Cyr Chuv" w:ascii="Arial Cyr Chuv" w:hAnsi="Arial Cyr Chuv"/>
          <w:b/>
        </w:rPr>
        <w:t>С</w:t>
      </w:r>
      <w:r>
        <w:rPr>
          <w:rFonts w:cs="Arial Cyr Chuv" w:ascii="Arial Cyr Chuv" w:hAnsi="Arial Cyr Chuv"/>
        </w:rPr>
        <w:t>-пала шыв =ий.н иш.п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Эп. килти кайёк-к.ш.к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Мамёк: т.к.м сан вали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Сим.с лёсё -  манён к.р.к –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Улёштар =е= саспалли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 xml:space="preserve">Хы=ран манён </w:t>
      </w:r>
      <w:r>
        <w:rPr>
          <w:rFonts w:cs="Arial Cyr Chuv" w:ascii="Arial Cyr Chuv" w:hAnsi="Arial Cyr Chuv"/>
          <w:b/>
        </w:rPr>
        <w:t>Н</w:t>
      </w:r>
      <w:r>
        <w:rPr>
          <w:rFonts w:cs="Arial Cyr Chuv" w:ascii="Arial Cyr Chuv" w:hAnsi="Arial Cyr Chuv"/>
        </w:rPr>
        <w:t xml:space="preserve"> тёрсан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Эп. \с.п вёрманта?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  <w:b/>
        </w:rPr>
        <w:t>Х</w:t>
      </w:r>
      <w:r>
        <w:rPr>
          <w:rFonts w:cs="Arial Cyr Chuv" w:ascii="Arial Cyr Chuv" w:hAnsi="Arial Cyr Chuv"/>
        </w:rPr>
        <w:t xml:space="preserve"> – пала улёштарсан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Манна вулён кёмёлтан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cs="Arial Cyr Chuv" w:ascii="Arial Cyr Chuv" w:hAnsi="Arial Cyr Chuv"/>
          <w:b/>
        </w:rPr>
        <w:t>1-м.ш е?п</w:t>
      </w:r>
      <w:r>
        <w:rPr>
          <w:rFonts w:cs="Arial Cyr Chuv" w:ascii="Arial Cyr Chuv" w:hAnsi="Arial Cyr Chuv"/>
        </w:rPr>
        <w:t xml:space="preserve">?% Пир.н ч.лхе илемл. те янёравлё: вит.мл. те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сёнарлё??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+ёлен ку=. те: х.вел.н ури те: уйёхён хёлхи те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=ук? Анчах халёх: =ут =анталёка ч.ре пек курса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сёнарлё \керсе кётартнё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ёван ч.лхене лайёх п.лекен =ын ытти ч.лхесене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те хисеплет? Тёван =ер-шыва юратасси те тёван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ч.лхерен пуяланать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И?Я?Яковлев пире халал парса хёварнё%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   </w:t>
      </w:r>
      <w:r>
        <w:rPr>
          <w:rFonts w:cs="Arial Cyr Chuv" w:ascii="Arial Cyr Chuv" w:hAnsi="Arial Cyr Chuv"/>
        </w:rPr>
        <w:t>Халал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Эй: тусёмсем: хамён тёван =ыннёмсем: чёвашсем! Пуринчен малтан эп. сире ч.нсе калатёп? Манён чунём п.рмаях сир.нш.н =унатч.: халь те акё манён м.н пур шухёшём сир.н =ий.ре ку=р.? Юлашки терт.ме пуринчен маларах тата сире каласа хёварас тет.п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В.ренсе =утёлма телей тупнё чёвашсене калам тата? Ас туса тёрёр! Пайсёр тёрса юлнё хёвёрён м.ск.н чёваш тёван халёхёра эсир пулёшса пурёнмалла% в.сене ё=тан та пулин пулёшу кил.-ха тесе тёмалла мар? Ан манёр!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265</wp:posOffset>
            </wp:positionH>
            <wp:positionV relativeFrom="paragraph">
              <wp:posOffset>167005</wp:posOffset>
            </wp:positionV>
            <wp:extent cx="2848610" cy="21475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 Cyr Chuv" w:ascii="Arial Cyr Chuv" w:hAnsi="Arial Cyr Chuv"/>
          <w:b/>
        </w:rPr>
        <w:t>1-м.ш е?п?%</w:t>
      </w:r>
      <w:r>
        <w:rPr>
          <w:rFonts w:cs="Arial Cyr Chuv" w:ascii="Arial Cyr Chuv" w:hAnsi="Arial Cyr Chuv"/>
        </w:rPr>
        <w:t xml:space="preserve"> Жюри член.сем сёмах иле==.? +.нтер\=.сене палёрта==.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 Cyr Chuv" w:ascii="Arial Cyr Chuv" w:hAnsi="Arial Cyr Chuv"/>
          <w:b/>
        </w:rPr>
        <w:t>2-м.ш е?п</w:t>
      </w:r>
      <w:r>
        <w:rPr>
          <w:rFonts w:cs="Arial Cyr Chuv" w:ascii="Arial Cyr Chuv" w:hAnsi="Arial Cyr Chuv"/>
        </w:rPr>
        <w:t>?% Уява хутшёнакансене пурне те тав тёватпёр!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Харёс тёрса юрлар-и;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: илемл.: илемл. чёваш т.рри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 чёваш т.рри те т.рлеме п.лсен кёна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: илемл.: илемл. чёваш юрри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 чёваш юрри те юрлама п.лсен кёна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: илемл.: илемл. чёваш ташши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 чёваш ташши те ташлама п.лсен кёна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: илемл.: илемл. чёваш к.пи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 чёвш к.пи те тёхёнма п.лсен кёна?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: илемл.: илемл. чёваш =ынни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Илемл. чёваш =ынни те пурёнма п.лсен кё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49:00Z</dcterms:created>
  <dc:creator>masters</dc:creator>
  <dc:description/>
  <cp:keywords/>
  <dc:language>en-US</dc:language>
  <cp:lastModifiedBy>Admin</cp:lastModifiedBy>
  <cp:lastPrinted>2012-11-12T21:13:00Z</cp:lastPrinted>
  <dcterms:modified xsi:type="dcterms:W3CDTF">2012-11-12T18:14:00Z</dcterms:modified>
  <cp:revision>11</cp:revision>
  <dc:subject/>
  <dc:title>Чёваш ч</dc:title>
</cp:coreProperties>
</file>