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0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Болезни, возникающие в результате злоупотребления вещест</w:t>
        <w:softHyphen/>
        <w:t>вами, вызывающими кратковременное чувство благоприятно</w:t>
        <w:softHyphen/>
        <w:t>го психического состояния, это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табакокурение;                    б) наркомания;                </w:t>
      </w:r>
    </w:p>
    <w:p>
      <w:pPr>
        <w:pStyle w:val="Normal"/>
        <w:spacing w:lineRule="exact" w:line="20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в) токсикомания;                     г) пищевое отравление.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Попадая во внутреннюю среду организма, наркотические ве</w:t>
        <w:softHyphen/>
        <w:t>щества оказывают сильнейшее воздействие, прежде всего, на головной мозг. С течением времени у человека появляются, нарастают и закрепляются три основных признака нарко</w:t>
        <w:softHyphen/>
        <w:t>мании и токсикомании. Определите из приведенных ответов эти признаки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психическая зависимость;                            б) вкусовая зависимость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зрительная зависимость;                               г) физическая зависимость;</w:t>
      </w:r>
    </w:p>
    <w:p>
      <w:pPr>
        <w:pStyle w:val="Normal"/>
        <w:spacing w:lineRule="exact" w:line="20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д) изменение чувствительности к наркотику.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Употребление одурманивающих веществ приводит к хрони</w:t>
        <w:softHyphen/>
        <w:t>ческому отравлению организма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поражается нервная система;                       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разрушается головной мозг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развивается сердечная и печеночная недостаточность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) нарастает полнейшая деградация личности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) несколько увеличивается работоспособность.</w:t>
      </w:r>
    </w:p>
    <w:p>
      <w:pPr>
        <w:pStyle w:val="Normal"/>
        <w:spacing w:lineRule="exact" w:line="20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допущенную ошибку.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sz w:val="22"/>
          <w:szCs w:val="22"/>
        </w:rPr>
        <w:t>4. Из перечисленных ниже признаков, выберите те, которые указывают на наркотическое отравление</w:t>
      </w:r>
      <w:r>
        <w:rPr>
          <w:sz w:val="22"/>
          <w:szCs w:val="22"/>
        </w:rPr>
        <w:t>: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sz w:val="22"/>
          <w:szCs w:val="22"/>
        </w:rPr>
        <w:t>а) тошнота и рвота;           б) повышение мышечного тонуса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головокружение;           г) кровотечение из носа;                                  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) покраснение кожи;       е) насморк;                                     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ж) горечь во рту;               з) сужение зрачков и ослабление</w:t>
      </w:r>
      <w:r>
        <w:rPr>
          <w:bCs/>
          <w:sz w:val="22"/>
          <w:szCs w:val="22"/>
        </w:rPr>
        <w:t xml:space="preserve"> их реакции на свет.</w:t>
      </w:r>
    </w:p>
    <w:p>
      <w:pPr>
        <w:pStyle w:val="Normal"/>
        <w:spacing w:lineRule="exact" w:line="20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Смогли бы вы оказать помощь вашему другу (подруге) в ситуации, когда у него появились все признаки наркотичес</w:t>
        <w:softHyphen/>
        <w:t>кого отравления. Ваши действия и их очередность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вызвать скорую помощь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усадить пострадавшего на стул или на кресло и запроки</w:t>
        <w:softHyphen/>
        <w:t>нуть голову назад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очистить пострадавшему дыхательные</w:t>
      </w:r>
      <w:r>
        <w:rPr>
          <w:bCs/>
          <w:sz w:val="22"/>
          <w:szCs w:val="22"/>
        </w:rPr>
        <w:t xml:space="preserve"> пути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) дать болеутоляющие таблетки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) промыть желудок и вызвать рвоту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е) уложить пострадавшего на бок или на живот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ж) дать понюхать ватку с нашатырным спиртом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) замерить температуру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) дать выпить крепкого чая или теплого молока;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Cs/>
          <w:sz w:val="22"/>
          <w:szCs w:val="22"/>
        </w:rPr>
        <w:t>к)</w:t>
      </w:r>
      <w:r>
        <w:rPr>
          <w:sz w:val="22"/>
          <w:szCs w:val="22"/>
        </w:rPr>
        <w:t xml:space="preserve"> до прибытия скорой помощи уложить пострадавшего в постель, обеспечить ему покой;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sz w:val="22"/>
          <w:szCs w:val="22"/>
        </w:rPr>
        <w:t>л) до прибытия скорой помощи следить за частотой дыхания пострадавшего, при ее снижении до</w:t>
      </w:r>
      <w:r>
        <w:rPr>
          <w:bCs/>
          <w:sz w:val="22"/>
          <w:szCs w:val="22"/>
        </w:rPr>
        <w:t xml:space="preserve"> 8-10 раз в</w:t>
      </w:r>
      <w:r>
        <w:rPr>
          <w:sz w:val="22"/>
          <w:szCs w:val="22"/>
        </w:rPr>
        <w:t xml:space="preserve"> минуту начать делать искусственное дыхание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Болезни, возникающие в результате злоупотребления вещест</w:t>
        <w:softHyphen/>
        <w:t>вами, вызывающими кратковременное чувство благоприятно</w:t>
        <w:softHyphen/>
        <w:t>го психического состояния, это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табакокурение;                    б) наркомания;                </w:t>
      </w:r>
    </w:p>
    <w:p>
      <w:pPr>
        <w:pStyle w:val="Normal"/>
        <w:spacing w:lineRule="exact" w:line="20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в) токсикомания;                     г) пищевое отравление.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Попадая во внутреннюю среду организма, наркотические ве</w:t>
        <w:softHyphen/>
        <w:t>щества оказывают сильнейшее воздействие, прежде всего, на головной мозг. С течением времени у человека появляются, нарастают и закрепляются три основных признака нарко</w:t>
        <w:softHyphen/>
        <w:t>мании и токсикомании. Определите из приведенных ответов эти признаки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психическая зависимость;                            б) вкусовая зависимость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зрительная зависимость;                               г) физическая зависимость;</w:t>
      </w:r>
    </w:p>
    <w:p>
      <w:pPr>
        <w:pStyle w:val="Normal"/>
        <w:spacing w:lineRule="exact" w:line="20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д) изменение чувствительности к наркотику.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Употребление одурманивающих веществ приводит к хрони</w:t>
        <w:softHyphen/>
        <w:t>ческому отравлению организма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поражается нервная система;                       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разрушается головной мозг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развивается сердечная и печеночная недостаточность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) нарастает полнейшая деградация личности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) несколько увеличивается работоспособность.</w:t>
      </w:r>
    </w:p>
    <w:p>
      <w:pPr>
        <w:pStyle w:val="Normal"/>
        <w:spacing w:lineRule="exact" w:line="20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допущенную ошибку.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sz w:val="22"/>
          <w:szCs w:val="22"/>
        </w:rPr>
        <w:t>4. Из перечисленных ниже признаков, выберите те, которые указывают на наркотическое отравление</w:t>
      </w:r>
      <w:r>
        <w:rPr>
          <w:sz w:val="22"/>
          <w:szCs w:val="22"/>
        </w:rPr>
        <w:t>: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sz w:val="22"/>
          <w:szCs w:val="22"/>
        </w:rPr>
        <w:t>а) тошнота и рвота;           б) повышение мышечного тонуса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головокружение;           г) кровотечение из носа;                                  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) покраснение кожи;       е) насморк;                                     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ж) горечь во рту;               з) сужение зрачков и ослабление</w:t>
      </w:r>
      <w:r>
        <w:rPr>
          <w:bCs/>
          <w:sz w:val="22"/>
          <w:szCs w:val="22"/>
        </w:rPr>
        <w:t xml:space="preserve"> их реакции на свет.</w:t>
      </w:r>
    </w:p>
    <w:p>
      <w:pPr>
        <w:pStyle w:val="Normal"/>
        <w:spacing w:lineRule="exact" w:line="20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Смогли бы вы оказать помощь вашему другу (подруге) в ситуации, когда у него появились все признаки наркотичес</w:t>
        <w:softHyphen/>
        <w:t>кого отравления. Ваши действия и их очередность: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) вызвать скорую помощь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) усадить пострадавшего на стул или на кресло и запроки</w:t>
        <w:softHyphen/>
        <w:t>нуть голову назад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) очистить пострадавшему дыхательные</w:t>
      </w:r>
      <w:r>
        <w:rPr>
          <w:bCs/>
          <w:sz w:val="22"/>
          <w:szCs w:val="22"/>
        </w:rPr>
        <w:t xml:space="preserve"> пути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) дать болеутоляющие таблетки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) промыть желудок и вызвать рвоту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е) уложить пострадавшего на бок или на живот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ж) дать понюхать ватку с нашатырным спиртом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) замерить температуру;</w:t>
      </w:r>
    </w:p>
    <w:p>
      <w:pPr>
        <w:pStyle w:val="Normal"/>
        <w:spacing w:lineRule="exac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) дать выпить крепкого чая или теплого молока;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Cs/>
          <w:sz w:val="22"/>
          <w:szCs w:val="22"/>
        </w:rPr>
        <w:t>к)</w:t>
      </w:r>
      <w:r>
        <w:rPr>
          <w:sz w:val="22"/>
          <w:szCs w:val="22"/>
        </w:rPr>
        <w:t xml:space="preserve"> до прибытия скорой помощи уложить пострадавшего в постель, обеспечить ему покой;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sz w:val="22"/>
          <w:szCs w:val="22"/>
        </w:rPr>
        <w:t>л) до прибытия скорой помощи следить за частотой дыхания пострадавшего, при ее снижении до</w:t>
      </w:r>
      <w:r>
        <w:rPr>
          <w:bCs/>
          <w:sz w:val="22"/>
          <w:szCs w:val="22"/>
        </w:rPr>
        <w:t xml:space="preserve"> 8-10 раз в</w:t>
      </w:r>
      <w:r>
        <w:rPr>
          <w:sz w:val="22"/>
          <w:szCs w:val="22"/>
        </w:rPr>
        <w:t xml:space="preserve"> минуту начать делать искусственное дыхание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520" w:hanging="3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60" w:after="0"/>
      <w:ind w:left="80" w:right="4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21:00Z</dcterms:created>
  <dc:creator>Vladimir Zanin</dc:creator>
  <dc:description/>
  <cp:keywords/>
  <dc:language>en-US</dc:language>
  <cp:lastModifiedBy>Владимир Занин</cp:lastModifiedBy>
  <dcterms:modified xsi:type="dcterms:W3CDTF">2006-08-06T10:14:00Z</dcterms:modified>
  <cp:revision>3</cp:revision>
  <dc:subject/>
  <dc:title>1</dc:title>
</cp:coreProperties>
</file>