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</w:t>
      </w:r>
      <w:r>
        <w:rPr>
          <w:rFonts w:cs="Times New Roman" w:ascii="Times New Roman" w:hAnsi="Times New Roman"/>
          <w:sz w:val="24"/>
          <w:szCs w:val="24"/>
        </w:rPr>
        <w:t xml:space="preserve">1:  </w:t>
      </w:r>
      <w:r>
        <w:rPr>
          <w:rFonts w:cs="Times New Roman" w:ascii="Times New Roman" w:hAnsi="Times New Roman"/>
          <w:color w:val="000000"/>
          <w:sz w:val="24"/>
          <w:szCs w:val="24"/>
        </w:rPr>
        <w:t>В семейном кругу мы с вами растем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0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о начал - родительский д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емейном кругу все корни твои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0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 в жизнь ты выходишь из семь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0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емейном кругу мы жизнь создаем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0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 основ - родительский д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сня «Родительский дом»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: Добрый день, уважаемые родители и дети! Мы рады видеть вас на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семейном празднике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годня приятно видеть людей с   приветливой улыбкой, ласковым и добрым взглядом. Именно такие люди создают крепкие и счастливые семьи, в которых вырастают замечательные дет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Семья – это главное в жизни для каждого из нас. Семья  - это близкие и родные люди, те, кого любим, с кого берем пример, о ком заботимся,  кому желаем добра и счастья. Именно в семье мы учимся любви, ответственности, заботе и уважению.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лово «семья» , как и слова «хлеб», «вода», не требуют  расшифровки, оно впитывается нами с первых мгновений жизни.</w:t>
      </w:r>
    </w:p>
    <w:p>
      <w:pPr>
        <w:pStyle w:val="Style16"/>
        <w:rPr/>
      </w:pPr>
      <w:r>
        <w:rPr/>
        <w:t xml:space="preserve"> </w:t>
      </w:r>
      <w:r>
        <w:rPr/>
        <w:t>(</w:t>
      </w:r>
      <w:r>
        <w:rPr>
          <w:rStyle w:val="Emphasis"/>
        </w:rPr>
        <w:t>Звучит вступление к песне «Маленькая страна». Дети входят в зал и начинают петь песню.)</w:t>
      </w:r>
    </w:p>
    <w:p>
      <w:pPr>
        <w:pStyle w:val="Style16"/>
        <w:rPr/>
      </w:pPr>
      <w:r>
        <w:rPr/>
        <w:t>Есть за горами, за лесами</w:t>
        <w:br/>
        <w:t>Маленькая страна.</w:t>
        <w:br/>
        <w:t>Там мама, папа, дед и баба,</w:t>
        <w:br/>
        <w:t>Братик или сестра.</w:t>
        <w:br/>
        <w:t>Там мне всегда тепло и ясно,</w:t>
        <w:br/>
        <w:t>Любят все там меня.</w:t>
        <w:br/>
        <w:t>Там солнца лучик поселился</w:t>
        <w:br/>
        <w:t>И излучает свет.</w:t>
      </w:r>
    </w:p>
    <w:p>
      <w:pPr>
        <w:pStyle w:val="Style16"/>
        <w:rPr/>
      </w:pPr>
      <w:r>
        <w:rPr>
          <w:rStyle w:val="Emphasis"/>
        </w:rPr>
        <w:t>Припев:</w:t>
      </w:r>
    </w:p>
    <w:p>
      <w:pPr>
        <w:pStyle w:val="Style16"/>
        <w:rPr/>
      </w:pPr>
      <w:r>
        <w:rPr/>
        <w:t>Маленькая страна – это моя семья,</w:t>
        <w:br/>
        <w:t>Там, где родился я и вырос,</w:t>
        <w:br/>
        <w:t xml:space="preserve">Где любят все меня. </w:t>
      </w:r>
    </w:p>
    <w:p>
      <w:pPr>
        <w:pStyle w:val="Style16"/>
        <w:rPr/>
      </w:pPr>
      <w:r>
        <w:rPr>
          <w:rStyle w:val="StrongEmphasis"/>
        </w:rPr>
        <w:t>2-3. Мальчик и девочка:</w:t>
      </w:r>
      <w:r>
        <w:rPr/>
        <w:t xml:space="preserve"> </w:t>
      </w:r>
    </w:p>
    <w:p>
      <w:pPr>
        <w:pStyle w:val="Style16"/>
        <w:spacing w:before="0" w:after="0"/>
        <w:rPr>
          <w:rStyle w:val="StrongEmphasis"/>
          <w:b w:val="false"/>
          <w:b w:val="false"/>
          <w:bCs w:val="false"/>
        </w:rPr>
      </w:pPr>
      <w:r>
        <w:rPr/>
        <w:t>Семья? А что это такое – семья?</w:t>
      </w:r>
      <w:r>
        <w:rPr>
          <w:rStyle w:val="Emphasis"/>
        </w:rPr>
        <w:t xml:space="preserve"> </w:t>
      </w:r>
    </w:p>
    <w:p>
      <w:pPr>
        <w:pStyle w:val="Style16"/>
        <w:spacing w:before="0" w:after="0"/>
        <w:rPr/>
      </w:pPr>
      <w:r>
        <w:rPr/>
        <w:t>Как появилось слово «семья»?</w:t>
      </w:r>
    </w:p>
    <w:p>
      <w:pPr>
        <w:pStyle w:val="Style16"/>
        <w:spacing w:before="0" w:after="0"/>
        <w:rPr>
          <w:color w:val="333333"/>
        </w:rPr>
      </w:pPr>
      <w:r>
        <w:rPr>
          <w:color w:val="333333"/>
        </w:rPr>
        <w:t xml:space="preserve">Почему слово семья состоит из 7 «Я»? </w:t>
      </w:r>
    </w:p>
    <w:p>
      <w:pPr>
        <w:pStyle w:val="Style16"/>
        <w:spacing w:before="0" w:after="0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Style16"/>
        <w:spacing w:before="0" w:after="0"/>
        <w:rPr/>
      </w:pPr>
      <w:r>
        <w:rPr>
          <w:rStyle w:val="StrongEmphasis"/>
        </w:rPr>
        <w:t>Автор:</w:t>
      </w:r>
      <w:r>
        <w:rPr/>
        <w:t xml:space="preserve">     Когда-то о нём не слыхала земля,</w:t>
        <w:br/>
        <w:t>Но Еве сказал перед свадьбой Адам:</w:t>
      </w:r>
    </w:p>
    <w:p>
      <w:pPr>
        <w:pStyle w:val="Style16"/>
        <w:spacing w:before="0" w:after="0"/>
        <w:rPr/>
      </w:pPr>
      <w:r>
        <w:rPr>
          <w:rStyle w:val="StrongEmphasis"/>
        </w:rPr>
        <w:t>Адам:</w:t>
      </w:r>
      <w:r>
        <w:rPr/>
        <w:t xml:space="preserve">      - Сейчас я тебе семь вопросов задам:</w:t>
        <w:br/>
        <w:t>Кто деток родит мне, богиня моя?</w:t>
      </w:r>
    </w:p>
    <w:p>
      <w:pPr>
        <w:pStyle w:val="Style16"/>
        <w:spacing w:before="0" w:after="0"/>
        <w:rPr/>
      </w:pPr>
      <w:r>
        <w:rPr>
          <w:rStyle w:val="StrongEmphasis"/>
        </w:rPr>
        <w:t>Автор: </w:t>
      </w:r>
      <w:r>
        <w:rPr/>
        <w:t xml:space="preserve">   И Ева тихонько ответила:</w:t>
      </w:r>
    </w:p>
    <w:p>
      <w:pPr>
        <w:pStyle w:val="Style16"/>
        <w:spacing w:before="0" w:after="0"/>
        <w:rPr/>
      </w:pPr>
      <w:r>
        <w:rPr>
          <w:rStyle w:val="StrongEmphasis"/>
        </w:rPr>
        <w:t>Ева: </w:t>
      </w:r>
      <w:r>
        <w:rPr/>
        <w:t>        - Я.</w:t>
      </w:r>
    </w:p>
    <w:p>
      <w:pPr>
        <w:pStyle w:val="Style16"/>
        <w:spacing w:before="0" w:after="0"/>
        <w:rPr/>
      </w:pPr>
      <w:r>
        <w:rPr>
          <w:rStyle w:val="StrongEmphasis"/>
        </w:rPr>
        <w:t>Адам:</w:t>
      </w:r>
      <w:r>
        <w:rPr/>
        <w:t>      - Кто платье сошьёт, постирает бельё?</w:t>
        <w:br/>
        <w:t>Меня приласкает, украсит жильё?</w:t>
        <w:br/>
        <w:t>Ответь на вопрос мне, подруга моя!</w:t>
      </w:r>
    </w:p>
    <w:p>
      <w:pPr>
        <w:pStyle w:val="Style16"/>
        <w:spacing w:before="0" w:after="0"/>
        <w:rPr/>
      </w:pPr>
      <w:r>
        <w:rPr>
          <w:rStyle w:val="StrongEmphasis"/>
        </w:rPr>
        <w:t>Ева:</w:t>
      </w:r>
      <w:r>
        <w:rPr/>
        <w:t>         - Я, я, я,я,я.</w:t>
      </w:r>
    </w:p>
    <w:p>
      <w:pPr>
        <w:pStyle w:val="Style16"/>
        <w:spacing w:before="0" w:after="0"/>
        <w:rPr/>
      </w:pPr>
      <w:r>
        <w:rPr>
          <w:rStyle w:val="StrongEmphasis"/>
        </w:rPr>
        <w:t>Автор:</w:t>
      </w:r>
      <w:r>
        <w:rPr/>
        <w:t xml:space="preserve">     Ева молвила:</w:t>
      </w:r>
    </w:p>
    <w:p>
      <w:pPr>
        <w:pStyle w:val="Style16"/>
        <w:spacing w:before="0" w:after="0"/>
        <w:rPr/>
      </w:pPr>
      <w:r>
        <w:rPr>
          <w:rStyle w:val="StrongEmphasis"/>
        </w:rPr>
        <w:t>Ева:</w:t>
      </w:r>
      <w:r>
        <w:rPr/>
        <w:t>         - Я.</w:t>
      </w:r>
    </w:p>
    <w:p>
      <w:pPr>
        <w:pStyle w:val="Style16"/>
        <w:spacing w:before="0" w:after="0"/>
        <w:rPr/>
      </w:pPr>
      <w:r>
        <w:rPr>
          <w:rStyle w:val="StrongEmphasis"/>
        </w:rPr>
        <w:t>Автор:</w:t>
      </w:r>
      <w:r>
        <w:rPr/>
        <w:t xml:space="preserve">     Сказала она знаменитых семь «Я».</w:t>
      </w:r>
    </w:p>
    <w:p>
      <w:pPr>
        <w:pStyle w:val="Style16"/>
        <w:spacing w:before="0" w:after="0"/>
        <w:rPr/>
      </w:pPr>
      <w:r>
        <w:rPr>
          <w:rStyle w:val="StrongEmphasis"/>
        </w:rPr>
        <w:t>Все: </w:t>
      </w:r>
      <w:r>
        <w:rPr/>
        <w:t>        И так на земле появилась семья!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дущи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нашем семейном празднике присутствуют семейные команд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мы с удовольствием познакомим вас с семьями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аздник приглашается  находчивая  семья Никифоровых : </w:t>
        <w:br/>
        <w:t>Папа- Александр</w:t>
        <w:br/>
        <w:t>Мама- Ольга Александровна</w:t>
        <w:br/>
        <w:t>Дочь –Оля</w:t>
        <w:br/>
        <w:t xml:space="preserve">Их  девиз: «Быть сильным, здоровым, умелым и смелым считаем главным семейным делом». </w:t>
        <w:br/>
        <w:br/>
        <w:t xml:space="preserve">Трудолюбивая, спортивная семья Ленкиных: </w:t>
        <w:br/>
        <w:t xml:space="preserve">Папа –Евгений Николаевич </w:t>
        <w:br/>
        <w:t xml:space="preserve">Мама – Наталья Борисовна </w:t>
        <w:br/>
        <w:t xml:space="preserve">Сын -Дмитрий </w:t>
        <w:br/>
        <w:t xml:space="preserve">Их  девиз: « Спорт мы любим, с ним мы дружим – доктор нам в семье не нужен». </w:t>
        <w:br/>
        <w:br/>
        <w:t xml:space="preserve">Смекалистая и смелая семья Ленкиных: </w:t>
        <w:br/>
        <w:t xml:space="preserve">Папа – Олег Алексеевич </w:t>
        <w:br/>
        <w:t xml:space="preserve">Мама – Наталья Николаевна </w:t>
        <w:br/>
        <w:t>Дочь – Валенти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ын-Алексей </w:t>
        <w:br/>
        <w:t>Их  девиз: «Крепко дружим всей семьей с солнцем, воздухом, водой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Умелая семья Палкиных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–Алексей Геннадьевич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–Нелли Сергеев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чь –Валенти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 – Владимир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х девиз: «Труд – основа основ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овкая, скромная  семья Пилипенко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апа – Алексей Николаевич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– Любовь Александров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чь – Алё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девиз: «У нас в семье все добры: от бабуль до детворы»</w:t>
      </w:r>
    </w:p>
    <w:p>
      <w:pPr>
        <w:pStyle w:val="Style16"/>
        <w:rPr>
          <w:rFonts w:ascii="Arial" w:hAnsi="Arial" w:cs="Arial"/>
        </w:rPr>
      </w:pPr>
      <w:r>
        <w:rPr/>
        <w:br/>
        <w:t>Итак, все в сборе, самое время начинать нашу праздничную программу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4:</w:t>
      </w:r>
      <w:r>
        <w:rPr>
          <w:rFonts w:cs="Times New Roman" w:ascii="Times New Roman" w:hAnsi="Times New Roman"/>
          <w:sz w:val="24"/>
          <w:szCs w:val="24"/>
        </w:rPr>
        <w:t xml:space="preserve"> Что может быть семьи дороже? </w:t>
        <w:br/>
        <w:t xml:space="preserve">Теплом встречает отчий дом, </w:t>
        <w:br/>
        <w:t xml:space="preserve">Здесь ждут тебя всегда с любовью, </w:t>
        <w:br/>
        <w:t xml:space="preserve">И провожают в путь с добром! </w:t>
        <w:br/>
      </w:r>
      <w:r>
        <w:rPr>
          <w:rFonts w:cs="Times New Roman" w:ascii="Times New Roman" w:hAnsi="Times New Roman"/>
          <w:b/>
          <w:sz w:val="24"/>
          <w:szCs w:val="24"/>
        </w:rPr>
        <w:t>Ученик 5:</w:t>
        <w:br/>
      </w:r>
      <w:r>
        <w:rPr>
          <w:rFonts w:cs="Times New Roman" w:ascii="Times New Roman" w:hAnsi="Times New Roman"/>
          <w:sz w:val="24"/>
          <w:szCs w:val="24"/>
        </w:rPr>
        <w:t xml:space="preserve">Любите! И цените счастье! </w:t>
        <w:br/>
        <w:t xml:space="preserve">Оно рождается в семье, </w:t>
        <w:br/>
        <w:t xml:space="preserve">Что может быть ее дороже </w:t>
        <w:br/>
        <w:t xml:space="preserve">На этой сказочной земл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 Конкурс «Семейный портрет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всех присутствующих звучит песня «Взрослые и дети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6</w:t>
      </w:r>
      <w:r>
        <w:rPr>
          <w:rFonts w:cs="Times New Roman" w:ascii="Times New Roman" w:hAnsi="Times New Roman"/>
          <w:sz w:val="24"/>
          <w:szCs w:val="24"/>
        </w:rPr>
        <w:t xml:space="preserve">: Семья – это счастье, любовь и удача, </w:t>
        <w:br/>
        <w:t xml:space="preserve">Семья – это летом поездки на дачу. </w:t>
        <w:br/>
        <w:t xml:space="preserve">Семья – это праздник, семейные даты, </w:t>
        <w:br/>
        <w:t xml:space="preserve">Подарки, покупки, приятные траты. </w:t>
        <w:br/>
        <w:t xml:space="preserve"> Рожденье детей, первый шаг, первый лепет, </w:t>
        <w:br/>
        <w:t xml:space="preserve">Мечты о хорошем, волненье и трепет. </w:t>
        <w:br/>
      </w:r>
      <w:r>
        <w:rPr>
          <w:rFonts w:cs="Times New Roman" w:ascii="Times New Roman" w:hAnsi="Times New Roman"/>
          <w:b/>
          <w:sz w:val="24"/>
          <w:szCs w:val="24"/>
        </w:rPr>
        <w:t>Ученик 7:</w:t>
      </w:r>
      <w:r>
        <w:rPr>
          <w:rFonts w:cs="Times New Roman" w:ascii="Times New Roman" w:hAnsi="Times New Roman"/>
          <w:sz w:val="24"/>
          <w:szCs w:val="24"/>
        </w:rPr>
        <w:t xml:space="preserve"> Семья – это труд, друг о друге забота, </w:t>
        <w:br/>
        <w:t xml:space="preserve">Семья – это много домашней работы. </w:t>
        <w:br/>
        <w:t xml:space="preserve">Семья – это важно! </w:t>
        <w:br/>
        <w:t xml:space="preserve">Семья – это сложно! </w:t>
        <w:br/>
        <w:t xml:space="preserve">Но счастливо жить одному невозможно! </w:t>
        <w:br/>
      </w:r>
      <w:r>
        <w:rPr>
          <w:rFonts w:cs="Times New Roman" w:ascii="Times New Roman" w:hAnsi="Times New Roman"/>
          <w:b/>
          <w:sz w:val="24"/>
          <w:szCs w:val="24"/>
        </w:rPr>
        <w:t>Ученик 8:</w:t>
      </w:r>
      <w:r>
        <w:rPr>
          <w:rFonts w:cs="Times New Roman" w:ascii="Times New Roman" w:hAnsi="Times New Roman"/>
          <w:sz w:val="24"/>
          <w:szCs w:val="24"/>
        </w:rPr>
        <w:t xml:space="preserve"> Всегда будьте вместе, любовь берегите, </w:t>
        <w:br/>
        <w:t xml:space="preserve">Обиды и ссоры подальше гоните, </w:t>
        <w:br/>
        <w:t xml:space="preserve">Хочу, чтоб про нас говорили друзья: </w:t>
        <w:br/>
        <w:t xml:space="preserve">Какая хорошая Ваша семья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 Конкурс «Народная мудрость гласит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вучат озорные частушки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  Один великий писатель сказал: «По настоящему счастлив тот человек, который счастлив в семье, в своем доме».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9:</w:t>
      </w:r>
      <w:r>
        <w:rPr>
          <w:rFonts w:cs="Times New Roman" w:ascii="Times New Roman" w:hAnsi="Times New Roman"/>
          <w:sz w:val="24"/>
          <w:szCs w:val="24"/>
        </w:rPr>
        <w:t xml:space="preserve">         Дом – это много понятий разных, 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ом – это будни,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ом – это праздник.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ом – это творчество, это мечты,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ом – это я, дом – это ты.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усть у каждого будет свой дом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Чтобы знал он в минуты ненастья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жидают его в доме том,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Радость, надежда и счастье!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 Конкурс «Дом моей мечты»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сня  « Погода в доме»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Создать семью нелегко, а сохранить еще труднее. Беды, радости бывают в каждой семье, но достойно разрешить многие конфликты нам не всегда удается, недостает житейской мудрости. Недаром гласит народная мудрость «Жизнь прожить не поле перейти». Но если в семье есть взаимопонимание и любовь, то все проблемы обязательно разрешаются и на душе у всех легко и радостно. Ведь «Если семья вместе, то и душа на месте» .  Мир сразу раскрашивается яркими красками, и весело светит детям ласковое солнышко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-3. М</w:t>
      </w:r>
      <w:r>
        <w:rPr>
          <w:rFonts w:cs="Times New Roman" w:ascii="Times New Roman" w:hAnsi="Times New Roman"/>
          <w:sz w:val="24"/>
          <w:szCs w:val="24"/>
        </w:rPr>
        <w:t>. Кто важней всего на свете?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Знают взрослые и дети -  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 Наша дружная семья.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</w:rPr>
        <w:t xml:space="preserve"> Это папа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 Это мама.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месте:</w:t>
      </w:r>
      <w:r>
        <w:rPr>
          <w:rFonts w:cs="Times New Roman" w:ascii="Times New Roman" w:hAnsi="Times New Roman"/>
          <w:sz w:val="24"/>
          <w:szCs w:val="24"/>
        </w:rPr>
        <w:t xml:space="preserve"> И, конечно, это Я!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 Конкурс «Домашнее задание»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сня « Семь – Я»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мья – поистине высокое творенье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заслон надежный и причал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дает признанье и рожденье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для нас основа всех начал.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ца10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м, где дружная семья,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счастья кружится голова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м, где дружная семья,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 светятся улыбкой,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но звездочки горя.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м, где дружная семья,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рятся легко все дела.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м, где дружная семья,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ач тропинка пролегла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ца10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 у старости силы не те,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ней непрожитых мал запас…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гите старых людей,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которых не было б нас!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 Конкурс «Самый смешной случай из детства»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есня « Семейный альбом»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се начинается с семьи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ывный крик ребенка в колыбели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мудрой старости докучливые стены.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начинается с семьи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рощать , любить и ненавидеть,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ье сострадать и сложность жизни видеть –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начинается с семьи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ять вставать, идти и ошибаться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ак всю жизнь!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олько не сдаваться!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начинается с семьи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 Конкурс «Знаю ли я своего ребёнка»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тихотворение «</w:t>
      </w:r>
      <w:r>
        <w:rPr>
          <w:rFonts w:cs="Times New Roman" w:ascii="Times New Roman" w:hAnsi="Times New Roman"/>
          <w:sz w:val="24"/>
          <w:szCs w:val="24"/>
          <w:u w:val="single"/>
        </w:rPr>
        <w:t>Папу с мамой берегу»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па жалуется: </w:t>
        <w:br/>
        <w:t xml:space="preserve">– Что-то </w:t>
        <w:br/>
        <w:t xml:space="preserve">Утомляюсь от работы… </w:t>
        <w:br/>
        <w:t xml:space="preserve">Мама тоже: </w:t>
        <w:br/>
        <w:t xml:space="preserve">– Устаю, </w:t>
        <w:br/>
        <w:t xml:space="preserve">На ногах едва стою… </w:t>
        <w:br/>
        <w:t xml:space="preserve">Я беру у папы веник – </w:t>
        <w:br/>
        <w:t xml:space="preserve">Я ведь тоже не бездельник, </w:t>
        <w:br/>
        <w:t xml:space="preserve">После ужина посуду </w:t>
        <w:br/>
        <w:t xml:space="preserve">Сам помою, не забуду, – </w:t>
        <w:br/>
        <w:t xml:space="preserve">Папу с мамой берегу, </w:t>
        <w:br/>
        <w:t xml:space="preserve">Я же сильный, </w:t>
        <w:br/>
        <w:t>Я смогу!</w:t>
      </w:r>
    </w:p>
    <w:p>
      <w:pPr>
        <w:pStyle w:val="Style16"/>
        <w:ind w:left="-851" w:hanging="0"/>
        <w:rPr/>
      </w:pPr>
      <w:r>
        <w:rPr>
          <w:b/>
        </w:rPr>
        <w:t>Ведущий:</w:t>
      </w:r>
      <w:r>
        <w:rPr/>
        <w:t xml:space="preserve"> Семья — залог того, что человек не будет одинок, не останется один на один с трудностями. Окружающий нас мир несовершенен, но каждый знает, что добрая и теплая атмосфера семьи способна творить чудеса, помогает скрасить не самые лучшие моменты, которые встречаются в жизни каждого, а счастье, разделенное вместе с семьей, с любимыми родственниками, будет еще больше, еще сильнее. Поздравляем все семьи с праздником и желаем, чтобы все были вместе, не расставались, не ссорились, жили дружно и счастливо!</w:t>
      </w:r>
    </w:p>
    <w:p>
      <w:pPr>
        <w:pStyle w:val="Style16"/>
        <w:spacing w:before="0" w:after="0"/>
        <w:ind w:left="-851" w:hanging="0"/>
        <w:rPr>
          <w:u w:val="single"/>
        </w:rPr>
      </w:pPr>
      <w:r>
        <w:rPr>
          <w:u w:val="single"/>
        </w:rPr>
        <w:t>7 Конкурс «Устами младенца»</w:t>
      </w:r>
    </w:p>
    <w:p>
      <w:pPr>
        <w:pStyle w:val="Style16"/>
        <w:spacing w:before="0" w:after="0"/>
        <w:ind w:left="-851" w:hanging="0"/>
        <w:rPr/>
      </w:pPr>
      <w:r>
        <w:rPr>
          <w:u w:val="single"/>
        </w:rPr>
        <w:t>Стихотворение«Воскресенье»</w:t>
      </w:r>
    </w:p>
    <w:p>
      <w:pPr>
        <w:pStyle w:val="Style16"/>
        <w:spacing w:before="0" w:after="0"/>
        <w:ind w:left="-851" w:hanging="0"/>
        <w:rPr>
          <w:u w:val="single"/>
        </w:rPr>
      </w:pPr>
      <w:r>
        <w:rPr/>
        <w:t xml:space="preserve">Воскресенье - вот везенье! </w:t>
        <w:br/>
        <w:t xml:space="preserve">Воскресенья так нужны! </w:t>
        <w:br/>
        <w:t xml:space="preserve">Потому что в воскресенье </w:t>
        <w:br/>
        <w:t xml:space="preserve">Мама делает блины. </w:t>
        <w:br/>
        <w:t xml:space="preserve">Папа к чаю чашки моет. </w:t>
        <w:br/>
        <w:t xml:space="preserve">Вытираем их вдвоем, </w:t>
        <w:br/>
        <w:t xml:space="preserve">А потом мы всей семьею </w:t>
        <w:br/>
        <w:t xml:space="preserve">Чай с блинами долго пьем. </w:t>
        <w:br/>
        <w:t xml:space="preserve">А в окошко льется песня, </w:t>
        <w:br/>
        <w:t xml:space="preserve">Я и сам запеть готов, </w:t>
        <w:br/>
        <w:t xml:space="preserve">Хорошо, когда мы вместе, </w:t>
        <w:br/>
        <w:t>Даже если нет блинов</w:t>
      </w:r>
    </w:p>
    <w:p>
      <w:pPr>
        <w:pStyle w:val="Style16"/>
        <w:rPr/>
      </w:pPr>
      <w:r>
        <w:rPr>
          <w:b/>
        </w:rPr>
        <w:t>Ведущий:</w:t>
      </w:r>
      <w:r>
        <w:rPr/>
        <w:t xml:space="preserve"> Семья – это то, что мы делим на всех,</w:t>
        <w:br/>
        <w:t>Всем понемножку: и слезы и смех,</w:t>
        <w:br/>
        <w:t>Взлет и падение, радость, печаль,</w:t>
        <w:br/>
        <w:t>Дружбу и ссоры, молчанья печать.</w:t>
        <w:br/>
        <w:t>Семья – это то, что с тобою всегда.</w:t>
        <w:br/>
        <w:t>Пусть мчатся секунды, недели, года,</w:t>
        <w:br/>
        <w:t>Но стены родные, отчий твой дом –</w:t>
        <w:br/>
        <w:t>Сердце навеки останется в не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11:</w:t>
      </w:r>
      <w:r>
        <w:rPr>
          <w:rFonts w:cs="Times New Roman" w:ascii="Times New Roman" w:hAnsi="Times New Roman"/>
          <w:sz w:val="24"/>
          <w:szCs w:val="24"/>
        </w:rPr>
        <w:t xml:space="preserve">   Когда родилась наша дружная сем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ом  с папой и мамой не было ме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 я смотрю на фото их красив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множко злюсь, и чуть-чуть завид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шиваю папу: «Где я был тогда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ет папа: «Не было тебя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е может быть такое, чтобы без ме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лась такая дружная семь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12:</w:t>
      </w:r>
      <w:r>
        <w:rPr>
          <w:rFonts w:cs="Times New Roman" w:ascii="Times New Roman" w:hAnsi="Times New Roman"/>
          <w:sz w:val="24"/>
          <w:szCs w:val="24"/>
        </w:rPr>
        <w:t xml:space="preserve">  Сегодня в доме выходн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– воскресен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папой на кухне колдуем вдвоё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амы готовим печен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тол накрываем и ставим цве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енье кладём на блюд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маме подарим любовь и бук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ама …   помоет посу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8 Конкурс «Кулинарны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/>
      </w:pPr>
      <w:r>
        <w:rPr>
          <w:rStyle w:val="StrongEmphasis"/>
        </w:rPr>
        <w:t>Учитель:</w:t>
      </w:r>
      <w:r>
        <w:rPr/>
        <w:t xml:space="preserve"> Уважаемые папы и мамы, бабушки и дедушки! Мы сегодня услышали очень много хороших слов в адрес всех членов семьи. Вы, родители, увидели, какие у вас  красивые, талантливые и заботливые дети. Вы, дети, почувствовали, что родители очень вас любят, радуются вашим успехам и огорчаются, если что-то не получается!</w:t>
      </w:r>
    </w:p>
    <w:p>
      <w:pPr>
        <w:pStyle w:val="Style16"/>
        <w:rPr/>
      </w:pPr>
      <w:r>
        <w:rPr>
          <w:rStyle w:val="StrongEmphasis"/>
        </w:rPr>
        <w:t xml:space="preserve">Ученик13: </w:t>
      </w:r>
      <w:r>
        <w:rPr/>
        <w:t xml:space="preserve">Любимые наши, бабушки и дедушки, папы и мамы! </w:t>
        <w:br/>
        <w:t>Желаем мы вам, дорогие, здоровья,</w:t>
        <w:br/>
        <w:t>Чтобы не было причины грустить!</w:t>
        <w:br/>
        <w:t>И в полном здравии, конечно,</w:t>
        <w:br/>
        <w:t>До свадьбы правнуков дожить!</w:t>
        <w:br/>
        <w:t>Не болейте! Не старейте!</w:t>
        <w:br/>
        <w:t>Не сердитесь никогда!</w:t>
        <w:br/>
        <w:t>Вот такими молодыми</w:t>
        <w:br/>
        <w:t>Оставайтесь навсегда!</w:t>
      </w:r>
    </w:p>
    <w:p>
      <w:pPr>
        <w:pStyle w:val="Style16"/>
        <w:rPr/>
      </w:pPr>
      <w:r>
        <w:rPr>
          <w:b/>
        </w:rPr>
        <w:t>Ученик14:</w:t>
      </w:r>
      <w:r>
        <w:rPr/>
        <w:t xml:space="preserve"> В семейной жизни всем желаем счастья!</w:t>
        <w:br/>
        <w:t>Пусть ваши дети крепко любят вас!</w:t>
        <w:br/>
        <w:t>Пусть стороной вас обойдут несчастья.</w:t>
        <w:br/>
        <w:t>И солнечным пусть будет каждый час!</w:t>
        <w:br/>
        <w:t>Всем  нам счастья, мира и добра!</w:t>
        <w:br/>
        <w:t>Пусть радость царит в наших семьях всегда!</w:t>
      </w:r>
    </w:p>
    <w:p>
      <w:pPr>
        <w:pStyle w:val="Style16"/>
        <w:rPr/>
      </w:pPr>
      <w:r>
        <w:rPr>
          <w:rStyle w:val="StrongEmphasis"/>
        </w:rPr>
        <w:t xml:space="preserve">Ведущий: </w:t>
      </w:r>
      <w:r>
        <w:rPr/>
        <w:t xml:space="preserve">А теперь, уважаемые участники и болельщики, заканчивая сегодняшний вечер, хочется сказать большое спасибо всем и выразить надежду, что семейный праздник помог нам ближе узнать друг друга, объединиться, сделать еще один шаг навстречу взаимопониманию и единству. Давайте возьмемся за руки и вместе споем песню. </w:t>
      </w:r>
    </w:p>
    <w:p>
      <w:pPr>
        <w:pStyle w:val="Style16"/>
        <w:rPr/>
      </w:pPr>
      <w:r>
        <w:rPr>
          <w:rStyle w:val="Emphasis"/>
        </w:rPr>
        <w:t xml:space="preserve">(Исполняется песня «Изгиб гитары звонкой..») </w:t>
      </w:r>
    </w:p>
    <w:p>
      <w:pPr>
        <w:pStyle w:val="Style16"/>
        <w:rPr/>
      </w:pPr>
      <w:r>
        <w:rPr/>
        <w:t>Изгиб гитары желтой ты обнимаешь нежно,</w:t>
        <w:br/>
        <w:t>Струна осколком эха пронзит тугую высь,</w:t>
        <w:br/>
        <w:t>Качнется купол неба – большой и звездно-снежный…</w:t>
        <w:br/>
        <w:t>Как здорово, что все мы здесь сегодня собрались!</w:t>
      </w:r>
    </w:p>
    <w:p>
      <w:pPr>
        <w:pStyle w:val="Style16"/>
        <w:rPr/>
      </w:pPr>
      <w:r>
        <w:rPr/>
        <w:t>Как отблеск от заката, костер меж сосен пляшет.</w:t>
        <w:br/>
        <w:t>Ты что грустишь, бродяга, а ну-ка улыбнись!</w:t>
        <w:br/>
        <w:t>И кто-то очень близкий тебе тихонько скажет:</w:t>
        <w:br/>
        <w:t xml:space="preserve">Как здорово, что все мы здесь сегодня собрались! </w:t>
      </w:r>
    </w:p>
    <w:p>
      <w:pPr>
        <w:pStyle w:val="Style16"/>
        <w:rPr/>
      </w:pPr>
      <w:r>
        <w:rPr/>
      </w:r>
    </w:p>
    <w:p>
      <w:pPr>
        <w:pStyle w:val="Normal"/>
        <w:spacing w:lineRule="auto" w:line="240" w:before="0" w:after="0"/>
        <w:ind w:left="426" w:hanging="12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2:51:00Z</dcterms:created>
  <dc:creator>Данилова Н.И.</dc:creator>
  <dc:description/>
  <cp:keywords/>
  <dc:language>en-US</dc:language>
  <cp:lastModifiedBy>fen</cp:lastModifiedBy>
  <dcterms:modified xsi:type="dcterms:W3CDTF">2012-02-22T08:44:00Z</dcterms:modified>
  <cp:revision>12</cp:revision>
  <dc:subject/>
  <dc:title/>
</cp:coreProperties>
</file>