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Эссе о перспективах дистанционного образования в Муниципальном общеобразовательном бюджетном учреждении средней общеобразовательной школе № 92 г. Соч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3"/>
          <w:rFonts w:cs="Calibri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условиях растет необходимость формирования гибкой распределенной системы непрерывного образования, с помощью которой обеспечивается  доступ человека к мировым ресурсам информации и базам данных и возможность непрерывно в течение жизни повышать свои профессиональные навыки. Такая система позволяет человеку быть профессионально мобильным и творчески активным. Эту возможность обеспечивает дистанционное образование, которое является  одним из наиболее активно развивающихся на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истанционное образование является интенсивно развивающейся сферой применения информационных и коммуникационных технологий. Это объясняется тем, что современный уровень развития информационных и коммуникационных технологий (ИКТ) предлагает реальную возможность практического воплощения в жизнь девиза ЮНЕСКО: «Образование для всех и на протяжении всей жизни», согласно которому любой человек, независимо от его возраста, места проживания, вида профессиональной деятельности, физических и физиологических возможностей должен иметь необходимые условия для непрерывного повышения своего профессионального и образовате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 течение последних трех десятилетий использование современных технических средств стало глобальным явлением образовательной и информационной культуры, которое изменило подход к образованию во многих странах мира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анный момент во всем мире происходит  развитие спектра образовательных услуг для обеспечения дистанционного образования, характеризующегося огромным числом обучающихся, количеством вовлеченных образовательных учреждений, размерами и сложностью инфраструктуры, масштабами финансирования.</w:t>
      </w:r>
      <w:r>
        <w:rPr>
          <w:rStyle w:val="C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тели этого направления констатируют наличие более 850 центров дистанционного образования, расположенных практически по всему мир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Анализ глобальных тенденций и политических решений, связанных с дистанционным образованием с применением современных И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ередине 90-х годов ХХ столетия в России наблюдаются следующие  тенденции в социальном и образовательном контекст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номические и социальные изменения создают новую потребность в обучении в течение всей жизни, которая уже не может быть удовлетворена очными образовательными программами, ни количественно, ни качествен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тущие требования к квалификации специалистов любого уровня и профиля кардинально изменяются в связи с развитием современных технологий, в результате возникает потребность в образовании, предоставляемом посредством ИК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, возникает необходимость принятия следующих политических решений -  необходимо разработать новые подходы к предоставлению образовательных услуг и обеспечению подготовки специалистов, внедрять новые образовательные технологии, особенно с применением современных ИКТ; учреждениям СПО и ВПО необходимо внедрять обучение с использованием цифровых технологий для </w:t>
      </w:r>
      <w:r>
        <w:rPr>
          <w:color w:val="4242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я объема образовате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а дистанционного обучения развивается в России с 1992 года и внедряется как часть государственной политики, с детальной проработкой нормативно-правового, методологического и информационно-технологического обеспечения.</w:t>
      </w:r>
      <w:r>
        <w:rPr>
          <w:rFonts w:eastAsia="Times New Roman;Times New Roman" w:cs="Times New Roman;Times New Roman" w:ascii="Times New Roman;Times New Roman" w:hAnsi="Times New Roman;Times New Roman"/>
          <w:color w:val="AAAAAA"/>
          <w:sz w:val="28"/>
          <w:szCs w:val="28"/>
          <w:u w:val="single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уровне нормативных государственных документов понятие «дистанционного образования» в России было определено в 1995 году (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single"/>
            <w:lang w:eastAsia="ru-RU"/>
          </w:rPr>
          <w:t>Концепция создания и развития единой системы дистанционного образования в России, 31 мая 1995 год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)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 дистанционным образованием (ДО) в настоящей концепции понимается комплекс образовательных услуг, предоставляемых широким слоям населения в стране и за рубежом с помощью специализированной информационно-образовательной среды на любом расстоянии от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о-образовательная среда ДО представляет собой системно организованную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ориентированную на удовлетворение образовательных потребностей пользовате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онечном итоге создаваемая система дистанционного образования направлена на расширение образовательной среды в России, на наиболее полное удовлетворение потребностей и прав человека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и датой официального признания дистанционного обучения можно считать 30 мая 1997 года, когда вышел Приказ № 1050 Минобра</w:t>
        <w:softHyphen/>
        <w:t>зования России «О проведении эксперимента в области дистанционного образования». С этого момента повсеместно открываются новые учебные заведения, использующие дистанционное обучение, появляются центры дистанционного повышения квалификации, совершенствуется нормативно-правов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овременном  этапе дистанционное обучение используется на всех уровнях системы образования и в корпоративном обучени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ым дистанционным обучением охвачены все нуждающиеся в нём — студенты, абитуриенты, сельские школьники, дети-инвалиды, некоторые другие группы населения с ограниченной по различным причинам мобильностью, продолж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ся нормативно-правовая баз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>В национальной образовательной инициативе «Наша новая школа» одной из характеристик школы XXI века названа ориентация ее деятельности на использование технологий будущего. Перед школой ставится задача освоения нестандартных форм и методов взаимодействия обучающих и обучающихся, которые позволят реализовать принципы доступности, качества и непрерывности образования. К таким формам обучения относится, прежде всего, дистанци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 из условий реализации модернизации образования на современном этапе – создание единой информационной среды в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и реализация информационных образовательных технологий и методов обучения, в том числе с использованием дистанционных образовательных технологий, обозначено одним из основных мероприятий в Федеральном государственном образовательном стандарте, обеспечивающих развитие системы образования в качестве одного из факторов экономического и социального прогресса общества. Новые ФГОС обязывают педагога использовать в образовательном процессе ИКТ и соответственно научить своих учащихся их эффективному и разумному использованию. Образовательные учреждения в настоящее время ставят одной из приоритетных задач работы, внедрение дистанционных технологий в образовательный проце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Выработка внутренней политики образовательного учреждения для успешного функционирования системы дистанционного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актуален вопрос дистанционного обучения в сельских малокомплектных школах. Учащимся нашей школы повезло: они имеют возможность обучаться дистанционно. В 2012 – 2013 учебном году школа включена в </w:t>
      </w:r>
      <w:r>
        <w:rPr>
          <w:sz w:val="28"/>
          <w:szCs w:val="28"/>
        </w:rPr>
        <w:t xml:space="preserve">Проект системы дистанционного образования (ДО) для  школ Краснодарского края, который был реализован по заказу Департамента образования и науки в рамках программы по внедрению новых информационных технологий в образовательный процесс региона. Так целью проекта стало повышение уровня эффективности образовательного процесса в малокомплектных школах (в частности подготовки к итоговой аттестации выпускников 9, 11 класса по русскому языку, математике, обществознанию), предоставление равных возможностей получения качественного образования детям-инвалидам, а также индивидуализации учебного процесса в работе с одаренными детьми. Принцип построения комплекса дистанционного обучения основан на развертывании информационно-коммуникационной инфраструктуры на базе ресурсного центра Кубанского государственного университета, включающей серверное оборудование для проведения сеансов многоточечной видеоконференцсвязи, серверы записи и архивирования учебных занятий и материалов. Школы, в свою очередь, подключены к Ресурсному центру, а между собой делятся на базовые и малокомплектные (школы-спутники), которые  оснащены всем необходимым оборудованием для проведения сеансов ВКС и интерактивных занятий с различными коммуникационными сервисами. Таким образом, телеконференции в нашей школе проводятся в рамках одного района с трансляцией занятий из базовой школы. На данном этапе внедрения дистанционных технологий был реализован </w:t>
      </w:r>
      <w:r>
        <w:rPr>
          <w:b/>
          <w:bCs/>
          <w:sz w:val="28"/>
          <w:szCs w:val="28"/>
        </w:rPr>
        <w:t>широкий спектр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беспечение учащихся нашей школы равными возможностями качествен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беспечение возможности индивидуализации программы в работе с одаренными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азнообразие форматов проведения учеб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вышения мотивации учащихся и максимального вовлечения их в учебный процесс путем обеспечения возможности организации всех форм обучения: видеолекции, видеосеминары, практические работы в интерактивном режиме, онлайн контроль знаний, совместная интерактивная работа над единым документом, телемосты, телевикторины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Достижение максимальных результатов в максимально короткие сроки пу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дрения технологий синхронного дистанционного обучения с применением средств видеоконференцсвязи, интерактивных технологий и средств коллекти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3 – 2014 учебном году администрацией школы было принято решение о включении в реализацию второго этапа в г. Сочи Проекта дистанционного обучения с использованием Интернет-технологий информационно-образовательной среды «Телешкола» с целью качественной подготовки выпускников к государственной итоговой аттестации по русскому языку и математике, 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индивидуального подхода в обучении с неуспевающими учащимися, необходимость восполнения пробелов в знаниях у некоторых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альнейшего эффективного внедрения в школе образовательных технологий  возникла необходимость создания  Проекта «Внедрение технологий дистанционного обучения в образовательный процесс школы», который был разработан в 2013 году. Актуальность данного проекта обусловлена потребностью учащихся в становлении их индивидуальных образовательных траекторий и недостаточной разработанностью путей и условий реализации данного процесса в школ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технологий ДО в образовательный процесс в МОБУ СОШ № 92 г. Сочи объясняется следующими причинами: положительный опыт работы учащихся школы с ресурсным центром (базовой школой); наличие школьного сайта, персональных сайтов, электронной почты педагогов и учащихся; необходимость индивидуального подхода в обучении с неуспевающими учащимися, необходимость восполнения пробелов в знаниях у некоторых учеников; необходимость работы с одаренными детьми на более углубленном уровне; расширение возможностей организации внеурочной и проектной деятельности; - необходимость подготовки выпускников к сдаче ЕГЭ и ГИА; положительный опыт работы других учреждений по созданию новой системы обучения учащихся в дистанционном режим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еализации проекта (с 2013 по 2016г) примут участие обучающиеся 2-11 классов. Дистанционное обучение позволит активизировать педагогическую составляющую процесса обучения, уровень познавательной активности деятельности школьников на всех ступенях обучения в образовательном учреждении и повысит результативность 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сширение школьного образовательного пространства и использование его для повышения уровня доступности качественного образования для различных категорий учащихся с учетом их индивидуальных образовательных потребностей, склонностей и способностей средствами технологий дистанционного обуч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Использование дистанционных технологий как новой формы организации учебно-воспитательного процесса с целью повышения мотивации обучения, развития познавательных способностей, творческого потенциала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информационной среды для участников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Индивидуализация обучения, увеличение числа образовательных услуг предоставляемых ОУ для учащихся школы, за счёт использования современных информационных и дистанционных технологий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развития самостоятельных исследовательских умений, интеграции знаний, полученных в ходе учеб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возможности изучения учебных предметов на расширенном 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м уровне, активного участия во внеурочной и проект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в рамках реализации ФГОС НОО и О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Организация психолого-педагогического сопровождения образовательного процесса с использованием технологий дистанционн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етодического, технического сопровождения образовательного процесса, обмен опытом и повышение квалификации педагогов, разработка тематических веб-сайтов педагогов, курсов, уро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Подготовительном этапе (2013-2014г.) создана нормативно- правовая база школы</w:t>
      </w:r>
      <w:r>
        <w:rPr>
          <w:sz w:val="28"/>
          <w:szCs w:val="28"/>
        </w:rPr>
        <w:t xml:space="preserve"> в условиях внедрения дистанционного обучения, проведен анализ готовности школы к реализации проек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нализ академических и административных функций педагога системы дистанционного образования и педагога очной формы обуч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подавателя ДО отличаются от функций лектора или преподавателя очной формы обучения. На эти функции непосредственное влияние оказывает не только способ передачи знаний, но и типы ИКТ, используемых в системе Д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Функции педагога системы дистанционного образова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управляет познавательной деятельностью ученика, т.е. переходит с позиции носителя знаний (дающего знания) в позицию организатора познавательной деятельности учащихся; мотивирует познавательную деятельность ученика за счёт коммуникации, взаимопонимания, положительного отношения к предмету; организует самостоятельную работу, включая работу с источником знаний; использует групповые способы обучения, включает всех учащихся в коллективную творческую деятельность, организует взаимопомощь; организует помощь в процессе деятельности ученику, группе, проявляет внимание к результатам самостоятельной деятельности; создаёт ситуацию успеха, т.е. разрабатывает методику и предлагает задания, посильные каждому ученику; создаёт положительную эмоциональную атмосферу учебного сотрудничества, которое реализуется в системе гуманных учебных взаимоотношений; организует самоанализ собственной деятельности учеников и формирует их адекватную самооценку; менеджер обучения, который следит за успехами обучающегося, его деятельностью и качеством работы и помогает решать возникающи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Проектирование содержания подготовки педагога для работы в системе дистанционного образования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с использованием дистанционных технологий могут осуществлять только те учителя, которые обладают необходимыми знаниями. Поэтому при внедрении ДО в учебный процесс  необходимо организовать курсы повышения квалификации сочетающие в себе форму очного и дистанционного образования. Специфическими для работников образовательных учреждений, реализующих электронное дистанционное обучение, являются умения, которые можно объединить в групп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организовать собственную работу на компьюте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выбрать и использовать локальные приложения на компьютере для решения педагогических задач, как собственных, так и при взаимодействии с обучающими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Умение использовать периферийное оборудование до степени свободы, позволяющей помочь в вопросах его использования обучающим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привлекать возможности информационных объектов, находящихся на внешних интернет-сайтах (электронные библиотеки и словари, информационные ресурсы, специализированные по предметной направленности сайты, информацию, размещенную на образовательных порталах и т.п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ние организовывать собственную деятельность и деятельность учащихся в информацион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5. Рекомендации по условиям успешного применения моделей дистанционного обучения  и онлайн обучения в МОБУ СОШ № 92 г. Соч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Для дальнейшего эффективного внедрения в шко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истанционного об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ыл создан Проект «Внедрение технологий дистанционного обучения в образовательный процесс школы», который был разработан в 2013 году. Реализация данного проекта в полном объеме и будет способствовать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дальнейшем успешности применения моделей дистанционного обучения  и онлайн обучения в МОБУ СОШ № 92 г. Сочи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помощью дистанционных технологий становится популярным способом приобретения новых знаний и навыков, так необходимых на современном рынке труда. Распространение виртуальных форм обучения, охватив некоторую группу студентов и взрослого населения, набирает обороты теперь и в школ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дистанционное обучение школьников дает им дополнительный стимул для одновременного расширения и углубления знаний при обучении. Анализ деятельности дистанционных форм обучения показал, что кроме основной цели  – умения разрабатывать проекты, учеба и выполнение заданий в дистанционном режиме помогает: научиться работать с сетевыми технологиями, научиться осуществлять поиск информации в Интернете, закрепить правила работы с электронным текстом и увеличить скорость его набора, устранить пробелы в знаниях MS Windows, зучить технологию работы в тестовых программах, изучить отдельные приемы работы в программе Adobe Photoshop, развить навыки письменной речи, научиться более четко и лаконично формулировать свои мысли, получить некоторые навыки рефлексии своей деятельности, научиться планировать свою деятельность, понять, что в творческих работах (а работа по созданию проекта, несомненно, творческая) нет мелочей, и таким образом усилить чувство ответственности за свою работу, научиться доводить начатое дело до конца, устранять недочеты и ошибки, критически оценивать свою работу, достичь определенного прогресса в воспитании художественного вкуса, чему очень способствовали как уроки по дизайну кроссворда, так и советы преподавателей в выборе элементов оформления презентаций, расширить межкультурные связи, пробудить любознательность, вкус к учебе и желание дальнейшего приобретения новых знаний. 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айндорф-Сысоева М.Е. Педагогика в виртуальной образовательной среде: Хрестоматия. М.:МГОУ, 2006. – 16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е и коммуникационные технологии в дистанционном образовании: Специализ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ебный курс / Авторизованный пер. с англ. / Майкл Г. Мур, Уэйн Макинтош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Style w:val="C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нда Блэк и др. – М.: Изд. дом «Обучение–Сервис»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Гусев Д.А. Заметки о пользе дистанционного. http://ecollege.ru/elearning/analytics/a0004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Style w:val="C3"/>
          <w:rFonts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йченко Т.П. Основы дистанционного обучения: Теоретико-практический базис: Учебное пособие. - СПб.: Изд-во РГПУ им. А.И. Герцена, 2004. - 16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3"/>
          <w:sz w:val="28"/>
          <w:szCs w:val="28"/>
        </w:rPr>
        <w:t xml:space="preserve">Полат Е.С, Моисеева М.В., Петров А.Е. Педагогические технологии дистанционного обучения /Под ред. Е.С.Полат. — М., "Академия", 200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Хуторской А.В. Пути развития дистанционного образования в школах России // Всероссийская научная конференция Relarn. Тезисы докладов. - М., 2000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fio.ifmo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http://www.it-n.ru/</w:t>
        </w:r>
      </w:hyperlink>
    </w:p>
    <w:p>
      <w:pPr>
        <w:pStyle w:val="Style15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0" w:name=".D0.9C.D0.BD.D0.B5.D0.BD.D0.B8.D1.8F"/>
      <w:bookmarkStart w:id="1" w:name=".D0.9C.D0.BD.D0.B5.D0.BD.D0.B8.D1.8F"/>
      <w:bookmarkEnd w:id="1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sectPr>
      <w:footerReference w:type="default" r:id="rId6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  <w:b w:val="false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C3">
    <w:name w:val="c3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15">
    <w:name w:val="c15"/>
    <w:basedOn w:val="Style12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unicor.ru/science/groundwork/concept.html" TargetMode="External"/><Relationship Id="rId3" Type="http://schemas.openxmlformats.org/officeDocument/2006/relationships/hyperlink" Target="http://relarn.samara.ru/thesis.asp?conf=3&amp;start=64&amp;ord=f&amp;sid=0&amp;spid=282" TargetMode="External"/><Relationship Id="rId4" Type="http://schemas.openxmlformats.org/officeDocument/2006/relationships/hyperlink" Target="http://fio.ifmo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4:00Z</dcterms:created>
  <dc:creator>User</dc:creator>
  <dc:description/>
  <dc:language>en-US</dc:language>
  <cp:lastModifiedBy>User</cp:lastModifiedBy>
  <dcterms:modified xsi:type="dcterms:W3CDTF">2014-02-13T04:14:00Z</dcterms:modified>
  <cp:revision>2</cp:revision>
  <dc:subject/>
  <dc:title/>
</cp:coreProperties>
</file>