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ренируем интеллект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ышление детей имеет свои особенности, оно отличается от мышления взрослого человека. Это необходимо учитывать.</w:t>
      </w:r>
    </w:p>
    <w:p>
      <w:pPr>
        <w:pStyle w:val="Normal"/>
        <w:ind w:left="-720" w:firstLine="72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На развитие интеллекта ребёнка эмоции оказывают значительно большее влияние, чем у взрослых. Кроме того, характерной особенностью детского мышления является предметность и конкретность. Доминирующая форма мышления у малышей – мышление по аналогии, установление важнейших сходств и различий. Однако детские аналогии часто являются поверхностными, ведь дети, как правило, исходят из предпосылки, что в мире царствует единый порядок и что все в нём подчинено известным им законам.</w:t>
      </w:r>
    </w:p>
    <w:p>
      <w:pPr>
        <w:pStyle w:val="Normal"/>
        <w:ind w:left="-720"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720"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Что зависит от нас?</w:t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 xml:space="preserve">Для ребёнка крайне важна оценка родных, их настрой. Но не менее важной и необходимой является внутренняя интеллектуальная работа самого малыша. Внешне это выражается в задаваемых им вопросах. </w:t>
      </w:r>
      <w:r>
        <w:rPr>
          <w:b/>
          <w:sz w:val="32"/>
          <w:szCs w:val="32"/>
        </w:rPr>
        <w:t>Поэтому, дорогие родители, маленьких почемучек,</w:t>
      </w:r>
      <w:r>
        <w:rPr>
          <w:sz w:val="32"/>
          <w:szCs w:val="32"/>
        </w:rPr>
        <w:t xml:space="preserve"> не забывайте, что кроха не должен испытывать чувство вины по поводу своей любознательности. Всячески поощряйте стремление малыша к познанию и, пользуясь его бесконечными вопросами, не только помогайте познавать окружающий мир, но и поддерживайте его интерес. Любой ребёнок, если ему дать то. Что нужно и когда нужно. Вырастет смышлёным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Главное – развить в ребёнке его безграничные потенциальные возможности, потребности в познании. Это станет залогом развития его интеллекта и поможет вырасти заинтересованным и счастливым человеком.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Есть упражнения, позволяющие развивать логическое, абстрактное, творческое мышление у детей. Только занятия надо построить в форме игры, постепенно увеличивая нагрузки и не переутомляя малыша. Ваши объяснения должны быть простыми и понятными. Хвалите ребёнка за его успехи, а если задание не получается, не упрекайте, наоборот. Найдите детали, удачно выполненные, и отметьте это достижение. </w:t>
      </w:r>
      <w:r>
        <w:rPr>
          <w:b/>
          <w:sz w:val="32"/>
          <w:szCs w:val="32"/>
        </w:rPr>
        <w:t xml:space="preserve">Будьте терпеливы! </w:t>
      </w:r>
      <w:r>
        <w:rPr>
          <w:sz w:val="32"/>
          <w:szCs w:val="32"/>
        </w:rPr>
        <w:t>Если ребёнок что-то говорит, слушайте его внимательно, не перебивая. Пусть малыш самостоятельно выполняет то или иное задание, старайтесь вмешиваться очень редко, лишь по необходимости.</w:t>
      </w:r>
    </w:p>
    <w:p>
      <w:pPr>
        <w:pStyle w:val="Normal"/>
        <w:ind w:left="-720"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шу на занятия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Выбранные упражнения должны соответствовать уровню развития малыша. Поэтому не вынуждайте его выполнять те задания, к которым он еще не готов. Начинаем урок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Противоположные понятия</w:t>
      </w:r>
      <w:r>
        <w:rPr>
          <w:sz w:val="32"/>
          <w:szCs w:val="32"/>
        </w:rPr>
        <w:t xml:space="preserve"> – попросите малыша их назвать, например: Высоко – низко, чистый – грязный и т. д. Используйте такие слова как тонкий, быстрый, широкий, красивый, мелкий …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Классификация предметов </w:t>
      </w:r>
      <w:r>
        <w:rPr>
          <w:sz w:val="32"/>
          <w:szCs w:val="32"/>
        </w:rPr>
        <w:t>– подготовьте карточки с изображением мебели, животных, ягод, посуды, овощей, игрушек и т. д. Попросите малыша разложить картинки так, чтобы они подходили друг к другу, и их можно было назвать одним словом. После этого попросите ребёнка объяснить, почему он объединил те или иные предметы. Можно попросить объединить предметы по цвету, по форме, по размер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Исключи лишнее </w:t>
      </w:r>
      <w:r>
        <w:rPr>
          <w:sz w:val="32"/>
          <w:szCs w:val="32"/>
        </w:rPr>
        <w:t>– можно использовать те же карточки. Из четырёх картинок ребёнок должен исключить ту, которая не подходит к остальным, и объяснить свой выбор. Например: яблоко, груша, морковка, банан.  (лишняя морковка, потому что она овощ а всё остальное фрукты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Ассоциации </w:t>
      </w:r>
      <w:r>
        <w:rPr>
          <w:sz w:val="32"/>
          <w:szCs w:val="32"/>
        </w:rPr>
        <w:t>– назовите ребёнку слово и попросите рассказать всё, что приходит ему на ум в связи с этим понятием. Например: собака – кость, будка, кошка, хозяин и т. 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Предложите малышу пары слов</w:t>
      </w:r>
      <w:r>
        <w:rPr>
          <w:sz w:val="32"/>
          <w:szCs w:val="32"/>
        </w:rPr>
        <w:t>. По смыслу не связанных между собой. Попросите его объединить эти слова так, чтобы они связались между собой.  Например: книга – цветок. Цветок может быть нарисован в книге. В книге его можно засушить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Выделение существенных признаков </w:t>
      </w:r>
      <w:r>
        <w:rPr>
          <w:sz w:val="32"/>
          <w:szCs w:val="32"/>
        </w:rPr>
        <w:t>– назовите ребёнку ряд слов и попросите назвать те из них, без которых предмета не может быть. Например: дом (стена, крыша, двери, пол…), дерево (ствол, корни, ветки, листья, вода…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 можно придумать очень много, главное, проводимые занятия должны доставлять удовольствие ребёнку.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1:00Z</dcterms:created>
  <dc:creator>User</dc:creator>
  <dc:description/>
  <cp:keywords/>
  <dc:language>en-US</dc:language>
  <cp:lastModifiedBy>User</cp:lastModifiedBy>
  <cp:lastPrinted>2011-09-25T17:51:00Z</cp:lastPrinted>
  <dcterms:modified xsi:type="dcterms:W3CDTF">2011-09-25T08:51:00Z</dcterms:modified>
  <cp:revision>5</cp:revision>
  <dc:subject/>
  <dc:title/>
</cp:coreProperties>
</file>