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чего нужна пальчиковая гимнастика?</w:t>
      </w:r>
    </w:p>
    <w:p>
      <w:pPr>
        <w:pStyle w:val="Normal"/>
        <w:ind w:left="-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«Представление, что при любом двигательном тренинге…</w:t>
      </w:r>
    </w:p>
    <w:p>
      <w:pPr>
        <w:pStyle w:val="Normal"/>
        <w:ind w:left="-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яются не руки, а мозг, в начале казалось парадоксальным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 лишь с трудом проникло в сознание педагогов».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Н. А Берштейн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тной речи любого народа можно встретить короткие стихотворения, которые сопровождаются движениями пальцев, например, известная всем «Сорока-Ворона…». Люди давно заметили, что движения рук и пальцев, сопровождаемые короткими стихами, благотворно действуют на развитие детей. А уже в наше время сотрудниками Института физиологии детей и подростков АПН РФ доказали, что тонкие движения пальцев рук положительно влияют на развитие детской речи.</w:t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происходит, когда ребёнок занимается пальчиковой гимнастик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упражнений и ритмических движений пальцами  приводит к возбуждению в речевых центрах головного мозга и резкому усилению согласованной деятельности речевых зон, что, в конечном итоге, стимулирует развитие речи. Другими словами, формирование речи совершается под влиянием импульсов, идущих от рук. Это важно и при своевременном речевом развитии, и – особенно – в тех случаях, когда это развитие наруше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детей. Кроме того, доказано, что мысль, и глаз ребёнка двигаются с той же скоростью, что и рука. Значит, систематические упражнения по тренировке движений пальцев являются мощным средством повышения работоспособности головного моз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ыш учится концентрировать своё внимание и правильно его распределя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ребёнок будет выполнять упражнения, сопровождая их короткими стихотворными строчками – это та основа, на которой формируется и совершенствуется чувство ритма. Они учат слышать рифму, ударения, делить слова на слоги. Чувство ритма важно и при обучении письму (для выработки ровного почерка), для запоминания стихов, для предупреждения нарушений письма (пропуска гласных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ется память ребёнка, так как он учится запоминать определённые положения рук и последовательность движ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малыша развивается воображение и фантазия. Овладев упражнениями, ребёнок сможет «рассказывать руками» целые истор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езультате освоения упражнений кисти и пальцы рук приобретают силу, хорошую подвижность и гибкость, а это в дальнейшем облегчит овладение навыком письм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чинать упражнения пальчиковой гимнастикой можно с самого раннего возраста с 3-4 мес. Но и не поздно, если ваш ребёнок уже посещает детский сад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чинать можно с ежедневного массажа по 2-3 минуты кистей и пальцев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оглаживать и растирать ладошки вверх и вниз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разминать и растирать каждый палец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Затем можно выполнять движения в пассивной форме, то есть Вы сами сгибаете, разгибаете пальчики малыша и совершаете другие  энергичные движения, сопровождая их ритмичными строчками. При этом очень важно, чтобы в упражнениях участвовали все пальчи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чень полезны такие упражнени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тать между ладошками и пальчиками шарики и палочки разного размер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рвать бумагу, отщипывать кусочки от куска глины или пластилин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ерекладывать из одной коробки в другую разные мелкие предметы (бусинки, пуговицы и т. п.)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ачала все упражнения выполняются медленно. Следите, чтобы ребёнок правильно воспроизводил и удерживал положение кисти или пальцев и правильно переключался с одного движения на другое. При необходимости помогите малышу или научите его помогать себе второй ру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я отрабатываются сначала одной рукой, затем – другой рукой, после этого одновременн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мните! </w:t>
      </w:r>
      <w:r>
        <w:rPr>
          <w:sz w:val="28"/>
          <w:szCs w:val="28"/>
        </w:rPr>
        <w:t>Любые упражнения будут эффективны только при регулярных занятиях. Занимайтесь ежедневно не менее 5-10 минут в ден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8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3:01:00Z</dcterms:created>
  <dc:creator>User</dc:creator>
  <dc:description/>
  <cp:keywords/>
  <dc:language>en-US</dc:language>
  <cp:lastModifiedBy>User</cp:lastModifiedBy>
  <dcterms:modified xsi:type="dcterms:W3CDTF">2009-01-30T00:17:00Z</dcterms:modified>
  <cp:revision>8</cp:revision>
  <dc:subject/>
  <dc:title/>
</cp:coreProperties>
</file>