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имерные вопросы для тестирования юных велосипедистов.8класс</w:t>
      </w:r>
    </w:p>
    <w:p>
      <w:pPr>
        <w:pStyle w:val="Normal"/>
        <w:spacing w:lineRule="auto" w:line="276" w:before="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обеспечить восприятие, осмысления, и первичного запоминания знаний и способов действий, связей и отношений в объекте изуч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) С какого возраста разрешается обучать вождению на мотоцикл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С 14 ле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С 16 ле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) В каких случаях велосипедисту разрешается покидать крайнее правое положение на проезжей части?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. Для объез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Для поворота налево или разворот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В обоих случаях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3) В каком возрасте разрешается выезжать на велосипеде на дороги общего пользования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Не моложе 10 ле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Не моложе 14 ле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) Можно ли велосипедисту повернуть налево с пересечением трамвайных путей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Нельз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Можно, если вблизи нет трамва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) По какой полосе можно проехать на велосипед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По крайней правой полос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Как можно ближе к правому краю проезжей част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6) Имеет ли право велосипедист развернуться, не слезая с велосипеда, на дороге с двумя полосами движения в каждом направлени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Не имеет прав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Имеет прав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7) Велосипедист вытянул правую руку в сторону. Что означает этот сигнал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Поворот направ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Поворот налев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8) Велосипедист поднял левую руку вверх. Что означает этот сигнал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Поворот налев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Останов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9) Велосипедист согнул правую руку в локте. Что означает этот сигнал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Поворот направ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Поворот налев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0) Разрешается ли водителю мопеда движение по пешеходным дорожкам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Не разрешаетс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Разрешается, если это не мешает пешехода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1) В каком возрасте разрешается езда на мопеде по дорогам общего пользования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С 16 ле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С 18 лет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2) Должен ли велосипедист руководствоваться</w:t>
      </w:r>
      <w:r>
        <w:rPr>
          <w:b/>
          <w:sz w:val="28"/>
          <w:szCs w:val="28"/>
        </w:rPr>
        <w:t xml:space="preserve"> сигналами транспортного светофор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Не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Да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3) Имеет ли право велосипедист ехать по проезжей части, если рядом есть велосипедная дорожк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Имеет прав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Не имеет пра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4) Нужно ли при движении на мопеде в дневное время включать фару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Нужно, как на мотоцикл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Не нужн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5) Какие грузы запрещается перевозить на велосипеде и мопед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Весом более 10 кг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Грузы, мешающие управлению или выступающие более, сем на 0,5м по длине и ширине за габарит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6) Разрешается ли перевозка детей на велосипед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Запрещаетс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Разрешается на специально оборудованном сиденье детей до 7 лет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7) Какое расстояние должно быть между группами велосипедистов при их движении по дорогам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30 – 50м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80 – 100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8) Сколько человек может быть в группе велосипедистов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10 челове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8 – 10 челове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9) Значение слова «велосипед»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. Транспортное средство, кроме инвалидных колясок, имеющее 2 колеса и более и приводимое в действие мускульной силой людей, находящихся на н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Двухколесное транспортное средство без мотора для взрослых и дет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ТВЕТЫ к тест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1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3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2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1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2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1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2 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2 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2   </w:t>
      </w:r>
      <w:r>
        <w:rPr>
          <w:b/>
          <w:sz w:val="28"/>
          <w:szCs w:val="28"/>
        </w:rPr>
        <w:t xml:space="preserve"> 10</w:t>
      </w:r>
      <w:r>
        <w:rPr>
          <w:sz w:val="28"/>
          <w:szCs w:val="28"/>
        </w:rPr>
        <w:t xml:space="preserve">. 1 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1  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. 1  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. 2  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. 1  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2  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2  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. 2  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. 1  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>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0:19:00Z</dcterms:created>
  <dc:creator>Я</dc:creator>
  <dc:description/>
  <dc:language>en-US</dc:language>
  <cp:lastModifiedBy>User</cp:lastModifiedBy>
  <cp:lastPrinted>2013-10-10T20:39:00Z</cp:lastPrinted>
  <dcterms:modified xsi:type="dcterms:W3CDTF">2014-01-02T20:19:00Z</dcterms:modified>
  <cp:revision>2</cp:revision>
  <dc:subject/>
  <dc:title/>
</cp:coreProperties>
</file>