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iCs/>
        </w:rPr>
        <w:t>Классы:</w:t>
      </w:r>
      <w:r>
        <w:rPr/>
        <w:t xml:space="preserve">    6</w:t>
      </w:r>
    </w:p>
    <w:p>
      <w:pPr>
        <w:pStyle w:val="Normal"/>
        <w:ind w:left="360" w:hanging="0"/>
        <w:rPr/>
      </w:pPr>
      <w:r>
        <w:rPr>
          <w:i/>
          <w:iCs/>
        </w:rPr>
        <w:t>Учитель:</w:t>
      </w:r>
      <w:r>
        <w:rPr/>
        <w:t xml:space="preserve"> Баймуканова Г.Т.</w:t>
      </w:r>
    </w:p>
    <w:p>
      <w:pPr>
        <w:pStyle w:val="Normal"/>
        <w:ind w:left="360" w:hanging="0"/>
        <w:rPr/>
      </w:pPr>
      <w:r>
        <w:rPr/>
        <w:t>Количество часов</w:t>
      </w:r>
    </w:p>
    <w:p>
      <w:pPr>
        <w:pStyle w:val="Normal"/>
        <w:ind w:left="851" w:hanging="0"/>
        <w:rPr/>
      </w:pPr>
      <w:r>
        <w:rPr>
          <w:i/>
          <w:iCs/>
        </w:rPr>
        <w:t>Всего</w:t>
      </w:r>
      <w:r>
        <w:rPr/>
        <w:t xml:space="preserve">  170  час; </w:t>
      </w:r>
      <w:r>
        <w:rPr>
          <w:i/>
          <w:iCs/>
        </w:rPr>
        <w:t>в неделю</w:t>
      </w:r>
      <w:r>
        <w:rPr/>
        <w:t xml:space="preserve">  5  часов.</w:t>
      </w:r>
    </w:p>
    <w:p>
      <w:pPr>
        <w:pStyle w:val="Normal"/>
        <w:ind w:left="851" w:hanging="0"/>
        <w:rPr/>
      </w:pPr>
      <w:r>
        <w:rPr>
          <w:i/>
          <w:iCs/>
        </w:rPr>
        <w:t>Плановых контрольных уроков</w:t>
      </w:r>
      <w:r>
        <w:rPr/>
        <w:t xml:space="preserve">    12 </w:t>
      </w:r>
    </w:p>
    <w:p>
      <w:pPr>
        <w:pStyle w:val="Normal"/>
        <w:ind w:left="851" w:hanging="0"/>
        <w:rPr/>
      </w:pPr>
      <w:r>
        <w:rPr>
          <w:i/>
          <w:iCs/>
        </w:rPr>
        <w:t>Административных контрольных уроков</w:t>
      </w:r>
      <w:r>
        <w:rPr/>
        <w:t xml:space="preserve"> ___ч.</w:t>
      </w:r>
    </w:p>
    <w:p>
      <w:pPr>
        <w:pStyle w:val="Normal"/>
        <w:ind w:left="4111" w:hanging="3751"/>
        <w:rPr/>
      </w:pPr>
      <w:r>
        <w:rPr>
          <w:i/>
          <w:iCs/>
        </w:rPr>
        <w:t>Планирование составлено на основе</w:t>
      </w:r>
      <w:r>
        <w:rPr/>
        <w:t xml:space="preserve">   </w:t>
      </w:r>
      <w:r>
        <w:rPr>
          <w:i/>
          <w:iCs/>
        </w:rPr>
        <w:t>Программы общеобразовательных учреждений Математика: программа и поурочно</w:t>
        <w:noBreakHyphen/>
        <w:t>тематическое планирование: 5–6 классы / Н.Б. Истомина. – Смоленск: Ассоциация XXI век, 2007. – 40 с.</w:t>
      </w:r>
    </w:p>
    <w:p>
      <w:pPr>
        <w:pStyle w:val="Normal"/>
        <w:ind w:left="4111" w:hanging="3751"/>
        <w:rPr/>
      </w:pPr>
      <w:r>
        <w:rPr>
          <w:i/>
          <w:iCs/>
        </w:rPr>
        <w:t>Учебник</w:t>
      </w:r>
      <w:r>
        <w:rPr/>
        <w:t xml:space="preserve">   Истомина Н. Б. Математика: учебник для 6 класса.</w:t>
      </w:r>
      <w:r>
        <w:rPr>
          <w:i/>
          <w:iCs/>
        </w:rPr>
        <w:t xml:space="preserve"> – Смоленск: Ассоциация XXI век, 2007.</w:t>
      </w:r>
    </w:p>
    <w:p>
      <w:pPr>
        <w:pStyle w:val="Normal"/>
        <w:ind w:left="426" w:hanging="0"/>
        <w:rPr/>
      </w:pPr>
      <w:r>
        <w:rPr>
          <w:i/>
          <w:iCs/>
        </w:rPr>
        <w:t>Дополнительная литература</w:t>
      </w:r>
      <w:r>
        <w:rPr/>
        <w:t xml:space="preserve">   две рабочие тетради для учащихся: № 1 «Обыкновенные и десятичные дроби», № 2 «Рациональные числа»    (ТПО №1, ТПО №2, 6 класс).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1"/>
        <w:gridCol w:w="4678"/>
        <w:gridCol w:w="3544"/>
        <w:gridCol w:w="3685"/>
        <w:gridCol w:w="198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ind w:left="12"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spacing w:before="20" w:after="0"/>
              <w:ind w:left="392" w:hanging="392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keepNext w:val="true"/>
              <w:spacing w:before="20" w:after="0"/>
              <w:ind w:left="12"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Обыкновенные и десятичные дроби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. Проверь себя! Чему ты научился в 5 классе  (25 уроков)</w:t>
            </w:r>
          </w:p>
        </w:tc>
      </w:tr>
      <w:tr>
        <w:trPr>
          <w:trHeight w:val="5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числа в различных эквивалентных фор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: понятия «правильная дробь», «неправильная дробь», «сокращение дроби», запись обыкновенных дробей в виде десятичных, основное свойство дроби, взаимно обратные числа, построение углов с помощью  транспорт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 понятия «правильная дробь», «неправильная дробь», основное свойство дроби, взаимно обратные чис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«сокращать дроби», записывать обыкновенные дроби в виде десятичных, строить углы с помощью транспортира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а), 6, 8,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дроби (процента) от целого и целого по его части (процен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правила нахождения дроби (процента) от целого и целого по его части (проценту). Совершен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шать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находить дробь (процент) от целого и целое по его части (проценту); решать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19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 22.</w:t>
            </w:r>
          </w:p>
        </w:tc>
      </w:tr>
      <w:tr>
        <w:trPr>
          <w:trHeight w:val="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числа на простые множители. НОД. Сокращение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правило нахождения НОД ; сокращение дробей. Совершенствовать умение решать задачи на нахождение части (процента) от целого и целого по его части (процент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правило нахождения НОД ; сокращение дроб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решать задачи на нахождение части (процента) от целого и целого по его части (процент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,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. Двойное неравенство. Координатный луч. НОД (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различные способы решения уравнений; понятия «двойное неравенство» и «координатный луч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 понятия «двойное неравенство» и «координатный луч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решать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, 45; 35 д), 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, 33.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ьшее общее кратное. Признаки делимости на 2, на 3. Степень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пределение наименьшего общего кратного; признаки делимости на 2, на 3; степень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определение наименьшего общего кратного; признаки делимости на 2, на 3; степень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, 51,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 Основное свойство дроби. Признаки делимости на 9, 5, 10. Сравнение натуральных чисел и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сложение и вычитание обыкновенных дробей, основное свойство дроби, признаки делимости на 9, 5, 10, сравнение натуральных чисел и дроб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 основное свойство дроби, признаки делимости на 9, 5, 1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складывать и вычитать обыкновенные дроби, сравнивать натуральные числа и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6, </w:t>
            </w:r>
          </w:p>
          <w:p>
            <w:pPr>
              <w:pStyle w:val="Normal"/>
              <w:rPr/>
            </w:pPr>
            <w:r>
              <w:rPr/>
              <w:t xml:space="preserve">57 г), д), е); </w:t>
            </w:r>
          </w:p>
          <w:p>
            <w:pPr>
              <w:pStyle w:val="Normal"/>
              <w:rPr/>
            </w:pPr>
            <w:r>
              <w:rPr/>
              <w:t xml:space="preserve">59 в), д), </w:t>
            </w:r>
          </w:p>
          <w:p>
            <w:pPr>
              <w:pStyle w:val="Normal"/>
              <w:rPr/>
            </w:pPr>
            <w:r>
              <w:rPr/>
              <w:t>60 б), д), е); 65.</w:t>
            </w:r>
          </w:p>
        </w:tc>
      </w:tr>
      <w:tr>
        <w:trPr>
          <w:trHeight w:val="5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робей. Признаки делимости на 4, на 3 и н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правила сокращения дробей и признаки делимости на 4, на 3, на 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правила сокращения дробей и признаки делимости на 4, на 3, на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 (г — е), 77 (б — е), 78.</w:t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делимости суммы, разности, произведения; степень числа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лжить работу по усвоению свойств делимости суммы, разности, произведения, понятия «степень числ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решать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свойства делимости суммы, разности, произведения, понятие «степень числ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решать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, 87, 88.</w:t>
            </w:r>
          </w:p>
        </w:tc>
      </w:tr>
      <w:tr>
        <w:trPr>
          <w:trHeight w:val="7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ая работа №1</w:t>
            </w:r>
            <w:r>
              <w:rPr>
                <w:b/>
              </w:rPr>
              <w:t xml:space="preserve"> по теме: «Признаки делимости. Основное свойство дроби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сформированность умений находить  НОД, решать уравнения, строить координатный луч и отмечать на нём точки по данным координатам, решать задачи на нахождение дроби от целого и целого по его дроби; усвоение признаков дел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 №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и задание 55 из ТПО № 1</w:t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. Признаки дел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овторить способы решения уравнений; признаки делимости; правила сравнения обыкновенных дроб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ершенствовать умение решать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нают: </w:t>
            </w:r>
            <w:r>
              <w:rPr>
                <w:sz w:val="18"/>
              </w:rPr>
              <w:t>способы решения уравнений; признаки делимости; правила сравнения обыкновенных дроб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ют: </w:t>
            </w:r>
            <w:r>
              <w:rPr>
                <w:sz w:val="18"/>
              </w:rPr>
              <w:t>решать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, 100 з) — и); 101 е) — з)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обыкновенных дробей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овершенствовать умение решать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ют: </w:t>
            </w:r>
            <w:r>
              <w:rPr>
                <w:sz w:val="18"/>
              </w:rPr>
              <w:t>решать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 а), 108, 109 б)</w:t>
            </w:r>
          </w:p>
        </w:tc>
      </w:tr>
      <w:tr>
        <w:trPr>
          <w:trHeight w:val="4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десятичными и обыкновенными дроб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торить действия с десятичными и обыкновенными дроб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ют: выполнять </w:t>
            </w:r>
            <w:r>
              <w:rPr>
                <w:sz w:val="18"/>
              </w:rPr>
              <w:t>действия с десятичными и обыкновенными дроб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8 а), в), </w:t>
            </w:r>
          </w:p>
          <w:p>
            <w:pPr>
              <w:pStyle w:val="Normal"/>
              <w:rPr/>
            </w:pPr>
            <w:r>
              <w:rPr/>
              <w:t>117 в), е), и), м)</w:t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. Нахождение процента от целого и целого по проце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овторить определение процента и правила нахождения процента от целого и целого по процент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ершенствовать умение решать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нают: </w:t>
            </w:r>
            <w:r>
              <w:rPr>
                <w:sz w:val="18"/>
              </w:rPr>
              <w:t>определение процен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ют: </w:t>
            </w:r>
            <w:r>
              <w:rPr>
                <w:sz w:val="18"/>
              </w:rPr>
              <w:t>находить процент от целого и целое по процен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г), 126, 128.</w:t>
            </w:r>
          </w:p>
        </w:tc>
      </w:tr>
      <w:tr>
        <w:trPr>
          <w:trHeight w:val="4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торить действия с обыкновенными дробями. Совершенствовать умения решать уравнения и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sz w:val="18"/>
                <w:szCs w:val="18"/>
              </w:rPr>
              <w:t xml:space="preserve">Умеют: выполнять </w:t>
            </w:r>
            <w:r>
              <w:rPr>
                <w:sz w:val="18"/>
              </w:rPr>
              <w:t>действия обыкновенными дробями; решать уравнения и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№</w:t>
            </w:r>
            <w:r>
              <w:rPr/>
              <w:t xml:space="preserve">129 г), е), к), л), 132 г), д), е), </w:t>
            </w:r>
          </w:p>
          <w:p>
            <w:pPr>
              <w:pStyle w:val="Normal"/>
              <w:ind w:right="-115" w:hanging="0"/>
              <w:rPr/>
            </w:pPr>
            <w:r>
              <w:rPr/>
              <w:t>131 в), г), е), 133.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2</w:t>
            </w:r>
            <w:r>
              <w:rPr>
                <w:b/>
                <w:i/>
              </w:rPr>
              <w:t xml:space="preserve"> по теме: «Действия с обыкновенными и десятичными дробями. Проценты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0" w:hanging="0"/>
              <w:rPr/>
            </w:pPr>
            <w:r>
              <w:rPr>
                <w:sz w:val="18"/>
              </w:rPr>
              <w:t>Проверить сформированность умений: представлять десятичные дроби в виде обыкновенных, сравнивать их, выполнять с ними различные арифметические действия, решать уравнения, решать задачи на нахождение дроби (процента) от целого и целого по дроби (процент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контрольной работы №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 в), 146.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Действия с дроб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торить действия с обыкновенными и десятичными дробями. Совершенствовать умение решать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ют: выполнять </w:t>
            </w:r>
            <w:r>
              <w:rPr>
                <w:sz w:val="18"/>
              </w:rPr>
              <w:t>действия с десятичными и обыкновенными дробями; решать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, 144 б), 145 г).</w:t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торить, как вычисляется объём прямоугольного параллелепипеда. Совершенствовать умение решать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ют: вычислять </w:t>
            </w:r>
            <w:r>
              <w:rPr>
                <w:sz w:val="18"/>
              </w:rPr>
              <w:t>объём прямоугольного параллелепип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, 154.</w:t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торить правила нахождения числа по его части и части от числа. Решать задачи на основе использования этих прави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ют: правила нахождения числа по его части и части от числа. </w:t>
            </w:r>
          </w:p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решать задачи на основе использова-ния этих прав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—159 б).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: «Решение задач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роверить сформированность умения решать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я </w:t>
            </w:r>
            <w:r>
              <w:rPr>
                <w:bCs/>
              </w:rPr>
              <w:t xml:space="preserve">20, 22, 24 </w:t>
            </w:r>
            <w:r>
              <w:rPr/>
              <w:t>из ТПО № 1.</w:t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контрольной работы №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2. </w:t>
            </w:r>
            <w:r>
              <w:rPr>
                <w:iCs/>
              </w:rPr>
              <w:t>Приближённые значения чисел (4 урока)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кругления десятич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учащихся с правилом округления десятичных дроб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ют: правило </w:t>
            </w:r>
            <w:r>
              <w:rPr>
                <w:sz w:val="18"/>
              </w:rPr>
              <w:t>округления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, задания 59,60 из ТПО№1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ление десятич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равилами округления десятичных дробей и с бесконечными десятичными дроб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ют: правило </w:t>
            </w:r>
            <w:r>
              <w:rPr>
                <w:sz w:val="18"/>
              </w:rPr>
              <w:t xml:space="preserve">округления десятичных дробей </w:t>
            </w:r>
            <w:r>
              <w:rPr>
                <w:sz w:val="18"/>
                <w:szCs w:val="18"/>
              </w:rPr>
              <w:t>дробей и бесконечные десятичные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 (3й ст.), 169, 176 (2й ст.)</w:t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обыкновенных дробей в виде конечных и бесконечных десятич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формирование умения округ-лять числа и записывать обыкновенные дроби в виде конечных и бесконечных десятичных дроб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ют: правило </w:t>
            </w:r>
            <w:r>
              <w:rPr>
                <w:sz w:val="18"/>
              </w:rPr>
              <w:t xml:space="preserve">округления десятичных дробей </w:t>
            </w:r>
            <w:r>
              <w:rPr>
                <w:sz w:val="18"/>
                <w:szCs w:val="18"/>
              </w:rPr>
              <w:t>дробей и бесконечные десятичные дроб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записывать обыкновенные дроби в виде конечных и бесконечных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 г), д), е), 184, 174</w:t>
            </w:r>
          </w:p>
        </w:tc>
      </w:tr>
      <w:tr>
        <w:trPr>
          <w:trHeight w:val="4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авил округления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 сформированность  умения  применять правила округления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записывать обыкновенные дроби в виде конечных и бесконечных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7 (закончить), </w:t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41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3. </w:t>
            </w:r>
            <w:r>
              <w:rPr>
                <w:iCs/>
              </w:rPr>
              <w:t>Среднее арифметическое чисел (2 урока)</w:t>
            </w:r>
          </w:p>
        </w:tc>
      </w:tr>
      <w:tr>
        <w:trPr>
          <w:trHeight w:val="4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нахождения среднего арифметического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равилом нахож-дения среднего арифметического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правило нахождения среднего арифметического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 б), г), 194.</w:t>
            </w:r>
          </w:p>
        </w:tc>
      </w:tr>
      <w:tr>
        <w:trPr>
          <w:trHeight w:val="7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авила нахождения среднего арифметического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условия для усвоения детьми определения среднего арифметического двух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определение среднего арифмети-ческого дву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 71, 73 из ТПО №1.</w:t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4. Дробные выражения (</w:t>
            </w:r>
            <w:r>
              <w:rPr/>
              <w:t>3 урока)</w:t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дробное выра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овым понятием «дробные выражения». Повторить правила действий с дробями и решение урав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понятие «дробные выражения». Умеют: выполнять действия с дробями и решать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3 г) — и), 204 г), д), </w:t>
            </w:r>
          </w:p>
          <w:p>
            <w:pPr>
              <w:pStyle w:val="Normal"/>
              <w:rPr/>
            </w:pPr>
            <w:r>
              <w:rPr/>
              <w:t>208 а), б)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дробных вы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 умение  выполнять  преобразования дробных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выполнять  преобразования дроб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 г) — и), 204г,д),208 а),б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2 а) — в), №214 а) — в)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: «Дробные выражения. Среднее арифметическое чисел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ить сформированность умений: округлять десятичные дроби, записывать обыкно-венные дроби в виде десятичных, выполнять преобразования в дробных выраж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понятия «среднее арифметическое чис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78 из ТПО № 1</w:t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контрольной работы №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 ж), 214 к), л)</w:t>
            </w:r>
          </w:p>
        </w:tc>
      </w:tr>
      <w:tr>
        <w:trPr>
          <w:trHeight w:val="41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5. Отношения (</w:t>
            </w:r>
            <w:r>
              <w:rPr/>
              <w:t>9 уроков)</w:t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сл понятия «отнош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ь понятие «отношение», опираясь на ранее изученный материал 1—5 клас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понятие «отнош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7, 221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мение упрощать отно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ощать отно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6 в), г), 214 и), 228 б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0 в), 231 а), 214 м).</w:t>
            </w:r>
          </w:p>
        </w:tc>
      </w:tr>
      <w:tr>
        <w:trPr>
          <w:trHeight w:val="9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жение отношений в процентах.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формирование умений упрощать отношения и выражать данные отношения в процентах; совершенствовать умение решать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ощать отношения, выражать данные отношения в процентах и  решать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б), 246 б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8, 241 (3,4), 246 а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4, 248, 252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3, 254 б), 256.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понятий «отношение» и «масштаб»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онятием «масштаб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формировать умение пользоваться понятием «масштаб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 понятие «масштаб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ьзоваться понятием «масштаб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, 266, 262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7 г), 272, 274 в), г).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понятий «отношение», «масштаб», «процент»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вычислительные умения и умение решать задачи, используя понятия «отношение», «масштаб», «проц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решать задачи, используя понятия «отношение», «масштаб», «проц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0, 281, 274 д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3 б), 290; из ТПО №1 задание 94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1, 274 ж); из ТПО №1 задание 95.</w:t>
            </w:r>
          </w:p>
        </w:tc>
      </w:tr>
      <w:tr>
        <w:trPr>
          <w:trHeight w:val="55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6. Пропорции (</w:t>
            </w:r>
            <w:r>
              <w:rPr/>
              <w:t>5 уроков)</w:t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пропорция». Основное свойство пропор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 с  определением  понятия «пропорция». Создать дидактические условия для усвоения основного свойства пропор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 понятие «пропорция», основное свойство 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7, 299 а) - в)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99 а) — в), 301 ж), з), 305 б).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нятия «пропорция» для решения уравнений, составление новых пропорций и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 умение  решать  уравнения,  используя основное свойство пропорции. Научиться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пропорции из данн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решать  уравнения,  используя основное свойство пропорции,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пропорции из да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 а) — в), д), е).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знаний о пропор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составлять пропорции на основе равенства произведений. Научить применять знания о пропорциях при решении урав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составлять пропорции на основе равенства произведений, применять знания о пропорциях при решении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4 б), в), 299 ж) — и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6 (решение уравнений), 315 б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4 6), в); 315 в), г).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: «Отношение. Масштаб. Пропорция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своение понятий «отношение», «масштаб», «пропорц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 №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107, 109 из ТПО № 1</w:t>
            </w:r>
          </w:p>
        </w:tc>
      </w:tr>
      <w:tr>
        <w:trPr>
          <w:trHeight w:val="69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7. Формулы. Прямая и обратная  пропорциональная зависимости (</w:t>
            </w:r>
            <w:r>
              <w:rPr/>
              <w:t>7 уроков)</w:t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формула», «прямо пропорциональная зависим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онятием «формула» и определением прямо пропорциональных велич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понятие «формула» и определение прямо пропорциональных 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9, 329 </w:t>
            </w:r>
            <w:r>
              <w:rPr>
                <w:sz w:val="18"/>
                <w:szCs w:val="18"/>
              </w:rPr>
              <w:t>(использовать схему, как в</w:t>
            </w:r>
            <w:r>
              <w:rPr/>
              <w:t xml:space="preserve"> №322).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обратно пропорциональная зависим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определением обратно пропорциональных величин и разъяснить его смыс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 определение обратно пропорцио-нальных 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326 </w:t>
            </w:r>
            <w:r>
              <w:rPr>
                <w:sz w:val="18"/>
                <w:szCs w:val="18"/>
              </w:rPr>
              <w:t>(использовать схему из №325 и составить 45 пропорций),</w:t>
            </w:r>
            <w:r>
              <w:rPr/>
              <w:t xml:space="preserve"> 327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пор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: а) распознавать прямо пропорциональную и обратно пропорциональную зависим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ставлять пропорции, пользуясь определением прямо пропорциональных или обратно пропорциональных велич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спознавать прямо пропорциональную и обратно пропорциональную зависимости, составлять пропорции, пользуясь определением прямо пропорциональных или обратно пропорц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льных 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8, 334.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нятий прямо пропорциональной зависимости и обратно пропорциональной зависимости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ормировать умение записывать прямо пропорциональную и обратно пропорциональную зависимость в ви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. Формировать умение составлять пропорции при решении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писывать прямо пропорц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льную и обратно пропорциональную зависимость в виде формул, составлять пропорции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6, 337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6, 352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3, 354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1, 367, 368.</w:t>
            </w:r>
          </w:p>
        </w:tc>
      </w:tr>
      <w:tr>
        <w:trPr>
          <w:trHeight w:val="55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8. Длина окружности. Площадь круга (</w:t>
            </w:r>
            <w:r>
              <w:rPr/>
              <w:t>8 уроков)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длины окру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ить представления учащихся о круге и окружности. Познакомить их с практическими способами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ы окруж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ют: о круге и окру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2, 377.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мение вычислять длину окружности, пользуясь формул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 вычислять длину окруж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ясь формул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6 б), в), 380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2, 389 б).</w:t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площади 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формулой площади кру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 формулу площади 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, 387.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пользоваться формулами площади круга и длины окружности при решении задачи при вычислении площади сект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пользоваться формулами площади круга и длины окружности при решении задач и при вычислении площади с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2, 398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1 д), е), 408, 409.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читать и строить диаграм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 читать и строить диа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2, 403.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я решать задачи и выполнять действия с обыкновенными и десятичными дроб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решать задачи и выполнять действия с обыкновенными и десятичными дроб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8 в), г).</w:t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: «Прямая и обратная пропорциональности. Длина окружности. Площадь круга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ить усвоение понятий: «отношение», «пропорция», «прямая пропорциональная зависимость», «обратная пропорциональная зависимость» и формул длины окру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ощади 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I. Рациональные числа</w:t>
            </w:r>
          </w:p>
        </w:tc>
      </w:tr>
      <w:tr>
        <w:trPr>
          <w:trHeight w:val="40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1. Положительные и отрицательные числа (</w:t>
            </w:r>
            <w:r>
              <w:rPr/>
              <w:t>2 урока)</w:t>
            </w:r>
          </w:p>
        </w:tc>
      </w:tr>
      <w:tr>
        <w:trPr>
          <w:trHeight w:val="5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овыми терминами: «положительные числа», «отрицательные числа», «целые положительные числа», «рациональные числ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: термины  «положительные числа», «отрицательные числа», «целые положительные числа», «рациональные чис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1, 2, 3 из ТПО №2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узнавать и записывать натураль-ные числа (целые положительные), дробные положительные, отрицательные (целые и дробные), рациона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узнавать и записывать натуральные числа (целые положительные), дробные положительные, отрицательные (целые и дробные), рациона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5 б), г), е), 427.</w:t>
            </w:r>
          </w:p>
        </w:tc>
      </w:tr>
      <w:tr>
        <w:trPr>
          <w:trHeight w:val="5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§ 2. Координатная прямая (</w:t>
            </w:r>
            <w:r>
              <w:rPr/>
              <w:t>1 ур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координатной прямой, научить определять координаты точек на ней и отмечать точки с заданной координат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определять координаты точек на координатной прямой и отмечать точки с заданной координа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8 д), е), 431, задание 9 из ТПО №2.</w:t>
            </w:r>
          </w:p>
        </w:tc>
      </w:tr>
      <w:tr>
        <w:trPr>
          <w:trHeight w:val="53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3. Противоположные числа. Модуль числа (</w:t>
            </w:r>
            <w:r>
              <w:rPr/>
              <w:t>9 уроков)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пределением противопо-ложных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 определение противополож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14 из ТПО №2.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рямая, отрицательн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 работу  по  усвоению понятий  «отрицательные числа», «координатная прямая», «противоположные числ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понятия  «отрицательные числа», «координатная прямая», «противополож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», определение противоположных чис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 определять координаты точек на координатной прямой и отмечать точки с заданной координа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7 г) — е), 446, задание 10 из ТПО №2.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-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дуль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ем «модуль числ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 понятие «модуль чис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1, 453, 45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17 из  ТПО № 2. задания 18, 19 из ТПО №2.</w:t>
            </w:r>
          </w:p>
          <w:p>
            <w:pPr>
              <w:pStyle w:val="Normal"/>
              <w:rPr/>
            </w:pPr>
            <w:r>
              <w:rPr/>
              <w:t>471 в), г), 474, 476.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решать задачи. Повторить ранее изученный программный материа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решать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,21,28изТПО№2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2,23,24изТПО№2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5,26,27изТПО№2.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: «Координатная прямая. Модуль числа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ить  усвоение  понятий  «противоположные числа», «модуль числа», сформирован-ность умений: отмечать точку с заданной координатой на координатной прямой, записы-вать координаты точек, отмеченных на координатной пря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4. Сравнение рациональных чисел (</w:t>
            </w:r>
            <w:r>
              <w:rPr/>
              <w:t>6 уроков)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ило сравнения отрицате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ить представления учащихся о рациональных числах и о расположении точек с заданными координатам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ой прямой. Сформулировать правило сравнения отрицательных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равило сравнения отрицате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 xml:space="preserve">513 </w:t>
            </w:r>
            <w:r>
              <w:rPr>
                <w:sz w:val="18"/>
                <w:szCs w:val="18"/>
              </w:rPr>
              <w:t>(при выполнении воспользоваться коорди-натной прямой).</w:t>
            </w:r>
            <w:r>
              <w:rPr/>
              <w:t xml:space="preserve"> Из ТПО № 2 задания 29, 30, 31.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дидактические условия для усвоения правила сравнения отрицательных чисел. Продолжить формирование умения сравнивать рациональные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 сравнивать рациональ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4 б), г), е), 505 б), г), е), 506 б), в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9 (1й и 2й столбцы), 517 (2й столбец), 519, 520.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моду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учащихся умение сравнивать модули рациональных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сравнивать модули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25 в), г), задания  38, 39 из ТПО №2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числа. Противоположные числа.</w:t>
            </w:r>
          </w:p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ть  дидактические  условия  для  приобретения учащимися опыта в сравне-нии рациональных чисел; повт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изученные понятия: «модуль числа», «противоположные числ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 сравнивать рациональ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9 г) — е), 531, 533 б), 535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0 в), г), 541 в), г), 543 д) — з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5. Сложение и вычитание рациональных чисел (</w:t>
            </w:r>
            <w:r>
              <w:rPr/>
              <w:t>12 уроков)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сложения рациональных чисел с одинаковыми зна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ормулировать  правило  сложения  рациональных чисел с одинаковыми знаками, используя понятие «моду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равило  сложения  рацион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 с одинаковыми знаками, используя понятие «модуль чис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6, 548 в),549.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сложения рациональных чисел с разными зна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ть  правило  сложения  рациональных чисел с разными зна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равило  сложения  рацион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 с разными 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4, 558 д) - з).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 школьникам  дидактические  условия  для приобретения опыта в сложении рациональных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складывать рациональ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1 ж) — м), 562 ж) — м), 559 (2 столбец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3 ж) — и), 564 в), 565 в).</w:t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ть правила вычитания рациональных чисел. Сформировать умение заменять вычитание рациональных чисел сложе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равила вычитания рацион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заменять вычитание рациональных чисел слож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1 г) — м); 574 к) — п).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ая су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онятием «алгебраическая сумм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онятие «алгебраическая сумм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2 в), г); 584 (2 столб.), 587 г), д), е).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алгебраической суммы и вычисление её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записывать  алгебраическую сумму и вычислять ее 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записывать  алгебраическую сумму и вычислять ее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3 в), г); 594 б), г), е), з); 596 в), г).</w:t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 на координатной пря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мение находить длину отрезка на координатной прям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находить длину отрезка на координатной пря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8,599 г), д), е;604 (2й столбец)</w:t>
            </w:r>
          </w:p>
        </w:tc>
      </w:tr>
      <w:tr>
        <w:trPr>
          <w:trHeight w:val="1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я складывать и вычитать рациональные числа, записывать данные выражения в виде алгебраической суммы, а также повторить ранее изученный материа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меют:  складывать и вычитать рациональ-ные числа, записывать данные выражения в виде алгебраической су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—631</w:t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: «Сложение и вычитание рациональных чисел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 усвоение  понятий  «противоположные числа», «модуль числа», сформирован-ность умений сравнивать, складывать и вычитать рациональные числа, строить точки с заданными координатами на координатной пря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6. Умножение и деление рациональных чисел (</w:t>
            </w:r>
            <w:r>
              <w:rPr/>
              <w:t>10 уроков)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умножения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 правилами умножения рациональных чисел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дидактические условия для усвоения правила умножения рациональных чисе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 повторения свойств умн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равила умножения рациональных чис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умножать рациональ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34 в), 636 д), е) — </w:t>
            </w:r>
            <w:r>
              <w:rPr>
                <w:sz w:val="18"/>
                <w:szCs w:val="18"/>
              </w:rPr>
              <w:t>вычислить значения выраж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й,</w:t>
            </w:r>
            <w:r>
              <w:rPr/>
              <w:t xml:space="preserve"> 637 а) — е), 638 к) — м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41 б), г), е), 643 г), д), е) — </w:t>
            </w:r>
            <w:r>
              <w:rPr>
                <w:sz w:val="18"/>
                <w:szCs w:val="18"/>
              </w:rPr>
              <w:t>вычислить 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жений</w:t>
            </w:r>
            <w:r>
              <w:rPr/>
              <w:t>, 645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0 в), г), 651 д), е), 652 в), г).</w:t>
            </w:r>
          </w:p>
        </w:tc>
      </w:tr>
      <w:tr>
        <w:trPr>
          <w:trHeight w:val="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ействий с рацион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мение вычислять значения выражений с рациональными числ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вычислять значения выражений с рациональными чи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3 б), г), е, з, 658 б), в).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еления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 правилами деления рациональных чисе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равила деления рациональных чис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0 ж) — м), 661, 662 а).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наков в отрицательной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ть дидактические условия для понимания и приобретения опыта в вычислении значений выражений, содержащих деление рациональных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 вычислять значений выраж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х деление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7, 665 и) — м), 671 ж) — м).</w:t>
            </w:r>
          </w:p>
        </w:tc>
      </w:tr>
      <w:tr>
        <w:trPr>
          <w:trHeight w:val="1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-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условия для приобретения детьми опыта выполнения действий с рациональ-ными числ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выполнять действия с рациональ-ными чи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—697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9 по теме: «Действия с рациональными числами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 сформированность  умений 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рациональными чи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7. Преобразование числовых и буквенных выражений (</w:t>
            </w:r>
            <w:r>
              <w:rPr/>
              <w:t>9 уроков)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равилами раскрытия скобок в алгебраической сум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равила раскрытия скобок в алгебраической сум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2 д) — з), 703 г) — е), 704 в), г).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буквенных выражений. Правила раскрытия скоб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применять правила раскрытия скобок для преобразования числовых и буквенных выра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 применять правила раскры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ок для преобразования числовых и буквенны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 в), 707 а), 709 а), 710 в), г).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числовых и буквенных выражений. Свойства умн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новой записью буквенных выражений. Создать дидакти-ческие условия для приобретения ими опыта в применении нового способа записи буквенных выражений и в их преобразова-ниях на основе свойств умножения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записывать буквенные выражения и  их преобразования на основе свойств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3 ж) — и), 714 а) — е), 715 д), е).</w:t>
            </w:r>
          </w:p>
        </w:tc>
      </w:tr>
      <w:tr>
        <w:trPr>
          <w:trHeight w:val="7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одобных слагаемых. Правила раскрытия скобок и приведение подобных слаг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учащихся с понятием «подобные слагаемые» и создать дидактические условия для приобре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а приведения подобных слагаем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т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понятие «подобные слагаемые. Умеют:  приводить подобные слаг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17 г) — е), 718 д) — ж), 720 в)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2 (2й ст.), 723 в), 724 б), в), д), 725 д), е),</w:t>
            </w:r>
          </w:p>
          <w:p>
            <w:pPr>
              <w:pStyle w:val="Normal"/>
              <w:rPr/>
            </w:pPr>
            <w:r>
              <w:rPr/>
              <w:t>726 д) — з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школьников применять правила раскрытия скобок и приведения подобных слагаемых для преобразования выра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:  применять правила раскры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ок для преобразования числовых и буквенны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 а), б), 728 б), 729 а), б), 731 б), в), г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4 ж) — м), 737 б), 735 (закончить).</w:t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решать задачи способом составления урав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:  решать  задачи  способом составления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0 г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2 е), ж).</w:t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0 по теме: «</w:t>
            </w:r>
            <w:r>
              <w:rPr>
                <w:b/>
                <w:i/>
                <w:iCs/>
              </w:rPr>
              <w:t>Преобразование числовых и буквенных выражений</w:t>
            </w:r>
            <w:r>
              <w:rPr>
                <w:b/>
                <w:i/>
              </w:rPr>
              <w:t>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ум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ыполнять тождественные преобразования (раскрытие скобок, приведение подобных слагаемых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шать задачи способом составления уравнений, которые решаются на основе взаимосвязи компонентов и результатов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8. Решение уравнений (</w:t>
            </w:r>
            <w:r>
              <w:rPr/>
              <w:t>10 уроков)</w:t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й способ решения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-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1 по теме: «</w:t>
            </w:r>
            <w:r>
              <w:rPr>
                <w:b/>
                <w:i/>
                <w:iCs/>
              </w:rPr>
              <w:t>Решение уравнений</w:t>
            </w:r>
            <w:r>
              <w:rPr>
                <w:b/>
                <w:i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§ 9. Координатная плоскость (</w:t>
            </w:r>
            <w:r>
              <w:rPr/>
              <w:t>8 уроков)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лоскость. Ось абсцисс. Ось орд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строение точек в координатной плоскости по данным координатам. Запись координат точек, данных в координатной плос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ые четвер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лоскость. Граф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построение граф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2 по теме: «</w:t>
            </w:r>
            <w:r>
              <w:rPr>
                <w:b/>
                <w:i/>
                <w:iCs/>
              </w:rPr>
              <w:t>Координатная плоскость</w:t>
            </w:r>
            <w:r>
              <w:rPr>
                <w:b/>
                <w:i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-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§ 10. Проверь себя! Чему ты научился в шестом классе?(</w:t>
            </w:r>
            <w:r>
              <w:rPr/>
              <w:t>14 у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0</w:t>
            </w:r>
            <w:r>
              <w:rPr>
                <w:lang w:val="en-US"/>
              </w:rPr>
              <w:t>-1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6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3528060</wp:posOffset>
              </wp:positionV>
              <wp:extent cx="35814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5.95pt;mso-wrap-distance-left:9.05pt;mso-wrap-distance-right:9.05pt;mso-wrap-distance-top:0pt;mso-wrap-distance-bottom:0pt;margin-top:27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color w:val="000000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59:00Z</dcterms:created>
  <dc:creator>эльдорадо</dc:creator>
  <dc:description/>
  <cp:keywords/>
  <dc:language>en-US</dc:language>
  <cp:lastModifiedBy>Admin</cp:lastModifiedBy>
  <cp:lastPrinted>2013-08-15T03:26:00Z</cp:lastPrinted>
  <dcterms:modified xsi:type="dcterms:W3CDTF">2013-11-28T07:12:00Z</dcterms:modified>
  <cp:revision>16</cp:revision>
  <dc:subject/>
  <dc:title>Муниципальное общеобразовательное учреждение</dc:title>
</cp:coreProperties>
</file>