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КУРС ЗНАТОКОВ ПРАВА</w:t>
      </w:r>
    </w:p>
    <w:p>
      <w:pPr>
        <w:pStyle w:val="Normal"/>
        <w:rPr/>
      </w:pPr>
      <w:r>
        <w:rPr>
          <w:b/>
          <w:sz w:val="20"/>
          <w:szCs w:val="20"/>
        </w:rPr>
        <w:t>Цели</w:t>
      </w:r>
      <w:r>
        <w:rPr>
          <w:sz w:val="20"/>
          <w:szCs w:val="20"/>
        </w:rPr>
        <w:t>: воспитывать законопослушных граждан; расширять правовые знания учащихся</w:t>
      </w:r>
    </w:p>
    <w:p>
      <w:pPr>
        <w:pStyle w:val="Normal"/>
        <w:rPr/>
      </w:pPr>
      <w:r>
        <w:rPr>
          <w:b/>
          <w:sz w:val="20"/>
          <w:szCs w:val="20"/>
        </w:rPr>
        <w:t>Подготовка к мероприятию</w:t>
      </w:r>
      <w:r>
        <w:rPr>
          <w:sz w:val="20"/>
          <w:szCs w:val="20"/>
        </w:rPr>
        <w:t>: создание команд, выбор счетной группы и жюри</w:t>
      </w:r>
    </w:p>
    <w:p>
      <w:pPr>
        <w:pStyle w:val="Normal"/>
        <w:rPr/>
      </w:pPr>
      <w:r>
        <w:rPr>
          <w:b/>
          <w:sz w:val="20"/>
          <w:szCs w:val="20"/>
        </w:rPr>
        <w:t>Эпиграф на доске: «</w:t>
      </w:r>
      <w:r>
        <w:rPr>
          <w:i/>
          <w:sz w:val="20"/>
          <w:szCs w:val="20"/>
        </w:rPr>
        <w:t>Ничто так плохо мы не знаем, как то, что каждый должен знать, – закон» (О.Бальзак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Вступление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Ребята! Сегодня мы проводим конкурс знатоков права. Такая тематика выбрана не случайно. Представьте себе: человек заблудился в лесу. Согласитесь, серьезное положение. Но если есть компас, он найдет дорогу. Нет этого надежного помощника- ему придется уповать  только на случай. Право- тот же компас. Оно показывает всем людям направление пути, дает  возможность свободно и уверенно ориентироваться в бескрайнем море сложных и разнообразных норм и правил поведения, установленных государством. Насколько вы умеете это делать, попытаемся выяснить сегодн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Задание игрока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минка. Отгадай загадку.</w:t>
      </w:r>
    </w:p>
    <w:p>
      <w:pPr>
        <w:pStyle w:val="Normal"/>
        <w:rPr/>
      </w:pPr>
      <w:r>
        <w:rPr>
          <w:sz w:val="20"/>
          <w:szCs w:val="20"/>
        </w:rPr>
        <w:t>1.В какой сказке один долгожитель, не пользующийся  успехом у женщин, похищает молодую и красивую девушку с целью вступления в брак, а другой персонаж, не имеющий  достаточного жизненного опыта, раскрывает секрет долголетия и возвращает себе законную жену? («</w:t>
      </w:r>
      <w:r>
        <w:rPr>
          <w:i/>
          <w:sz w:val="20"/>
          <w:szCs w:val="20"/>
        </w:rPr>
        <w:t>Царевна-лягушка»)</w:t>
      </w:r>
    </w:p>
    <w:p>
      <w:pPr>
        <w:pStyle w:val="Normal"/>
        <w:rPr/>
      </w:pPr>
      <w:r>
        <w:rPr>
          <w:sz w:val="20"/>
          <w:szCs w:val="20"/>
        </w:rPr>
        <w:t>2.В какой сказке одна дама использует добрый поступок своего мужа для обогащения и продвижения по служебной линии, но впоследствии теряет все из-за безмерной тяги к стяжательству?(</w:t>
      </w:r>
      <w:r>
        <w:rPr>
          <w:i/>
          <w:sz w:val="20"/>
          <w:szCs w:val="20"/>
        </w:rPr>
        <w:t>«Сказка о рыбаке и рыбке»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3.В какой сказке женщина неопределенных лет замышляет похитить чужого ребенка, используя для этого летательные аппараты, воспетые певцом и композитором Евгением Мартыновым? Одновременно  в сказке решается  проблема сбора  урожая.(</w:t>
      </w:r>
      <w:r>
        <w:rPr>
          <w:i/>
          <w:sz w:val="20"/>
          <w:szCs w:val="20"/>
        </w:rPr>
        <w:t>«Гуси-лебеди»)</w:t>
      </w:r>
    </w:p>
    <w:p>
      <w:pPr>
        <w:pStyle w:val="Normal"/>
        <w:rPr/>
      </w:pPr>
      <w:r>
        <w:rPr>
          <w:i/>
          <w:sz w:val="20"/>
          <w:szCs w:val="20"/>
        </w:rPr>
        <w:t xml:space="preserve">4. </w:t>
      </w:r>
      <w:r>
        <w:rPr>
          <w:sz w:val="20"/>
          <w:szCs w:val="20"/>
        </w:rPr>
        <w:t>Героиня какой сказки, облаченная в дорогую, не имеющую государственного клейма шубу, явилась в гости, да не захотела уйти оттуда- очень уж понравилась архитектура строения? К кому только не обращался хозяин  о выселении гостьи,  пока действия её не были квалифицированы как незаконный захват жилища.( «</w:t>
      </w:r>
      <w:r>
        <w:rPr>
          <w:i/>
          <w:sz w:val="20"/>
          <w:szCs w:val="20"/>
        </w:rPr>
        <w:t>Заячья избушка»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«Из истории права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( </w:t>
      </w:r>
      <w:r>
        <w:rPr>
          <w:sz w:val="20"/>
          <w:szCs w:val="20"/>
        </w:rPr>
        <w:t>за правильный ответ- 3 балла. В случае затруднения команды могут обратиться за помощью к зрителям. В таком случае они получают 1 бал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Древнеримские дети учились в школе с 7 лет. Изучали  чтение, письмо, арифметику и историю. Но вот пению обучалась  только часть детей. Кого именно обучали пен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это были девоч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Аристотель не имел права  на приобретение земли и дома в Афинах, поэтому он построил  свой лицей в пригороде. А почему он не имел такого пра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Он не был коренным жителем Афи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то такая Фемида? (  Богиня правосудия в  греческой мифологии. Изображается с повязкой на глазах- символ беспристрастия; держит в  одной руке весы, а в другой- карающий меч. На одну чашу весов должно быть положено совершенное преступление со всеми смягчающими и отягчающими обстоятельствами, а на другую- соответствующее ему наказание. Чаши весов должны находиться  в равнове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ыражение «смягчить глину» в древности  являлось юридическим термином и означало, что должник  вернул весь долг сполна. Как вы думаете. В каком  древнем государстве мог  возникнуть  такой странный  терми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В Вавилоне. Водой смягчали глину и стирали  текст, написанный на  табл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Рыцарство таковым бы не являлось, если бы не соблюдало определенные ритуалы. При посвящении в рыцари, например, на голову посвящаемого, стоящего на  коленях, его  сюзерен возлагал меч, рукоять  которого в форме креста новоиспеченный  целовал и произносил  соответствующую  случаю  клятву. А что  означал ритуал  возложения  боевой перчатки в руку  другого рыцар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он признает вассалом этого рыцар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Кем становился. Согласно «Русской правде». Должник, бежавший от своего господина, пожелавший  жениться на  рабе или злостный банкр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холоп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 «Сказке о рыбаке и рыбке» старуха не хотела быть « черною крестьянкой». Сейчас человека, который отказывается  делать то, что обязаны  делать «черные люди» в 12-17 в.в. могут привлечь к уголовной ответственности. По какой стать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за неуплату налог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Мы часто говорим: «У тебя на лбу написано», не имея в виду , что  написано именно то, что  человек  пытается скрыть. А ведь  в старину  действительно писали на лбу… О ч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надпись была клеймом на лбу преступника, например, «вор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Борясь с казнокрадами, Петр1 издал указ, предусматривавшийся смертную казнь через повешение  за воровство из казны. Сумма, начиная с которой казнокрад попадал под действие этого  указа, должна быть равна  цене  веревки. Для чего  нужна была верев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для повешения  подсудим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 известно, преступникам лет 400 назад на лбу выжигали клеймо «Вор». А как Василий Татищев предлагал исправлять судебную ошибку, если клеймо выжжено напрас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Выжигать отрицание «не» перед словом «вор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 смутное время когда Василия Шуйского «попросили» с царского трона, какое-то время в России было правительство из думских бояр под названием «семибоярщина». При них в России  еще большее разорение наступило , что и породило известную вам пословицу. Вот её-то вы нам сообщ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У семи нянек дитя без глаз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Кто был виноват в том, что Екатерина Вторая приговорила реку Яик к переименован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менно яицкие казаки подняли восстание под предводительством Пугаче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Какой царь правил в России, когда судебная власть полностью отделилась от  законодательной , исполнительной и  административной власти, а также было установлено равенство лиц перед суд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Александр Второй, по судебной реформ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Жительница США зашла в одну из гостиниц Екатеринбурга , стала заполнять  карточку гостя и… Скажите, что её  возмутило, если она подала в суд за нарушение прав человека и выиграла  де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разница в цене для жителей СНГ и  «дальнего  зарубежь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Одним деянием отмечено правление Владимира Мономаха, Николая Второго и Бориса Ельцина. Что они сдела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Основали Ду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Как называется принцип , когда обвиняемый не обязан  доказывать  свою невиновность, а все  неустранимые сомнения трактуются в его польз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презумпция невинов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Американцы могут использовать это право на Красной площади или Париже, французы – на Ривьере или в Нью-Йорке; некоторые русские – Кипре, но в основном-  на даче. Каким  русским  словом мы называем это прав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отпуск, отды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В Афинах Древней Греции жили: граждане, обладающие всеми  гражданскими правами, абсолютно бесправные рабы и метеки. Кто такие мете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Свободные, но не гражда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едение итогов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14:00Z</dcterms:created>
  <dc:creator>Анатолий</dc:creator>
  <dc:description/>
  <cp:keywords/>
  <dc:language>en-US</dc:language>
  <cp:lastModifiedBy>Анатолий</cp:lastModifiedBy>
  <dcterms:modified xsi:type="dcterms:W3CDTF">2014-12-28T19:12:00Z</dcterms:modified>
  <cp:revision>4</cp:revision>
  <dc:subject/>
  <dc:title>КОНКУРС ЗНАТОКОВ ПРАВА</dc:title>
</cp:coreProperties>
</file>