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both"/>
        <w:rPr/>
      </w:pPr>
      <w:r>
        <w:rPr/>
        <w:t xml:space="preserve">Настоящая рабочая программа по ОБЖ 10 класса (базовый уровень) составлена, на осно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компонента государственного образовательного стандарта основного общего образования, 2004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ой программы основного  общего образования. Министерства образования и науки РФ, 2004 г;</w:t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П 2012,приказ №4165/12 от10.07 2012г «Об утверждении БУП ОУ РТ, реализующих программу среднего(полного) образования», письмо МОРТ «Об учебных планах на2013-2014 уч год» №9127/13от 09.0713.</w:t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бного плана МБОУ СОШ №4 на 2012-2013 учебный год, утверждённый на педагогическом совете, протокол №1 от 31.08.2013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  <w:spacing w:val="-5"/>
        </w:rPr>
        <w:t>Предмет основы безопасности жизнедеятельности</w:t>
      </w:r>
      <w:r>
        <w:rPr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>обеспечивает</w:t>
      </w:r>
      <w:r>
        <w:rPr>
          <w:color w:val="000000"/>
          <w:spacing w:val="2"/>
        </w:rPr>
        <w:t xml:space="preserve"> формирование у обучаемых  правила поведения</w:t>
      </w:r>
      <w:r>
        <w:rPr>
          <w:color w:val="000000"/>
          <w:spacing w:val="7"/>
        </w:rPr>
        <w:t xml:space="preserve"> в повседневной </w:t>
      </w:r>
      <w:r>
        <w:rPr>
          <w:color w:val="000000"/>
          <w:spacing w:val="4"/>
        </w:rPr>
        <w:t>жизни и в различных опасных и чрезвычайных ситуациях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>В учебной программе для 8 класса струк</w:t>
        <w:softHyphen/>
      </w:r>
      <w:r>
        <w:rPr>
          <w:spacing w:val="6"/>
        </w:rPr>
        <w:t xml:space="preserve">турные компоненты курса ОБЖ представлены </w:t>
      </w:r>
      <w:r>
        <w:rPr>
          <w:spacing w:val="-4"/>
        </w:rPr>
        <w:t xml:space="preserve">в трёх разделах, которые охватывают весь </w:t>
      </w:r>
      <w:r>
        <w:rPr>
          <w:spacing w:val="4"/>
        </w:rPr>
        <w:t xml:space="preserve">минимум содержания, определенный для курса </w:t>
      </w:r>
      <w:r>
        <w:rPr>
          <w:spacing w:val="-1"/>
        </w:rPr>
        <w:t xml:space="preserve">в классе с учетом межпредметных и внутренних связей, логику учебного процесса, возрастных особенностей учащихся, для качественной организации образовательного процесса, перспектив его развития.  </w:t>
      </w:r>
      <w:r>
        <w:rPr/>
        <w:t>Логичным продолжением программы во вне</w:t>
        <w:softHyphen/>
      </w:r>
      <w:r>
        <w:rPr>
          <w:spacing w:val="1"/>
        </w:rPr>
        <w:t xml:space="preserve">урочное время является участие школьников во </w:t>
      </w:r>
      <w:r>
        <w:rPr>
          <w:spacing w:val="7"/>
        </w:rPr>
        <w:t xml:space="preserve">Всероссийском детско-юношеском движении </w:t>
      </w:r>
      <w:r>
        <w:rPr>
          <w:spacing w:val="-3"/>
        </w:rPr>
        <w:t>«Школа безопасности», в работе различных круж</w:t>
        <w:softHyphen/>
      </w:r>
      <w:r>
        <w:rPr>
          <w:spacing w:val="-1"/>
        </w:rPr>
        <w:t>ков, секций и клубов.</w:t>
      </w:r>
      <w:r>
        <w:rPr>
          <w:b/>
          <w:bCs/>
        </w:rPr>
        <w:t xml:space="preserve"> </w:t>
      </w:r>
    </w:p>
    <w:p>
      <w:pPr>
        <w:pStyle w:val="Normal"/>
        <w:ind w:firstLine="567"/>
        <w:rPr>
          <w:color w:val="000000"/>
          <w:spacing w:val="-4"/>
        </w:rPr>
      </w:pPr>
      <w:r>
        <w:rPr>
          <w:color w:val="000000"/>
        </w:rPr>
        <w:t xml:space="preserve">Содержание программы выстроено по трем линиям: обеспечение личной безопасности и сохранение здоровья; </w:t>
      </w:r>
      <w:r>
        <w:rPr>
          <w:iCs/>
          <w:color w:val="000000"/>
          <w:spacing w:val="-1"/>
        </w:rPr>
        <w:t>Оказание первой медицинской помощи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основы безопасного поведения в чрезвычайных ситуациях</w:t>
      </w:r>
    </w:p>
    <w:p>
      <w:pPr>
        <w:pStyle w:val="Normal"/>
        <w:rPr/>
      </w:pPr>
      <w:r>
        <w:rPr/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го уровня культуры в области безопасности жизнедеятельности и сознательного отношения к военной служб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формирование у</w:t>
      </w:r>
      <w:r>
        <w:rPr>
          <w:color w:val="000000"/>
        </w:rPr>
        <w:t xml:space="preserve">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Ф конституционного долга и обязанностей по защите Отечества.</w:t>
      </w:r>
    </w:p>
    <w:p>
      <w:pPr>
        <w:pStyle w:val="Normal"/>
        <w:spacing w:before="280" w:after="0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развитие 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личных духовных и физических качеств, обеспечивающих адекватное поведение в различных опасных и ЧС природного, техногенного и социального характера, в том числе при угрозе террористического акт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потребности в соблюдении норм ЗОЖ; потребности к выполнению требований, предъявляемых гражданину России в области безопасности жизнедеятельности;</w:t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color w:val="000000"/>
        </w:rPr>
        <w:t>- физических и морально-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ённой защите РФ, при прохождении военной службы по призыву или по контракту в современных Вооружённых Силах РФ или других войс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Воспитание</w:t>
      </w:r>
      <w:r>
        <w:rPr>
          <w:color w:val="000000"/>
        </w:rPr>
        <w:t xml:space="preserve"> патриотов Отечества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го компонента государственного стандарта основного  общего образования и Примерной программы основного общего  образования на изучение предмета «ОБЖ» в 10 классе отводится 35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 расчета 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. Базисный учебный план и региональный учебный план рассчитаны на 35 часов 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чая программа рассчитана на 35 час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10" w:hanging="0"/>
        <w:jc w:val="center"/>
        <w:rPr/>
      </w:pPr>
      <w:r>
        <w:rPr/>
        <w:t>Тематическое планирование.</w:t>
      </w:r>
    </w:p>
    <w:tbl>
      <w:tblPr>
        <w:tblW w:w="13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82"/>
        <w:gridCol w:w="2865"/>
      </w:tblGrid>
      <w:tr>
        <w:trPr>
          <w:trHeight w:val="3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 </w:t>
            </w:r>
            <w:r>
              <w:rPr>
                <w:bCs/>
                <w:color w:val="000000"/>
                <w:spacing w:val="1"/>
              </w:rPr>
              <w:t>раздел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-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зопасность и защита человека в опасных и чрезвычайных ситуациях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часов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ы медицинских знаний  и здорового образа жизн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10 ча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</w:t>
            </w:r>
            <w:r>
              <w:rPr>
                <w:bCs/>
                <w:color w:val="000000"/>
                <w:spacing w:val="-2"/>
              </w:rPr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86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/>
                <w:bCs/>
                <w:sz w:val="18"/>
              </w:rPr>
              <w:t xml:space="preserve">Основы военной службы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ча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-35 часов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  <w:t>Основное содержание с примерным распределением учебных часов по основным разделам курса</w:t>
      </w:r>
    </w:p>
    <w:p>
      <w:pPr>
        <w:pStyle w:val="Normal"/>
        <w:ind w:left="810" w:hanging="0"/>
        <w:rPr>
          <w:color w:val="000000"/>
        </w:rPr>
      </w:pPr>
      <w:r>
        <w:rPr/>
        <w:t>Рабочая программа состоит из трёх разделов:</w:t>
      </w:r>
      <w:r>
        <w:rPr>
          <w:color w:val="000000"/>
        </w:rPr>
        <w:t xml:space="preserve"> </w:t>
      </w:r>
      <w:r>
        <w:rPr>
          <w:bCs/>
        </w:rPr>
        <w:t>безопасность и защита человека в опасных и чрезвычайных ситуациях,</w:t>
      </w:r>
      <w:r>
        <w:rPr>
          <w:color w:val="000000"/>
          <w:spacing w:val="-2"/>
        </w:rPr>
        <w:t xml:space="preserve"> </w:t>
      </w:r>
      <w:r>
        <w:rPr>
          <w:bCs/>
        </w:rPr>
        <w:t xml:space="preserve">основы медицинских знаний  и здорового образа жизни, основы военной службы. 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bCs/>
          <w:color w:val="000000"/>
        </w:rPr>
        <w:t xml:space="preserve">Раздел-1. </w:t>
      </w:r>
      <w:r>
        <w:rPr>
          <w:bCs/>
        </w:rPr>
        <w:t>Безопасность и защита человека в опасных и чрезвычайных ситуациях.</w:t>
      </w:r>
      <w:r>
        <w:rPr>
          <w:color w:val="000000"/>
          <w:spacing w:val="-2"/>
        </w:rPr>
        <w:t xml:space="preserve"> (13ч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53"/>
        <w:rPr>
          <w:spacing w:val="-4"/>
        </w:rPr>
      </w:pPr>
      <w:r>
        <w:rPr/>
        <w:t>Обеспечение личной безопасности в повседневной жизни включает обеспечение безопасности при активном отдыхе в природных условиях, в чрезвычайных ситуациях природного, техногенного и социального характера, РФ от чрезвычайных ситуаций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</w:rPr>
        <w:t>Раздел-2.</w:t>
      </w:r>
      <w:r>
        <w:rPr>
          <w:bCs/>
        </w:rPr>
        <w:t xml:space="preserve"> Основы медицинских знаний  и здорового образа жизни.</w:t>
      </w:r>
      <w:r>
        <w:rPr>
          <w:color w:val="000000"/>
          <w:spacing w:val="-4"/>
        </w:rPr>
        <w:t xml:space="preserve"> (10ч).</w:t>
      </w:r>
    </w:p>
    <w:p>
      <w:pPr>
        <w:pStyle w:val="Normal"/>
        <w:widowControl w:val="false"/>
        <w:autoSpaceDE w:val="false"/>
        <w:spacing w:lineRule="exact" w:line="253"/>
        <w:rPr>
          <w:color w:val="C00000"/>
        </w:rPr>
      </w:pPr>
      <w:r>
        <w:rPr>
          <w:bCs/>
          <w:spacing w:val="1"/>
        </w:rPr>
        <w:t xml:space="preserve">Основы медицинских знаний </w:t>
      </w:r>
      <w:r>
        <w:rPr>
          <w:bCs/>
          <w:spacing w:val="2"/>
        </w:rPr>
        <w:t xml:space="preserve">и здорового образа жизни включает темы: основы здорового образа жизни, основы медицинских знаний и оказание первой медицинской помощи. </w:t>
      </w:r>
      <w:r>
        <w:rPr>
          <w:spacing w:val="-4"/>
        </w:rPr>
        <w:t>Основы безопасного поведения в чрезвычайных ситуациях</w:t>
      </w:r>
      <w:r>
        <w:rPr/>
        <w:t xml:space="preserve"> государственная система обеспечения безопасности населения- На второй ступени общеобразовательной школы завершается формирование у обучающихся основных понятий безопасности жизнедеятельности. Обучающиеся получают знания о чрезвычайных ситуациях локального характера, их последствиях и правилах безопасного поведения; о чрезвычайных ситуа</w:t>
        <w:softHyphen/>
        <w:t>циях природного и техногенного характера, их последствиях и мероприятиях, проводимых государством по защите населения; знакомятся с организацией Единой государственной системы предупреждения и ликвидации чрезвычайных ситуаций (РСЧС) и гражданской обороны (ГО). Рекомендуется при планировании учебного процесса включать следующие актуальные темы: «психолого – педагогические основы подготовки к действиям в опасных и экстремальных ситуациях», «действия  в экстремальных и опасных ситуациях, связанных с терроризмом»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</w:rPr>
        <w:t>Раздел-</w:t>
      </w:r>
      <w:r>
        <w:rPr>
          <w:bCs/>
          <w:color w:val="000000"/>
          <w:spacing w:val="-2"/>
        </w:rPr>
        <w:t xml:space="preserve">3. </w:t>
      </w:r>
      <w:r>
        <w:rPr>
          <w:b/>
          <w:bCs/>
        </w:rPr>
        <w:t xml:space="preserve">Основы военной службы. </w:t>
      </w:r>
      <w:r>
        <w:rPr>
          <w:bCs/>
          <w:color w:val="000000"/>
          <w:spacing w:val="2"/>
        </w:rPr>
        <w:t xml:space="preserve"> (12ч).</w:t>
      </w:r>
    </w:p>
    <w:p>
      <w:pPr>
        <w:pStyle w:val="21"/>
        <w:spacing w:lineRule="auto" w:line="240" w:before="60" w:after="0"/>
        <w:ind w:left="283" w:firstLine="567"/>
        <w:jc w:val="both"/>
        <w:rPr/>
      </w:pPr>
      <w:r>
        <w:rPr>
          <w:bCs/>
          <w:spacing w:val="1"/>
        </w:rPr>
        <w:t xml:space="preserve"> </w:t>
      </w:r>
      <w:r>
        <w:rPr>
          <w:rFonts w:cs="Times New Roman" w:ascii="Times New Roman" w:hAnsi="Times New Roman"/>
          <w:sz w:val="24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1"/>
        <w:spacing w:lineRule="auto" w:line="240" w:before="0" w:after="0"/>
        <w:ind w:left="283" w:firstLine="567"/>
        <w:jc w:val="both"/>
        <w:rPr/>
      </w:pPr>
      <w:r>
        <w:rPr>
          <w:rFonts w:cs="Times New Roman" w:ascii="Times New Roman" w:hAnsi="Times New Roman"/>
          <w:sz w:val="24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1"/>
        <w:spacing w:lineRule="auto" w:line="240" w:before="0" w:after="0"/>
        <w:ind w:left="283" w:firstLine="567"/>
        <w:jc w:val="both"/>
        <w:rPr/>
      </w:pPr>
      <w:r>
        <w:rPr>
          <w:rFonts w:cs="Times New Roman" w:ascii="Times New Roman" w:hAnsi="Times New Roman"/>
          <w:sz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е обязанности и права военнослужащих. 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  <w:t>Порядок и особенности прохождения военной службы по призыву и контракту. Альтернативная гражданская служба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/>
        <w:t>Логическим продолжением программы во внеурочное время является</w:t>
      </w:r>
      <w:r>
        <w:rPr>
          <w:color w:val="800000"/>
        </w:rPr>
        <w:t xml:space="preserve"> </w:t>
      </w:r>
      <w:r>
        <w:rPr/>
        <w:t>подготовка и участие школьников в Олимпиаде по ОБЖ, кружках.</w:t>
      </w:r>
    </w:p>
    <w:p>
      <w:pPr>
        <w:pStyle w:val="Normal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ind w:left="425" w:hanging="0"/>
        <w:rPr/>
      </w:pPr>
      <w:r>
        <w:rPr>
          <w:b/>
        </w:rPr>
        <w:t>Учебник «</w:t>
      </w:r>
      <w:r>
        <w:rPr/>
        <w:t>Основы безопасности жизнедеятельности» А.Т. Смирнов, Б.О. Хренников г. Издательство Москва «Просвещение», 2010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ие пособия</w:t>
      </w:r>
    </w:p>
    <w:p>
      <w:pPr>
        <w:pStyle w:val="Normal"/>
        <w:spacing w:before="280" w:after="280"/>
        <w:ind w:left="450" w:hanging="0"/>
        <w:jc w:val="both"/>
        <w:rPr/>
      </w:pPr>
      <w:r>
        <w:rPr>
          <w:color w:val="000000"/>
        </w:rPr>
        <w:t>1.Стандарта основного общего образования по ОБЖ-2004г. Учебник «Основы безопасности жизнедеятельности 10» Смирнов А.Т. Б.О.Хренников, 2010г.и др., издательство «Просвещение», 2009.</w:t>
      </w:r>
    </w:p>
    <w:p>
      <w:pPr>
        <w:pStyle w:val="Normal"/>
        <w:spacing w:before="280" w:after="280"/>
        <w:ind w:left="450" w:hanging="0"/>
        <w:jc w:val="both"/>
        <w:rPr/>
      </w:pPr>
      <w:r>
        <w:rPr>
          <w:color w:val="000000"/>
        </w:rPr>
        <w:t>2.Методика преподавания курса «Основы безопасности жизнедеятельности» в общеобразовательных школах Авторы: И.К. Топоров Москва «Просвещение», 2007</w:t>
      </w:r>
    </w:p>
    <w:p>
      <w:pPr>
        <w:pStyle w:val="Normal"/>
        <w:spacing w:before="280" w:after="280"/>
        <w:ind w:left="450" w:hanging="0"/>
        <w:jc w:val="both"/>
        <w:rPr>
          <w:color w:val="000000"/>
        </w:rPr>
      </w:pPr>
      <w:r>
        <w:rPr>
          <w:color w:val="000000"/>
        </w:rPr>
        <w:t>3.Программа общеобразовательных учреждений «Основы безопасности жизнедеятельности» 1–11 классы под редакцией А.Т.Смирно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Дополнительная литератур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. Возьми с собой в дорогу Автор В.И. Иванов 199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Литература по ПДД и ДДТ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3. Литература по основам медицинских зн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4. Диск по охране безопасности жизнедеятельности (с нормативными документами, материалами для урок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5. Методические рекомендации по организации образовательного процесса в общеобразовательных учреждениях по курсу «Основы безопасности жизнедеятельности»   статья из журнала «Администратор образования» 16/2007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Элементы дополнительно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Инфекционные заболевания, причины их возникновения, механизм передачи инфек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right="518" w:hanging="0"/>
        <w:jc w:val="center"/>
        <w:rPr/>
      </w:pPr>
      <w:r>
        <w:rPr>
          <w:b/>
          <w:color w:val="000000"/>
          <w:spacing w:val="-4"/>
          <w:u w:val="single"/>
        </w:rPr>
        <w:t xml:space="preserve">Требования к уровню подготовки </w:t>
      </w:r>
      <w:r>
        <w:rPr>
          <w:b/>
          <w:color w:val="000000"/>
          <w:spacing w:val="-3"/>
          <w:u w:val="single"/>
        </w:rPr>
        <w:t>учащихся 10х классов</w:t>
      </w:r>
      <w:r>
        <w:rPr>
          <w:color w:val="000000"/>
        </w:rPr>
        <w:t xml:space="preserve"> </w:t>
      </w:r>
      <w:r>
        <w:rPr>
          <w:b/>
          <w:color w:val="000000"/>
        </w:rPr>
        <w:t>по предмету ОБЖ</w:t>
      </w:r>
    </w:p>
    <w:p>
      <w:pPr>
        <w:pStyle w:val="Normal"/>
        <w:shd w:fill="FFFFFF" w:val="clear"/>
        <w:spacing w:before="5" w:after="0"/>
        <w:ind w:right="518" w:hanging="0"/>
        <w:rPr>
          <w:b/>
          <w:b/>
          <w:color w:val="000000"/>
          <w:spacing w:val="-4"/>
          <w:u w:val="single"/>
        </w:rPr>
      </w:pPr>
      <w:r>
        <w:rPr>
          <w:color w:val="000000"/>
        </w:rPr>
        <w:t xml:space="preserve">        </w:t>
      </w:r>
      <w:r>
        <w:rPr>
          <w:color w:val="000000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  <w:r>
        <w:rPr>
          <w:b/>
          <w:color w:val="000000"/>
          <w:spacing w:val="-4"/>
          <w:u w:val="single"/>
        </w:rPr>
        <w:t xml:space="preserve"> </w:t>
      </w:r>
    </w:p>
    <w:p>
      <w:pPr>
        <w:pStyle w:val="Normal"/>
        <w:shd w:fill="FFFFFF" w:val="clear"/>
        <w:spacing w:before="5" w:after="0"/>
        <w:ind w:right="518" w:hanging="0"/>
        <w:jc w:val="center"/>
        <w:rPr>
          <w:b/>
          <w:b/>
          <w:i/>
          <w:i/>
          <w:color w:val="000000"/>
          <w:spacing w:val="-4"/>
          <w:u w:val="single"/>
        </w:rPr>
      </w:pPr>
      <w:r>
        <w:rPr>
          <w:b/>
          <w:i/>
          <w:color w:val="000000"/>
          <w:spacing w:val="-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 результате изучения основ безопасности жизнедеятельности на базовом уровне ученик должен</w:t>
      </w:r>
      <w:r>
        <w:rPr/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требования, предъявляемые военной службой к уровню подготовки призывни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едназначение, структуру и задачи РСЧ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едназначение, структуру и задачи гражданской оборон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0" w:name="sub_334003011"/>
      <w:bookmarkEnd w:id="0"/>
      <w:r>
        <w:rPr>
          <w:b/>
        </w:rPr>
        <w:t xml:space="preserve">- </w:t>
      </w:r>
      <w:hyperlink r:id="rId2">
        <w:r>
          <w:rPr>
            <w:rStyle w:val="InternetLink"/>
            <w:rFonts w:cs="Times New Roman"/>
          </w:rPr>
          <w:t>правила</w:t>
        </w:r>
      </w:hyperlink>
      <w:r>
        <w:rPr/>
        <w:t xml:space="preserve">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1" w:name="sub_334003011"/>
      <w:bookmarkStart w:id="2" w:name="sub_33400302"/>
      <w:bookmarkEnd w:id="1"/>
      <w:bookmarkEnd w:id="2"/>
      <w:r>
        <w:rPr/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3" w:name="sub_33400302"/>
      <w:bookmarkEnd w:id="3"/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ладеть навыками в области гражданской оборон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4" w:name="sub_334003021"/>
      <w:bookmarkEnd w:id="4"/>
      <w:r>
        <w:rPr/>
        <w:t xml:space="preserve">- соблюдать </w:t>
      </w:r>
      <w:hyperlink r:id="rId3">
        <w:r>
          <w:rPr>
            <w:rStyle w:val="InternetLink"/>
            <w:rFonts w:cs="Times New Roman"/>
          </w:rPr>
          <w:t>правила</w:t>
        </w:r>
      </w:hyperlink>
      <w:r>
        <w:rPr/>
        <w:t xml:space="preserve">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5" w:name="sub_334003021"/>
      <w:bookmarkEnd w:id="5"/>
      <w:r>
        <w:rPr/>
        <w:t>- адекватно оценивать транспортные ситуации, опасные для жизни и здоровь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6" w:name="sub_33433"/>
      <w:bookmarkEnd w:id="6"/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7" w:name="sub_33433"/>
      <w:bookmarkEnd w:id="7"/>
      <w:r>
        <w:rPr/>
        <w:t>- ведения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ращения в случае необходимости в службы экстренной помощ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8" w:name="sub_334333"/>
      <w:bookmarkEnd w:id="8"/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right="518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  <w:bookmarkStart w:id="9" w:name="sub_334333"/>
      <w:bookmarkStart w:id="10" w:name="sub_334333"/>
      <w:bookmarkEnd w:id="10"/>
    </w:p>
    <w:p>
      <w:pPr>
        <w:pStyle w:val="Normal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8970</wp:posOffset>
                </wp:positionV>
                <wp:extent cx="6385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5325"/>
                              <w:gridCol w:w="875"/>
                              <w:gridCol w:w="848"/>
                              <w:gridCol w:w="911"/>
                              <w:gridCol w:w="1388"/>
                            </w:tblGrid>
                            <w:tr>
                              <w:trPr>
                                <w:trHeight w:val="848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опасность и защита человека в опасных и чрезвычай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вила поведения в условиях вынужденного автономного существова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вила поведения в ситуациях крими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головная ответственность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вила поведения в условиях чрезвычайных ситуаций природного, техногенного и социального характера. Обеспечение личной безопасности на дорогах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Единая государственная система предупреждения и ликвидации чрезвычайных ситуаций, ее структура и задач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коны и другие нормативно-правовые акты РФ по обеспечению безопасност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ражданская оборона, основные понятия и определения, задачи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временные средства поражения, их поражающие факторы, мероприятия по защите населения. П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повещение и информирование населения об опасностях, возникающих в чрезвычайных ситуациях военного и мирного времени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я  инженерной защиты (самозащиты) населения от поражающих факторов ЧС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редства индивидуальной и коллективной  защит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я проведения аварийно-спасательных работ в зоне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я гражданской обороны в образовательном учре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едицинских знаний  и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10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доровье, ЗОЖ и его составляющие. Сохранение и укрепление здоровья – важная часть подготовки юноши допризывного возраста к военной службе и тру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доровый образ жизни. Факторы, влияющие на здоровь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ные составляющ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сновные инфекционные заболевания, их профилактика .Инфекц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болевания, их классификац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иологические ритмы. Влияние биологических ритмов  на работоспособность челове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начение двигательной активности и закаливания организм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ля здоровья челове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дные привычки, их влияние на здоровье. Профилактика вредных  привычек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равмы, виды травм. Оказа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МП при травмах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авила оказ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МП при ранениях, ушибах, растяжениях, переломах, отравлениях, тепловых ударах, ожогах, отморожениях, при поражении электрическим током и молнией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авила оказ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МП при ДТП, применение подручных средств  для транспортировки пострадавших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ы военной службы. (1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тория создания Вооруженных Сил России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онная структура Вооруженных Сил Росси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ды Вооруженных Сил, рода войск. История их создания и предназначе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ругие войска, их состав и предназначе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триотизм и верность воинскому долгу –  качества защитника Отечества .Памяти поколений – дни воинской славы России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ружба, войсковое товарищество – основа боевой готовности частей и подразделений .Ордена – почетные награды за воинские отличия и заслуги в бою и военной службе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имволы воинской чести .Ритуалы Вооруженных Сил Российской Федерации .Подготовка к военной службе. Виды ВС. АК- оружие  века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плотнение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гневая подготовка. Разборка АК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гневая подготовка. Разборка и сборка АК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гневая подготовка. Разборка и сборка АК. (Оценочный урок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вый урок. Инструктаж по ТБ на учебно-полевых сборах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95.3pt;mso-wrap-distance-left:9pt;mso-wrap-distance-right:9pt;mso-wrap-distance-top:0pt;mso-wrap-distance-bottom:0pt;margin-top:51.1pt;mso-position-vertical-relative:page;margin-left:1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5325"/>
                        <w:gridCol w:w="875"/>
                        <w:gridCol w:w="848"/>
                        <w:gridCol w:w="911"/>
                        <w:gridCol w:w="1388"/>
                      </w:tblGrid>
                      <w:tr>
                        <w:trPr>
                          <w:trHeight w:val="848" w:hRule="exac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00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опасность и защита человека в опасных и чрезвычайных ситуац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3 ч)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авила поведения в условиях вынужденного автономного существован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5.0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авила поведения в ситуациях криминогенного характер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головная ответственность несовершеннолетних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авила поведения в условиях чрезвычайных ситуаций природного, техногенного и социального характера. Обеспечение личной безопасности на дорогах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Единая государственная система предупреждения и ликвидации чрезвычайных ситуаций, ее структура и задач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коны и другие нормативно-правовые акты РФ по обеспечению безопасност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ражданская оборона, основные понятия и определения, задачи гражданской обороны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овременные средства поражения, их поражающие факторы, мероприятия по защите населения. П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повещение и информирование населения об опасностях, возникающих в чрезвычайных ситуациях военного и мирного времени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рганизация  инженерной защиты (самозащиты) населения от поражающих факторов ЧС мирного и военного времен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редства индивидуальной и коллективной  защиты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рганизация проведения аварийно-спасательных работ в зоне чрезвычайных ситуаци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рганизация гражданской обороны в образовательном учрежд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5.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0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едицинских знаний  и здорового образа жиз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10 ч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доровье, ЗОЖ и его составляющие. Сохранение и укрепление здоровья – важная часть подготовки юноши допризывного возраста к военной службе и трудовой деятельност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доровый образ жизни. Факторы, влияющие на здоровь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новные составляющие здорового образа жизн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Основные инфекционные заболевания, их профилактика .Инфекцион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болевания, их классификац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иологические ритмы. Влияние биологических ритмов  на работоспособность человек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Значение двигательной активности и закаливания организ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ля здоровья человек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дные привычки, их влияние на здоровье. Профилактика вредных  привычек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6.0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Травмы, виды травм. Оказание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МП при травмах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Правила оказания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МП при ранениях, ушибах, растяжениях, переломах, отравлениях, тепловых ударах, ожогах, отморожениях, при поражении электрическим током и молнией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авила оказания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МП при ДТП, применение подручных средств  для транспортировки пострадавших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0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сновы военной службы. (12 ч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стория создания Вооруженных Сил России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6.0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рганизационная структура Вооруженных Сил Росси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иды Вооруженных Сил, рода войск. История их создания и предназначени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3.0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ругие войска, их состав и предназначени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атриотизм и верность воинскому долгу –  качества защитника Отечества .Памяти поколений – дни воинской славы России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ружба, войсковое товарищество – основа боевой готовности частей и подразделений .Ордена – почетные награды за воинские отличия и заслуги в бою и военной службе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имволы воинской чести .Ритуалы Вооруженных Сил Российской Федерации .Подготовка к военной службе. Виды ВС. АК- оружие  века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плотнение материал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гневая подготовка. Разборка АК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.0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гневая подготовка. Разборка и сборка АК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гневая подготовка. Разборка и сборка АК. (Оценочный урок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тоговый урок. Инструктаж по ТБ на учебно-полевых сборах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.garant.ru/document?id=1205770&amp;sub=1000" TargetMode="External"/><Relationship Id="rId3" Type="http://schemas.openxmlformats.org/officeDocument/2006/relationships/hyperlink" Target="http://iv.garant.ru/document?id=1205770&amp;sub=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18:00Z</dcterms:created>
  <dc:creator>User</dc:creator>
  <dc:description/>
  <dc:language>en-US</dc:language>
  <cp:lastModifiedBy>User</cp:lastModifiedBy>
  <dcterms:modified xsi:type="dcterms:W3CDTF">2014-01-04T15:18:00Z</dcterms:modified>
  <cp:revision>2</cp:revision>
  <dc:subject/>
  <dc:title/>
</cp:coreProperties>
</file>