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Настоящие друз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условий для развития речевой активности в процессе составления коллективной юмористической сказки по серии сюжетных картинок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развития связной речи, придумывания юмористической  концовки сказки по серии сюжетных картинок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детей умения логически переходить от одной картинки к другой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выков взаимодействия посредством организации работы в микрогруппа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овладения умениями совместного речевого диалога, способности к согласованию, договоренности со сверстником в момент принятия цели, при планировании, регуляции и достижении общего результата деятельности в процессе совместного решения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й картинки для составления сказки, «волшебный» клубок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бразовательной деятельности</w:t>
      </w:r>
    </w:p>
    <w:p>
      <w:pPr>
        <w:pStyle w:val="Style15"/>
        <w:ind w:left="-110" w:right="-90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тить внимание на какой – то странный клубок, лежащий на полу. На клубок намотаны нитками картонные фигурки сказочных героев).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что это такое лежит на полу? (клубок).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он волшебный?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ечно, волшебный. Смотрите, в нем собрались разные сказки, и все перепутались. Получился клубок из сказок. 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спутаем его и узнаем, какие же сказки спрятались в клубок.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огда слушайте:</w:t>
      </w:r>
    </w:p>
    <w:p>
      <w:pPr>
        <w:pStyle w:val="Style15"/>
        <w:ind w:left="-11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Жили – были дед да баба, у них была репка.  Дед  ел – ел – не съел, баба  ела – ела –   не  съела. Покатилась репка дальше. Катится, катится, а навстречу ей избушка на курьих ножках ». 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бушка, избушка, кто в теремке живет? – спросила Репка».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гляни в окошко, дам тебе корытце», - ответила избушка.»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ли  сказки? Назовем их.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зачем люди сочиняют  сказки?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вашу любимую сказку.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словами обычно начинается сказка? («Жили – были…», «В некотором царстве, в некотором государстве…»)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словами заканчивается? («Вот и сказке конец, а кто слушал молодец», «И я там был, мед – пиво пил, по усам текло, а рот не попало»).</w:t>
      </w:r>
    </w:p>
    <w:p>
      <w:pPr>
        <w:pStyle w:val="Style15"/>
        <w:ind w:left="-11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Разговариваем жестами»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играем, я буду зачитывать отрывки из сказок, а вы будете угадывать, что это: начало, середина или конец сказки. Разговаривать будем жестами при помощи рук.</w:t>
      </w:r>
    </w:p>
    <w:p>
      <w:pPr>
        <w:pStyle w:val="Style15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дна рука поднята вверх, то  это – начало сказки.</w:t>
      </w:r>
    </w:p>
    <w:p>
      <w:pPr>
        <w:pStyle w:val="Style15"/>
        <w:ind w:left="-110"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Если ладошки развернуты вперед – это середина.</w:t>
      </w:r>
    </w:p>
    <w:p>
      <w:pPr>
        <w:pStyle w:val="Style15"/>
        <w:spacing w:lineRule="auto" w:line="240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ладошки сложены вместе – конец.</w:t>
      </w:r>
    </w:p>
    <w:p>
      <w:pPr>
        <w:pStyle w:val="Style15"/>
        <w:numPr>
          <w:ilvl w:val="0"/>
          <w:numId w:val="1"/>
        </w:numPr>
        <w:spacing w:lineRule="auto" w:line="240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– были…</w:t>
      </w:r>
    </w:p>
    <w:p>
      <w:pPr>
        <w:pStyle w:val="Style15"/>
        <w:numPr>
          <w:ilvl w:val="0"/>
          <w:numId w:val="1"/>
        </w:numPr>
        <w:spacing w:lineRule="auto" w:line="240"/>
        <w:ind w:left="-11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меня лиса, за синие леса…</w:t>
      </w:r>
    </w:p>
    <w:p>
      <w:pPr>
        <w:pStyle w:val="Style15"/>
        <w:numPr>
          <w:ilvl w:val="0"/>
          <w:numId w:val="1"/>
        </w:numPr>
        <w:spacing w:lineRule="auto" w:line="240"/>
        <w:ind w:left="0" w:right="-907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там был, мед – пиво пил, по усам текло, а рот не попало…</w:t>
      </w:r>
    </w:p>
    <w:p>
      <w:pPr>
        <w:pStyle w:val="Style15"/>
        <w:numPr>
          <w:ilvl w:val="0"/>
          <w:numId w:val="1"/>
        </w:numPr>
        <w:spacing w:lineRule="auto" w:line="240"/>
        <w:ind w:left="0" w:right="-907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у на пенек, съем пирожок...</w:t>
      </w:r>
    </w:p>
    <w:p>
      <w:pPr>
        <w:pStyle w:val="Style15"/>
        <w:numPr>
          <w:ilvl w:val="0"/>
          <w:numId w:val="1"/>
        </w:numPr>
        <w:spacing w:lineRule="auto" w:line="240"/>
        <w:ind w:left="0" w:right="-907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кто слушал, тот  молодец!</w:t>
      </w:r>
    </w:p>
    <w:p>
      <w:pPr>
        <w:pStyle w:val="Style15"/>
        <w:numPr>
          <w:ilvl w:val="0"/>
          <w:numId w:val="1"/>
        </w:numPr>
        <w:spacing w:lineRule="auto" w:line="240"/>
        <w:ind w:left="0" w:right="-907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ом царстве, в некотором государстве…</w:t>
      </w:r>
    </w:p>
    <w:p>
      <w:pPr>
        <w:pStyle w:val="Style15"/>
        <w:numPr>
          <w:ilvl w:val="0"/>
          <w:numId w:val="1"/>
        </w:numPr>
        <w:spacing w:lineRule="auto" w:line="240"/>
        <w:ind w:left="0" w:right="-907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как же мне не плакать, была у меня избушка лубяная, а у лисы ледяная. 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артинками, беседа по вопросам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мы, тоже попробуем сегодня пофантазировать, сочинить свою сказку или какую – нибудь историю. Согласны?   Здесь лежат 3 картинки. Нам нужно их правильно, по порядку разложить. А для этого найдите на картинках начало, середину и конец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картинки вывешиваем на мольберт).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нимательно посмотрите на эти картинки и скажите, кто на них изображен, кто герои?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что мы будем сочинять: сказку и рассказ?</w:t>
      </w:r>
    </w:p>
    <w:p>
      <w:pPr>
        <w:pStyle w:val="Style15"/>
        <w:ind w:left="-105"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Как вы догадались? (На картинке нарисовано, что мальчик качается на качелях с козлом, играет с ним в мяч –  такого не бывает на самом деле).</w:t>
      </w:r>
    </w:p>
    <w:p>
      <w:pPr>
        <w:pStyle w:val="Style15"/>
        <w:ind w:left="-105"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О чем, по–вашему, мы сегодня будем рассказывать  сказку? (О том, что козленок защитил мальчика от злой лисы).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можете сказать о лисе? Какая она? (Злая, рыжая).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козленок? (Смелый, храбрый, отважный, бородатый, рогатый, серый).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а испугалась, что козел ее забодает, поэтому она не просто убегала, а … (неслась со всех ног; удирала, что есть мочи).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назвать мальчика и козленка? Кто они? (Друзья, приятели, дружки).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у них было настроение в начале сказки? (Веселое, радостное).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друзья занимались?</w:t>
      </w:r>
    </w:p>
    <w:p>
      <w:pPr>
        <w:pStyle w:val="Style15"/>
        <w:ind w:left="-105"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А денек какой был? (Солнечный, ясный, теплый, летний).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Если козленок мальчику друг, то лиса…(враг).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друзья вместе, то лиса …(одна).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закончилась сказка? (Друзья победили лису).</w:t>
      </w:r>
    </w:p>
    <w:p>
      <w:pPr>
        <w:pStyle w:val="Style15"/>
        <w:ind w:left="-105" w:right="-1" w:hanging="0"/>
        <w:rPr/>
      </w:pPr>
      <w:r>
        <w:rPr>
          <w:rFonts w:cs="Times New Roman" w:ascii="Times New Roman" w:hAnsi="Times New Roman"/>
          <w:sz w:val="24"/>
          <w:szCs w:val="24"/>
        </w:rPr>
        <w:t>- Как можно сказать по–другому «победили»?  (Одолели, справились, побороли).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0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рассказов детьми</w:t>
      </w:r>
    </w:p>
    <w:p>
      <w:pPr>
        <w:pStyle w:val="Style15"/>
        <w:ind w:left="-105" w:right="-1" w:hanging="0"/>
        <w:rPr/>
      </w:pPr>
      <w:r>
        <w:rPr>
          <w:rFonts w:cs="Times New Roman" w:ascii="Times New Roman" w:hAnsi="Times New Roman"/>
          <w:sz w:val="24"/>
          <w:szCs w:val="24"/>
        </w:rPr>
        <w:t>- Разделимся на 3 группы. Первая придумывает  начало сказки, вторая – середину, третья – конец.</w:t>
      </w:r>
    </w:p>
    <w:p>
      <w:pPr>
        <w:pStyle w:val="Style15"/>
        <w:ind w:left="-105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чтобы сказка получилась у вас интересной, используйте все слова, которые мы сейчас называли. Потом мы посмотрим, у кого получится самая интересная  часть сказки. Чья команда справится лучше всех? 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слушивания: </w:t>
      </w:r>
    </w:p>
    <w:p>
      <w:pPr>
        <w:pStyle w:val="Style15"/>
        <w:ind w:left="-105" w:right="-1" w:hanging="0"/>
        <w:rPr/>
      </w:pPr>
      <w:r>
        <w:rPr>
          <w:rFonts w:cs="Times New Roman" w:ascii="Times New Roman" w:hAnsi="Times New Roman"/>
          <w:sz w:val="24"/>
          <w:szCs w:val="24"/>
        </w:rPr>
        <w:t>- Ребята,   какая часть сказки получилась   самой интересной, больше всех вам  понравилась? Почему?</w:t>
      </w:r>
    </w:p>
    <w:p>
      <w:pPr>
        <w:pStyle w:val="Style15"/>
        <w:ind w:left="-1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 придумаем название к нашей сказке. </w:t>
      </w:r>
    </w:p>
    <w:p>
      <w:pPr>
        <w:pStyle w:val="Style15"/>
        <w:ind w:left="-105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ая у нас получилась сказка? Хочется еще раз ее послушать. Может, кто-то один ее расскажет? </w:t>
      </w:r>
    </w:p>
    <w:p>
      <w:pPr>
        <w:pStyle w:val="Style15"/>
        <w:ind w:left="-105" w:right="-90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-105" w:right="-9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</w:t>
      </w:r>
    </w:p>
    <w:p>
      <w:pPr>
        <w:pStyle w:val="Style15"/>
        <w:spacing w:before="0" w:after="200"/>
        <w:ind w:left="-105" w:right="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олодцы! Мы нашу сказку запишем и поместим в групповой альбом сказок. А вечером можете ее  рассказать маме, папе, братишкам, сестренк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5:00Z</dcterms:created>
  <dc:creator>Valued Acer Customer</dc:creator>
  <dc:description/>
  <cp:keywords/>
  <dc:language>en-US</dc:language>
  <cp:lastModifiedBy>Admin</cp:lastModifiedBy>
  <dcterms:modified xsi:type="dcterms:W3CDTF">2015-02-24T14:05:00Z</dcterms:modified>
  <cp:revision>2</cp:revision>
  <dc:subject/>
  <dc:title>Тема: «Настоящие друзья»</dc:title>
</cp:coreProperties>
</file>