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енно-спортивная «Зимняя Зарница»</w:t>
      </w:r>
    </w:p>
    <w:p>
      <w:pPr>
        <w:pStyle w:val="Normal"/>
        <w:tabs>
          <w:tab w:val="clear" w:pos="708"/>
          <w:tab w:val="left" w:pos="-3402" w:leader="none"/>
        </w:tabs>
        <w:spacing w:before="1200" w:after="0"/>
        <w:ind w:left="3780" w:hanging="0"/>
        <w:rPr>
          <w:sz w:val="28"/>
          <w:szCs w:val="28"/>
        </w:rPr>
      </w:pPr>
      <w:r>
        <w:rPr>
          <w:sz w:val="28"/>
          <w:szCs w:val="28"/>
        </w:rPr>
        <w:t>Выполнил: Иванов Е.М.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еподаватель- организатор ОБЖ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БОУ «Боярская СОШ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spacing w:before="2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80" w:after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ing1"/>
        <w:numPr>
          <w:ilvl w:val="0"/>
          <w:numId w:val="4"/>
        </w:numPr>
        <w:spacing w:before="0" w:after="240"/>
        <w:ind w:left="113" w:right="0" w:hanging="113"/>
        <w:jc w:val="center"/>
        <w:rPr/>
      </w:pPr>
      <w:r>
        <w:rPr>
          <w:b/>
          <w:szCs w:val="28"/>
        </w:rPr>
        <w:t>Военно-спортивная игра «Зимняя Зарница»</w:t>
      </w:r>
    </w:p>
    <w:p>
      <w:pPr>
        <w:pStyle w:val="Heading6"/>
        <w:numPr>
          <w:ilvl w:val="0"/>
          <w:numId w:val="7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еред началом проведения </w:t>
      </w:r>
      <w:r>
        <w:rPr>
          <w:sz w:val="28"/>
          <w:szCs w:val="18"/>
        </w:rPr>
        <w:t>военно-спортивной игры</w:t>
      </w:r>
      <w:r>
        <w:rPr>
          <w:sz w:val="28"/>
        </w:rPr>
        <w:t xml:space="preserve"> определяют ее цели и задачи:</w:t>
      </w:r>
    </w:p>
    <w:p>
      <w:pPr>
        <w:pStyle w:val="Normal1"/>
        <w:spacing w:lineRule="auto" w:line="240" w:before="360" w:after="0"/>
        <w:rPr>
          <w:sz w:val="28"/>
        </w:rPr>
      </w:pPr>
      <w:r>
        <w:rPr>
          <w:sz w:val="28"/>
        </w:rPr>
        <w:t>ЦЕЛЬ:</w:t>
      </w:r>
    </w:p>
    <w:p>
      <w:pPr>
        <w:pStyle w:val="Normal1"/>
        <w:numPr>
          <w:ilvl w:val="0"/>
          <w:numId w:val="5"/>
        </w:numPr>
        <w:spacing w:lineRule="auto" w:line="259" w:before="0" w:after="0"/>
        <w:rPr>
          <w:sz w:val="28"/>
        </w:rPr>
      </w:pPr>
      <w:r>
        <w:rPr>
          <w:sz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Normal1"/>
        <w:spacing w:lineRule="auto" w:line="240" w:before="340" w:after="0"/>
        <w:rPr>
          <w:sz w:val="28"/>
        </w:rPr>
      </w:pPr>
      <w:r>
        <w:rPr>
          <w:sz w:val="28"/>
        </w:rPr>
        <w:t>ЗАДАЧИ:</w:t>
      </w:r>
    </w:p>
    <w:p>
      <w:pPr>
        <w:pStyle w:val="Normal1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быстрой реакции в нестандартных ситуациях.</w:t>
      </w:r>
    </w:p>
    <w:p>
      <w:pPr>
        <w:pStyle w:val="Normal1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color w:val="131313"/>
          <w:sz w:val="28"/>
          <w:szCs w:val="28"/>
        </w:rPr>
        <w:t>воспитание атмосферы взаимовыручки, командного духа и товарищества;</w:t>
      </w:r>
    </w:p>
    <w:p>
      <w:pPr>
        <w:pStyle w:val="Normal1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color w:val="131313"/>
          <w:sz w:val="28"/>
          <w:szCs w:val="28"/>
        </w:rPr>
        <w:t>обучение практически навыкам походного и военного дела;</w:t>
      </w:r>
    </w:p>
    <w:p>
      <w:pPr>
        <w:pStyle w:val="Normal1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Развитие и укрепление физической подготовки школь</w:t>
        <w:softHyphen/>
        <w:t>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урса ОБЖ</w:t>
      </w:r>
    </w:p>
    <w:p>
      <w:pPr>
        <w:pStyle w:val="Heading6"/>
        <w:numPr>
          <w:ilvl w:val="0"/>
          <w:numId w:val="7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ка плана проведения иг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аботка критерия оценки за выполнение нормативов и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ются команды и командиры, изготавливаются погоны трёх цветов (размер 5*10 см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и 10-11 кл. (синие погоны, 5 человек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равные команды из младших и средних классов. (красные и зелёные погоны, по 8 человек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гоны пришиваются участниками по коротким сторо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дготовка имущества, снаряжения: флаг, гранаты (10 шт), сапёрные лопатки (5 – 8 шт), мины (полиэтиленовые бутылки – 12 шт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глашение почетных гостей — ветеранов Великой Отечественной войны, Вооруженных Сил, военно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7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г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бо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строение команд. Сдача рапортов команди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лучение маршрутных листов. Техника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Этап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несени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бою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оп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с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сад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строение коман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Борьба за флаг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остроение команд и награж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7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бор. Игра проходит на открытой местности с толщиной снежного покрова от 40 см. Желательно, чтобы имелась снежная гора, но можно и без не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Построение. Команды строятся в одну шеренгу. Капитаны сдают рапорт: «Товарищ преподаватель ОБЖ, команда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цвет погон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ля участия в военно-спортивной игре «Зарница», посвящённой Дню защитников Отечества, построена. Капитан команды _____(фамилия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/>
      </w:pPr>
      <w:r>
        <w:rPr>
          <w:sz w:val="28"/>
          <w:szCs w:val="28"/>
        </w:rPr>
        <w:t>Объясняются условия игры. Объясняются правила техники безопасности. Выдаются маршрутные листы. Команды «зелёных» и «красных» сначала соревнуются между собой. «Синие» выступают в роли судей и помощников преподавателя ОБ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маршрутными листами следующие этапы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Донесение – участвует 1 человек от команды - капитан. Ему читается текст. Он запоминает и воспроизводит его на бумаге за 2 минуты. За каждые 5 правильных слов – 1 балл. Текст донесения: «Группировка противника насчитывает 200 человек на левом фланге, около 300 по центру, 10 танков, 5 орудий, пулемёты, миномёты. Командует войсками генерал. Необходимо обойти врага сзади, ударить внезапно.»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К бою – по команде судьи «К бою!» участники команды должны за 15 с. рассредоточиться и залечь в ряд на расстоянии примерно 2 м. друг от друга. За каждого кто неправильно выполнил действия – штраф 1 балл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Мины – команда с гранатами и лопатками ползёт между мин. За каждого задевшего мину –  штраф 1 балл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Гранаты – участники должны в конце заминированного участка из положения лёжа забросить гранаты в окоп. За каждую 1 балл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Окоп – вся команда с сапёрными лопатками за определённое время выдвигается к месту (30 - 40 м.) и окапывается. По команде судьи «Всем ложись!» (когда выйдет время – 3 мин.), команда прячется в вырытый окоп. Другой судья с места выдвижения считает тех, кого видно. За каждого штраф 1 балл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удьи «Показать жест» один участник команды показывает жест из международной системы жестов подачи сигналов бедствия. Другая команда должна определить, что это за жест. За это 1 балл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ада – участники команды по одному или группой должны прорваться через засаду «синих» (пробежать через площадку примерно 15*40 м.). Здесь они могут быть только «ранены», т.е. лишиться одного погона. Сами участники команды с команды «синих» погоны срывать не могут! За каждого «живого» - 1 балл. В</w:t>
      </w:r>
      <w:r>
        <w:rPr>
          <w:sz w:val="28"/>
        </w:rPr>
        <w:t xml:space="preserve"> целях техники безопасности запрещается: использовать болевые приемы, подножки, подсечки, захваты, толчки, блоки. При команде судьи «Стоп, игра!» игра прекращается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к – судья даёт задание – вытоптать на снегу знак международной графической системы знаков размером 6 м., толщина линий – 0,5 м. За это 1 ба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манд. Объясняются дальнейшие условия игры. «Красные» и «зелёные» объединяются против «синих», вырабатывают тактику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орьба за флаг – «красные» и «зелёные» по принципу «ранил-убил» (срывают погоны) должны взять высоту «синих» и доставить их флаг главному судье (или вынести флаг за пределы круга). В</w:t>
      </w:r>
      <w:r>
        <w:rPr>
          <w:sz w:val="28"/>
        </w:rPr>
        <w:t xml:space="preserve"> целях техники безопасности запрещается: использовать болевые приемы, подножки, подсечки, захваты, толчки, блоки. При команде судьи «Стоп, игра!» игра прекращ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манд и награждение (подсчёт баллов производится без учёта борьбы за флаг).</w:t>
      </w:r>
    </w:p>
    <w:p>
      <w:pPr>
        <w:pStyle w:val="Normal"/>
        <w:tabs>
          <w:tab w:val="clear" w:pos="708"/>
          <w:tab w:val="left" w:pos="158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240"/>
        <w:ind w:left="113" w:right="0" w:hanging="113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724"/>
        <w:gridCol w:w="40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е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ы - Грана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о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ы - Гра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ж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ж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а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Итоговый протокол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82"/>
        <w:gridCol w:w="2160"/>
        <w:gridCol w:w="1905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Красны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Зелёные»</w:t>
            </w:r>
          </w:p>
        </w:tc>
      </w:tr>
      <w:tr>
        <w:trPr>
          <w:trHeight w:val="676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ес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рафы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б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Итого = баллы - шт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  <w:r>
        <w:br w:type="page"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площадки (пример)</w:t>
      </w:r>
    </w:p>
    <w:p>
      <w:pPr>
        <w:pStyle w:val="Normal"/>
        <w:spacing w:before="24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943600" cy="3543300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228600"/>
                              <a:ext cx="2857680" cy="285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920" y="228600"/>
                                <a:ext cx="1080000" cy="28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228600"/>
                                <a:ext cx="1080000" cy="28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2171880"/>
                                <a:ext cx="25848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9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1028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10288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314880"/>
                                <a:ext cx="297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1880"/>
                                <a:ext cx="25848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9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57880" y="1600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33148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по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а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ное 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4pt;width:468pt;height:279pt" coordorigin="0,968" coordsize="9360,5580">
                <v:group id="shape_0" style="position:absolute;left:0;top:968;width:9360;height:5580">
                  <v:oval id="shape_0" fillcolor="white" stroked="t" o:allowincell="f" style="position:absolute;left:4860;top:1328;width:4499;height:44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0;top:968;width:4860;height:5580">
                    <v:rect id="shape_0" fillcolor="white" stroked="t" o:allowincell="f" style="position:absolute;left:1359;top:1328;width:1700;height:45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328;width:1700;height:45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0;top:4388;width:407;height:1373">
                      <v:rect id="shape_0" fillcolor="white" stroked="t" o:allowincell="f" style="position:absolute;left:720;top:4388;width:406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00;top:564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0;top:546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0;top:528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0;top:510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0;top:474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0;top:492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1440;top:968;width:1619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968;width:1619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6188;width:46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4388;width:407;height:1373">
                      <v:rect id="shape_0" fillcolor="white" stroked="t" o:allowincell="f" style="position:absolute;left:0;top:4388;width:406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80;top:564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546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528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510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474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0;top:492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7020;top:348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188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по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30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1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ное п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dstrike w:val="false"/>
        <w:strike w:val="false"/>
        <w:sz w:val="28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4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4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3"/>
      <w:ind w:right="72" w:firstLine="288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88" w:before="4" w:after="0"/>
      <w:ind w:right="144" w:firstLine="21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20" w:before="81" w:after="0"/>
      <w:ind w:right="72" w:firstLine="36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ind w:right="144" w:hanging="0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0:00Z</dcterms:created>
  <dc:creator>Евгений</dc:creator>
  <dc:description/>
  <cp:keywords/>
  <dc:language>en-US</dc:language>
  <cp:lastModifiedBy>е</cp:lastModifiedBy>
  <dcterms:modified xsi:type="dcterms:W3CDTF">2013-03-03T21:29:00Z</dcterms:modified>
  <cp:revision>8</cp:revision>
  <dc:subject/>
  <dc:title>Введение</dc:title>
</cp:coreProperties>
</file>