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ВЯЗ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ОУ ООШ с.ВЯЗ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ЗДОРОВЬЕСБЕРЕГАЮЩЕ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ШАГИ К ЗДОРОВЬЮ»</w:t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 авторов: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.В.Вяльдина</w:t>
      </w:r>
      <w:r>
        <w:rPr>
          <w:rFonts w:cs="Times New Roman" w:ascii="Times New Roman" w:hAnsi="Times New Roman"/>
          <w:sz w:val="28"/>
          <w:szCs w:val="28"/>
        </w:rPr>
        <w:t>, социальный педагог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.В.Шатров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, ПДО.</w:t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ЯЗОВКА </w:t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ОВСКИЙ МУНИЦИПАЛЬНЫЙ РАЙОН</w:t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/12 уч.г.</w:t>
      </w:r>
      <w:r>
        <w:br w:type="page"/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реализации </w:t>
        <w:br/>
        <w:t>программы «Шаги к здоровью»</w:t>
        <w:tab/>
        <w:tab/>
        <w:tab/>
        <w:tab/>
        <w:tab/>
        <w:tab/>
        <w:tab/>
        <w:tab/>
        <w:t>3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 Паспорт Программы</w:t>
      </w:r>
    </w:p>
    <w:p>
      <w:pPr>
        <w:pStyle w:val="Style17"/>
        <w:numPr>
          <w:ilvl w:val="1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7"/>
        <w:numPr>
          <w:ilvl w:val="1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исание опыта решения проблемы сохранения </w:t>
        <w:br/>
        <w:t>и укрепления здоровья обучающихся в МБОУ ООШ с.Вязовка</w:t>
      </w:r>
    </w:p>
    <w:p>
      <w:pPr>
        <w:pStyle w:val="Style17"/>
        <w:numPr>
          <w:ilvl w:val="1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нешних и внутренних факторов потенциала </w:t>
        <w:br/>
        <w:t>развития МБОУ ООШ с.Вязовка</w:t>
      </w:r>
    </w:p>
    <w:p>
      <w:pPr>
        <w:pStyle w:val="Style17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проблем, на решение которых</w:t>
        <w:br/>
        <w:t xml:space="preserve"> направлена Программа</w:t>
        <w:br/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 МБОУ ООШ с.Вязовка, поддерживающие </w:t>
        <w:br/>
        <w:t xml:space="preserve">реализацию Программы </w:t>
        <w:tab/>
        <w:tab/>
        <w:tab/>
        <w:tab/>
        <w:tab/>
        <w:tab/>
        <w:tab/>
        <w:tab/>
        <w:t xml:space="preserve">        10</w:t>
        <w:br/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рограммы по </w:t>
        <w:tab/>
        <w:tab/>
        <w:tab/>
        <w:t xml:space="preserve">        11</w:t>
        <w:br/>
        <w:t xml:space="preserve">сохранению и укреплению здоровья участников образовательного процесса, повышению культуры здоровья в образовательном </w:t>
        <w:br/>
        <w:t>учреждении. Принципы и подходы к реализации Программы</w:t>
        <w:br/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(организационные механизмы) реализации </w:t>
        <w:tab/>
        <w:tab/>
        <w:tab/>
        <w:t xml:space="preserve">        17</w:t>
        <w:br/>
        <w:t>Программы</w:t>
        <w:tab/>
        <w:tab/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Организационно-функциональная модель реализации </w:t>
        <w:br/>
        <w:t xml:space="preserve">      Программы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Финансово-экономическое обоснование реализации </w:t>
        <w:br/>
        <w:t xml:space="preserve">      Программ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граммы, этапы и сроки реализации</w:t>
        <w:tab/>
        <w:tab/>
        <w:t xml:space="preserve">        18</w:t>
        <w:br/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.</w:t>
        <w:tab/>
        <w:tab/>
        <w:tab/>
        <w:tab/>
        <w:t xml:space="preserve">        21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1 Методика оценки эффективности реализации 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Возможные сложности реализации программы и </w:t>
        <w:br/>
        <w:t xml:space="preserve">       пути их преодоления.</w:t>
        <w:br/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ическое обеспечение реализации Программы.</w:t>
        <w:tab/>
        <w:tab/>
        <w:tab/>
        <w:tab/>
        <w:tab/>
        <w:tab/>
        <w:tab/>
        <w:tab/>
        <w:tab/>
        <w:tab/>
        <w:t xml:space="preserve">        25</w:t>
      </w:r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основание необходим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«ШАГИ К ЗДОРОВЬЮ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азчи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дина В.В.  Шатрова С.В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школе организационно-педагогических, материально-технических, санитарно-гигиенических и других условий здоровьесбереж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мся возможности сохранения здоровья    за  время пребывания в школ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у обучающихся положительного образа здорового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го, содержательного и информационного обеспечения агитационной и пропагандистской работы по приобщению обучающихся к ЗОЖ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ординационного Совета по внедрению ЗОЖ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араметров, влияющих на здоровье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го процесса через здоровьесберегающие технолог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бучающимися для осознания ими себя как личности, ценности здоровья для собственной жизни и жизни общества в целом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критического отношения к информации о ЗОЖ и навыков анализа состояния собственного здоровь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 просветительской работы с обучающимися и родителям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педагогами  новых методов здоровьесберегающей  деятельности в процессе обучения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реализацию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БОУ ООШ с.Вязовк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спонсорская помощь и добровольные пожертв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острыми респираторными заболевани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изической подготовки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к учеб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педагогов и обучающихся по вопросам здоровье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Кстовского муниципального района Нижегород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лижнеборисовского сельского сов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Вязов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ДЮ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центр общественного движения «Поможем рек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обусловлена приоритетным направление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, и требование сохранения здоровья обучающихся находится на первом месте в иерархии запросов к результатам общего образования и реализуется в соответствии со  стратегическими документами, определяющими развитие системы образования Российской Федерации, в том числе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. В соответствии с Законом РФ «Об образовании» здоровьесберегающее обучение и воспитание отнесено к приоритетным направлениям государственной политики в области образования. Здоровье детей – это проблема общества в целом. В соответствии с законом РФ “Об образовании” здоровье школьников отнесено к приоритетным направлениям государственной политики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школы идет по пути интенсификации, увеличения физических и психических нагрузок на ребенка. И сегодня уже необходимо говорить о начале глобальной катастрофы всей современной цивилизации. По данным НИИ педиатр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14 % детей практически здоров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50 % детей имеют отклонения в развитии опорно-двигательного аппара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35 – 40 % детей страдают хроническими заболев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я  цели деятельности по здоровьесбережению,  мы исходили из полученных сведений о фактическом состоянии здоровья обучаю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из 104 обследованных специалистами Ближнеборисовской поликлиники и ФАП с.Вязовка  обучающихся  19,2%  относятся к 1 основной группе здоровья,  65,4% - ко 2 основной, 15,4 % - к 3 подготовительной. У четырех обучающихся серьезные проблемы со зрением, у одного – с опорно-двигательным аппаратом. Результаты по классам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2"/>
        <w:gridCol w:w="2180"/>
        <w:gridCol w:w="2187"/>
        <w:gridCol w:w="2147"/>
      </w:tblGrid>
      <w:tr>
        <w:trPr>
          <w:trHeight w:val="4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число обучающихс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</w:tc>
      </w:tr>
      <w:tr>
        <w:trPr>
          <w:trHeight w:val="4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ООШ с.Вязовка за 46 лет существования накоплен достаточный опыт по здоровьесбережению обучающихся. Организовано горячее питание школьников, охват обучающихся горячим питанием – не менее 75% в течение последних 5 лет. Налажено  конструктивное сотрудничество с ФАП с.Вязовка, который своевременно проводит профилактические мероприятия с обучающимися по собственному плану; его работники также принимают участие в организации просветительской работы среди обучающихся и их родителей.  Ежегодно проводится диспансеризация обучающихся и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ведется просветительская и пропагандистская работа по ЗОЖ: оформление стендов, проведение  тематических классных часов, родительских собраний, выпуск листовок и стенгазет, проводятся конкурсы рисунков и плакатов, КТД. Проводятся спортивно-массовые мероприятия, дни здоровья, обучающиеся и педагоги школы принимают участие в акциях экологической направленности разного уровня. Однако требуется систематизация накопленного опыта и реализация его в рамках комплексной программы по здоровьесбере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школе ведется работа социального характе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мероприятия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социального паспорта  школы (классов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одростков, нуждающихся в психологической и социально-педагогиче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ОДН, КДН с неблагополучными семья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офилактике наркомании, алкоголизма, табакокурени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для родителей, испытывающих трудности в воспитании детей.</w:t>
      </w:r>
    </w:p>
    <w:p>
      <w:pPr>
        <w:pStyle w:val="Normal"/>
        <w:jc w:val="center"/>
        <w:rPr/>
      </w:pPr>
      <w:r>
        <w:rPr/>
        <w:t>АНАЛИЗ ВНЕШНИХ И ВНУТРЕННИХ ФАКТОРОВ ПОТЕНЦИАЛА РАЗВИТИЯ МБОУ ООШ с.ВЯЗ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осударственного заказа в области сохранения  и укрепления здоровья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 стороны Департамента образования  Кс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я сеть учреждений Нижнего Новгорода занимающихся научной деятельностью, подготовкой и повышением квалификации кадров в области здоровьесозидающ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обеспечения здоровьесберегающ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.Кстово системы профилактики беспризорности и правонару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 инновационная деятельность по здоровьесбережению в Кстовском районе (на базе МБОУ СОШ №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единой государственной программы обеспечения здоровь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культуры здоровья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циально неблагополучных семей и детей с ослабленным здоровь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общей экологической обстановки.  Низкая межведомственная координ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игрантов. Относительно низкий культурный уровень социу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целевого финансирования здоровьесберегающей деятельности О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ых специалистов и сотрудничества с психолого -социальной службой в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й  профессиональный  уровень   педагогов.  Соответствие педагогических работников  МБОУ ООШ с.Вязовка  уровням квалифик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ужков в ОУ, реализующих программы дополнительного образования детей здоровьеразвивающей направл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к областному центру, что позволяет использовать здоровьесберегающий потенциал учреждений г.Н.Нов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опыта инновационной деятельности в области здоровьесози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витая инфраструктура 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ы эффективного взаимодействия между учреждениями, занимающимися различными аспектами здоровьесбере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педагогов к деятельности в области сохранения и укрепления здоровь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 части подростков твердых жизненных устано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ресурсов (кадровых, финансовых, материально-технических, методических и пр.) конкретному социальному заказ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использование всех возможных ресурсов для привлечения дополнительного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ладения педагогами нормативно-правовой базой по здоровьесбереж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ОБЛЕМ,</w:t>
        <w:br/>
        <w:t xml:space="preserve"> НА РЕШЕНИЕ КОТОРЫХ НАПРАВЛЕНА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еляется  ряд проблем по сохранению и укреплению здоровья обучающихся МБОУ ООШ с.Вязовк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де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дания положительного психологического климата и  активной жизненной позиции, субъектных отноше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 социально-профилактической работы с обучающимися, в том числе создание условий для адаптации детей мигрант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здоровья субъектов образовательного процесса (обучающихся, педагогов, родителей)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лучшения материально-технической базы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вышеперечисленных проблем необходимо создание  в школе условий, обеспечивающих реализацию в ОУ системной эффективной здоровьесозидаю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 МБОУ ООШ с.ВЯЗОВКА, ПОДДЕРЖИВАЮЩИЕ РЕАЛИЗАЦИЮ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е кадры , имеющие опыт работы с использованием элементов  здоровьесберегающих технолог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лужбы здоровья О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ыт работы ОУ с социальными партн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. В школе  нет оборудованного  спортивного  зала, стадиона, медицинского кабинета. Фельдшер ФАП с.Вязовка проводит профилактические и иные мероприятия на базе школы. Спортивный инвентарь имеется в ограниченном количестве  - в пределах, позволяющих проводить занятия на открытом воздухе и в рекреации школы.  На доступном расстоянии в с.Вязовка имеются спортивная коробка для  зимних видов спорта, открытая волейбольная площадка. В школе есть библиотека, укомплектованная литературой, необходимой для выполнения творческих, проектных, исследовательских работ обучающихся.  Есть свободный доступ к компьютеру, подключенному к сети Интернет, во внеурочное время. За каждым классом закреплен учебный кабинет. Имеются:  1компьютерный класс,  отдельно стоящее здание столовой.  Потенциально возможно использование помещения мастерской, которое сейчас законсервировано в связи с аварийным состоянием кровли.  Здание школы одноэтажное, количество учебных кабинетов – 6, обучение ведется в две смены (во вторую смену с 13-30 обучаются 2,3 и 4 классы)</w:t>
      </w:r>
      <w:r>
        <w:br w:type="page"/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ые направления реализации Программы по сохранению и укреплению здоровья участников образовательного процесса, повышению культуры здоровья в образовательном учреждении. </w:t>
        <w:br/>
        <w:t>Принципы и подходы 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реализации Программы составляет здоровьесозидающий подход к обеспечению здоровья участников образовательного процесса. Этот подход подчеркивает формирующий и развивающий характер влияния  образования на здоровье каждого человека и реализуется через создание здоровьесберегающей образовательно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ая школой Программа базируется на понимании гармонического сочетания ОБРАЗОВАНИЯ и ЗДОРОВЬЯ детей и подростков как фундаментальных основ полноценного и гармоничного развития ребенка в соответствии с его физическими и психически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и концептуальными понятиями выступ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ДОРОВЬЕ участников образ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УЛЬТУРА ЗДОРО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ЗДОРОВЬЕСБЕРЕГАЮЩАЯ ОБРАЗОВАТЕЛЬНАЯ СР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Всемирной организации здравоохранения, «ЗДОРОВЬЕ - это состояние физического, духовного и социального благополучия, а не только отсутствия болезней и физических дефектов». С развитием человека на первое место выходят социальные и нравственные аспекты здоровья, ведущим принципом его обеспечения становятся собственные усилия человека, а имен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здоровь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(развитие)  здоров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иболее полное и глубокое изучение проблем здоровья, механизмов и условий его сохранения и развития в условиях школы возможно на основе совокупности системного, валеологического и культурологического подходов в образ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следующие ведущие подход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, личностно-ориентированный подход, предполагающий признание ценности безопасности человека и  здоровья каждого отдельного субъекта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безопасности и индивидуальному здоровью человека, в основе которого лежит понимание безопасности и здоровья как систем, состоящих  из взаимозависимых компонентов (соматических, психических, социальных и нравственных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идающий подход к обеспечению  безопасности и здоровья человека, сущность которого состоит в признании определяющей роли культуры  безопасности и здоровья как ценностно-мотивационной составляющей целенаправленного оздоровления образа жизни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созданию условий для обеспечения безопасности и здоровья человека в системе образования, в котором образовательная среда определяется как совокупность внешних и внутренних по отношению к ОУ факторов, которые оказывают влияние на безопасность и здоровье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дходы реализуются через создание в ОУ условий, обеспечивающих реализацию двух стратегических направлений его развит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безопасности участников образовательного процесса как противодействие факторам риска (физическим, психологическим, социальным, педагогическим, информационным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ановление здоровья участников образовательного процесса, формирование здорового образа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е  направления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ение обучающихся оказанию первой медицинской помощи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ведение 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двигательной активности дет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паганда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;  пропаганда физической культуры и здорового образа жизни через уроки  экологии, ОБЖ, окружающего мира, физической культуры)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ирокое привлечение обучающихся и их родителей к физической культуре и спорту, различным формам оздоровитель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школьной здоровьесберегающей инфра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здоровья школьника - это интегративное личностное качество, приобретаемое в результате освоения и принятия индивидом духовного опыта человечества в сфере сохранения и укрепления здоровья, ответственности за его совершенствование в течение все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ой формой проявления культуры здоровья выступает понятие «здоровый образ жизни», который трактуется современными исследователями ка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пособ жизнедеятельности, обеспечивающий формирование, сохранение и укрепление здоровья, способствующий выполнению человеком социально-биологических функ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пособ биологической и социальной адаптации человека в конкретных условиях жиз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пособ его выживания в условиях современного кризиса (экономического, экологического, социального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компонентами здорового образа жизни (деятельностного компонента культуры здоровья) являются: оптимальный двигательный режим; тренировка иммунитета и закаливание; рациональное питание; психофизиологическая регуляция; рациональная организация жизнедеятельности (рациональный режим жизни); отсутствие вредных привычек; валеологическое само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чностная ориентированност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е организационно-педагогических, материально-технических, санитарно-гигиенических и других условий здоровьесбереж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учающимся возможности сохранения здоровья    за  время пребывания в шко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 обучающихся положительного образа здорового челове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, содержательного и информационного обеспечения агитационной и пропагандистской работы по приобщению обучающихся к ЗОЖ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рдинационного Совета по внедрению ЗОЖ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араметров, влияющих на здоровье обучаю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го процесса через здоровьесберегающие технолог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бучающимися для осознания ими себя как личности, ценности здоровья для собственной жизни и жизни общества в целом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ритического отношения к информации о ЗОЖ и навыков анализа состояния собственного здоровь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 просветительской работы с обучающимися и родителям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педагогами  новых методов здоровьесберегающей  деятельности в процессе обучения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редст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остояния здоровь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просветительская работа: стенды,  круглые столы, конференции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 по формированию у обучающихся гигиенических навыков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 предметов и курсов  (ОБЖ,  «Окружающий  мир»,  физическая культура), формирующих основы здорового образа жизн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етнего, осеннего, зимнего, весеннего оздоровительного сезо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лановые  соревнования; программы спортивно-массовой, оздорови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ых направлений педагогический коллектив, технические работники  и обучающиеся  должны   совместно осуществлять следующие действия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1. Убеждать обучающихся ежедневно выполнять утреннюю гимнастику, соблюдать режим труда и отдыха школьника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учебного дня в школе проводить динамические паузы, подвижные игры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ить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ежедневную влажную уборку, проветривание классных комнат на переменах, озеленять классные помещения комнатными растениями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о проводить генеральную уборку классных помещений (обтирать плафоны, мыть парты и стулья моющими средствами)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вать каждого учащегося горячим питанием в столовой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едить за условиями теплового режима, освещённости классных помещений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9. Привлекать обучающихся к занятиям во внеурочное время в спортивных секциях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10. В рамках обучения детей правильному отношению к собственному здоровью проводить беседы, классные  часы с учётом возрастных особенностей детей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ствовать созданию комфортной атмосферы в  классных коллективах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нять разнообразные формы рабо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(ОРГАНИЗАЦИОННЫЕ МЕХАНИЗМЫ)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ФУНКЦИОНАЛЬНАЯ МОДЕЛЬ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а реализацией Программы осуществляется Службой здоровья МБОУ ООШ с.Вязовка, которая организует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сопровождение основных направлений реализации Программы,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ую экспертизу методических материалов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деятельности основных направлений реализации Программы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ханизм тиражирования перспективных результатов деятельности ОУ в системе образования Кс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программы осуществляет педагогический совет и учредительный  совет МБОУ ООШ с.Вязовка в пределах своих полномочий и в соответствии с законодательством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Программы развития являются не только бюджетные, но и дополнительно привлеченные ресурсы (спонсорская благотворительная помощь).</w:t>
      </w:r>
      <w:r>
        <w:br w:type="page"/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мероприятий Программы, </w:t>
        <w:br/>
        <w:t>этапы и сроки реализации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3 года (2011-2014) и включает 3 эта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этап. - 2011-2012г. - Подготовительный этап  реализация Программы. Разработка локальной нормативно-правовой базы для организации работы по сохранению и укреплению здоровья обучающихся. Создание Службы здоровья школы. Создание организационно-правовых условий для формирования безопасной среды и здоровьесберегающих условий обучени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. - 2012 – 2013 г. – Формирующе-преобразующий (Основной) этап. Реализация Программы в целом. Расширение образовательного  потенциала деятельности школы. Стабилизация здоровья обучающихся посредством  деятельности службы здоровья с участием   родительской обществе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I этап - 2014 г. - Итогово-обобщающий этап. Анализ результатов внедрения Программы и тиражирование педагогического опыта. Определение перспективных путей дальнейшего развит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здоровьесбережения на 2011-2012 уч.год </w:t>
        <w:br/>
        <w:t>(мероприятия с обучающимися и родителями)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, ро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и региональных конкурсах и акциях эколог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ъявления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игры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Класс, свободный от кур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уризм и краевед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е эколо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- младшее и 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ы «СПИД. Жизнь продолжае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– спортивные эстаф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обильной связи – удобство и вр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на компьют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урнир по настольному тенн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ы растем здоровыми» - веселые старты для младших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еселые старты» между учителями и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ференция «Скажем наркотикам 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инсценировок по пропаганде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езентации о наркотиках, о курении и алкоголизме  - диску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стенда «Здоров будешь – все добудеш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кетирование обучающихся среднего звена по темам:  «правильное питание», «Наркотики», «Алкоголь», «Кур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ортивная игра «Найди клад» для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сохранению жизни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одительские собр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ие па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храним первоцв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ы по пионер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ительного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обучающимися, зависимыми от вредных привы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(законными представителями) обучающихся, испытывающими трудности в воспитании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жидаемые результаты реализации Программы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ост уровня физического развития и физической подготовленности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вышение приоритета здорового образа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вышение мотивации к двигательной деятельности, здоровому образу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вышение уровня самостоятельности и активности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ие в  командных соревнованиях, личных первенствах по различным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нижение заболеваемости острыми респираторными заболе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вышение мотивации к уч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вышение уровня знаний по вопросам здоровьесбере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модель личности ученика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, нравственно, духовно здоровая личность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образованная, адаптированная к условиям нестабильного социума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осознающая необходимость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обладающая навыками правильной организации своей жизнедеятельности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проявляющая стойкий интерес к познавательной и двигательной деятельности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имеющая устойчивый интерес к регулярным занятиям физическими упражнениями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испытывающая потребность в самостоятельной двигательной активности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, обладающая самоконтролем, личностным саморазвитием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дуктивная личность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 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проведения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зультативности выполнения программы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обучающихся ОУ в акциях по пропаганде ЗОЖ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татистических показателей и мониторинговых исследований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ы обучающихся, родителей, педагогов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ценка качества работы школы– анкетирование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ценка педагогического совета качества работы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итерии эффективности реализации целев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У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(динамика) чрезвычайных ситуаций в школе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 охваченных различными формами физкультурно-оздоровительной работы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занимающихся в спортивных секциях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пропусков учебных занятий обучающимися (воспитанниками), дней/обуч-ся/год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уроков физической культуры, пропущенных обучающимися(воспитанниками) по освобождению, уроков/обуч-ся/год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участвующих в дополнительном образовании, %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получивших травмы, по отношению к общему их количеству, %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динамика) несчастных случаев в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: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педагогов, повысивших квалификацию в области обеспечения здоровья и безопасности обучающихся, по отношению к общему их количеству, %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педагогов, владеющих здоровьесозидающими технологиями  по отношению к общему их количеству, %;</w:t>
      </w:r>
    </w:p>
    <w:p>
      <w:pPr>
        <w:pStyle w:val="Normal"/>
        <w:jc w:val="center"/>
        <w:rPr/>
      </w:pPr>
      <w:r>
        <w:rPr/>
        <w:t>ВОЗМОЖНЫЕ СЛОЖНОСТ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сложности (риски)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их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й подход ОУ к реализации здоровьесозидающей деятельност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ОУ в области здоровьесозидания и формирование установки на получение результатов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 неприятие инновационных форм организации образовательного процесса на валеологической основе частью педагогов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ветительская работа с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едагогов на курсах повышения квалиф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поддержка педаг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бюджетного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полнительных финансовых средст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рмативно-правовое и методическое обеспечение реализации программы «Шаги к здоровью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формирования культуры здорового и безопасного образа жизни обучающихс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подзаконные акты Российской Федерации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, статья 2, п.1 (от 13.01.1992 № 12-ФЗ с внесенными позднее изменениями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сновы законодательства Российской Федерации об охране здоровья граждан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сновных гарантиях прав ребенка в Российской федерации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санитарно-эпидемиологическом благополучии населения» (от 30.03.1999 № 52-Ф3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 физической культуре и спорте в Российской Федерации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ая целевая программа развития образования на 2011 - 2015 годы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Министерства образования и науки РФ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11 № 373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–2015 гг., утвержденный Распоряжением Правительства Российской Федерации от 07.09.2011 № 1507-р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School</dc:creator>
  <dc:description/>
  <cp:keywords/>
  <dc:language>en-US</dc:language>
  <cp:lastModifiedBy>School</cp:lastModifiedBy>
  <dcterms:modified xsi:type="dcterms:W3CDTF">2012-04-12T11:16:00Z</dcterms:modified>
  <cp:revision>10</cp:revision>
  <dc:subject/>
  <dc:title/>
</cp:coreProperties>
</file>