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Описание инновационного педагогического опыта учителя истории</w:t>
      </w:r>
    </w:p>
    <w:p>
      <w:pPr>
        <w:pStyle w:val="Heading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БОУ «Жуковская СОШ» Снадиной Натальи Анатольевн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Я, Снадина Наталья Анатольевна, 1977 года рождения, учитель истории, квалификационную категорию не имею, образование высшее. В 2001 году окончила МГПИ им. М.Е Евсевьева по специальности:</w:t>
      </w:r>
      <w:r>
        <w:rPr>
          <w:rFonts w:cs="Times New Roman" w:ascii="Times New Roman" w:hAnsi="Times New Roman"/>
          <w:bCs/>
          <w:iCs/>
        </w:rPr>
        <w:t xml:space="preserve"> «Педагогика и методика дошкольного образования» с дополнительной специальностью «Психология»</w:t>
      </w:r>
      <w:r>
        <w:rPr>
          <w:rFonts w:cs="Times New Roman" w:ascii="Times New Roman" w:hAnsi="Times New Roman"/>
        </w:rPr>
        <w:t>. Общий педагогический стаж- 17 лет, по данной должности 11 лет. В МБОУ «Жуковская СОШ» работаю с 2000 года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ремя работы я непрерывно повышала уровень своих научных и педагогических знаний, чему в немалой степени способствовала научно-методическая помощь со сто</w:t>
        <w:softHyphen/>
        <w:t>роны завучей и более опытных преподавателей. За время работы  фор</w:t>
        <w:softHyphen/>
        <w:t>мировались мои педагогические принципы и взгляды на работу в системе образования, о которых я хочу сказать ниже и которые позволили мне достичь хороших практиче</w:t>
        <w:softHyphen/>
        <w:t>ских результат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ей работе широко применяю личностно-ориентированный подход к деятельности учащихся, который имеет целью развитие индивидуальных способностей ученика. Это полностью соответствует теме работы школы  ––  создание условий для самореализации уча</w:t>
        <w:softHyphen/>
        <w:t xml:space="preserve">щихся на основе универсального образования в рамках общечеловеческих ценностей. 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здания личностно-ориентированной направленности урока я применяю методы и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роблемных творческих за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заданий, позволяющих ученику выбрать тип и форму материала (словес</w:t>
        <w:softHyphen/>
        <w:t>ную, графическую, условно-символическу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в начале урока не только темы, но и учебной деятельности в ходе уро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ученика аргументируется по ряду параметров: правильность, самостоятель</w:t>
        <w:softHyphen/>
        <w:t>ность, оригина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дании на дом разъясняется не только тема и объём задания, но и наиболее ра</w:t>
        <w:softHyphen/>
        <w:t>циональный способ организации его выпол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воей работе широко применяю интерактивные формы работы. Каждый ученик, работая в малой или большой группе, реализует собственные цели и задачи, свой собственный интеллектуальный и творческий потенциал. Часто использую задания развивающего характера, задания с опережением, задания разного уровня сложности. Использую проблемные, частично – поисковые, объяснительно – иллюстративные, исследовательские методы. На каждом этапе урока отслеживаю уровень усвоения учащимися материала. Использую рефлексивные приемы, создаю комфортную психологическую обстановку в классах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 перехода на ФГОС мною составлена программа с введением пропедевтического курса в 5 классе, рассчитанная на учащихся с повы</w:t>
        <w:softHyphen/>
        <w:t>шенным интересом к  историческим дисциплинам. В течении 3-х лет мною ведутся предметы по Истории и культуре мордовского края, которые помогают мне на уроке  делать акцент на интеграцию, соотнесение с событиями происходящими в течении всей истории у нас в Мордовии и  в России. Стараюсь привадить примеры из реальных событий, происходящих в настоящее время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им подспорьем в работе по краеведенью является работа по сбору предметов старины мордовского народа. В течении нескольких лет учащиеся школы пополняют  краеведческий уголок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>К традиционным памятным датам  провожу во внеурочное время патриотические мероприятия, уроки –мужества, викторины, так за 2013-2014 учебный год мною проведена следующая работа: «Памятник неизвестному солдату»- урок мужеств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День Народного единства», «Вахта памяти», «Они защищали Родину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Мною собрана большая коллекция документальных исторических фильмов на ви</w:t>
        <w:softHyphen/>
        <w:t xml:space="preserve">деокассетах и 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>-дисках. Данный материал широко используется мною как на уро</w:t>
        <w:softHyphen/>
        <w:t>ках истории, так и внеурочное время. Эта форма работы очень продуктивна, так как позволяет одновременно за</w:t>
        <w:softHyphen/>
        <w:t>действовать зрительные и слуховые рецепторы учащихся. Кроме того, документальное кино является превосходной базой для источниковедческого анализа и большим до</w:t>
        <w:softHyphen/>
        <w:t>полнительным материалом к содержанию учебника. Использую на уроках электронные образовательные ресурсы,</w:t>
      </w:r>
      <w:r>
        <w:rPr>
          <w:rFonts w:cs="Times New Roman" w:ascii="Times New Roman" w:hAnsi="Times New Roman"/>
          <w:color w:val="000000"/>
        </w:rPr>
        <w:t xml:space="preserve"> что способствует повышению мотивации к изучению истории, развивает наглядно-образное мышление, моторные и вербальные коммуникативные навыки учащихся, формирует навыки работы с информацией (поиск, отбор, переработку, упорядочивание и др.).  Учащиеся с интересом выполняют мои  задания по составлению синквейнов (для экономия времени, задаю составить стих на дом),  и инсер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особенно в конце урока учащимся выдаю листы с текстом и они помечают отдельные абзацы или предложения в тексте, с которыми уже знакомы или нет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>Это и другие применяемые мною методы, в том числе проблемный поисковый и метод проектной деятельности позволяют моим учащимся достигать хороший резуль</w:t>
        <w:softHyphen/>
        <w:t xml:space="preserve">татов в учебной деятельности. Мною в работе используется современные информационные технологии. В частности для проведения итогового тестирования, просмотра и изучения исторических источников и видео – и фотоматериалов мною используется мультимедийный учебник на 4-х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Даниловой и Косулиной «История России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меняю разные компьютерные программы (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i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) с целью составления презентаций уроков, графиков, диаграмм, таблиц и т.п. А так же, имею  обучающие диски по истории, которые использую для подготовки и проведению уроков, внеклассных мероприятий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заключение мне хочется сказать, что невозможно стать настоящим учителем без любви и  уважительного отношения к ученику, каким бы он ни был, плохим или хорошим, и дети это тонко чувствуют и  обязательно ответят тебе тем же, и, как след</w:t>
        <w:softHyphen/>
        <w:t>ствие, придут успехи и высокие результаты. Ибо нет большей награды для учителя, чем ученик, превзошедший его по знаниям и умениям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   ___________  /Л.Н.Тюркина/</w:t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1906" w:h="16838"/>
      <w:pgMar w:left="1701" w:right="2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27"/>
        </w:tabs>
        <w:ind w:left="511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50:00Z</dcterms:created>
  <dc:creator>Сергей</dc:creator>
  <dc:description/>
  <cp:keywords/>
  <dc:language>en-US</dc:language>
  <cp:lastModifiedBy>user</cp:lastModifiedBy>
  <dcterms:modified xsi:type="dcterms:W3CDTF">2014-12-29T12:12:00Z</dcterms:modified>
  <cp:revision>8</cp:revision>
  <dc:subject/>
  <dc:title> Доклад на августовской секции учителей истории по теме:</dc:title>
</cp:coreProperties>
</file>