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</w:t>
      </w:r>
      <w:r>
        <w:rPr>
          <w:rFonts w:cs="Verdana" w:ascii="Verdana" w:hAnsi="Verdana"/>
          <w:b/>
        </w:rPr>
        <w:t xml:space="preserve">Методика составления опорного конспекта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tab/>
        <w:t xml:space="preserve">      </w:t>
      </w:r>
      <w:r>
        <w:rPr>
          <w:sz w:val="28"/>
          <w:szCs w:val="28"/>
        </w:rPr>
        <w:t xml:space="preserve">Опорный конспект – это развернутый план Ваше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едстоящего ответа на теоретический вопрос. О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зван помочь Вам последовательно изложить тему, 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еподавателю – лучше понимать Вас и следить з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логикой Вашего ответа.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авильно составленный опорный конспект должен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держать все то, что в процессе ответа В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америваетесь рассказать. Это   могут быть чертежи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рафики,  формулы (если требуется, с выводом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формулировки основных законов, опре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сновные требования к содержанию опорного консп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та – это означает, что в нем должно быть отражено все содержание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гически обоснованная последовательность из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Основные требования к форме записи опорного консп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  <w:u w:val="single"/>
        </w:rPr>
        <w:t>Лаконичность.</w:t>
      </w:r>
      <w:r>
        <w:rPr>
          <w:sz w:val="28"/>
          <w:szCs w:val="28"/>
        </w:rPr>
        <w:t xml:space="preserve">  ОК должен быть минимальным, чтобы его можно был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роизвести  за 6 – 8 минут. По объему он должен составлять примерно од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Структурность. </w:t>
      </w:r>
      <w:r>
        <w:rPr>
          <w:sz w:val="28"/>
          <w:szCs w:val="28"/>
        </w:rPr>
        <w:t xml:space="preserve"> Весь материал должен располагаться малыми логи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оками,  т.е.  должен содержать несколько отдельных пунктов, обозначен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мерами или   строчными пробе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Акцентирование.</w:t>
      </w:r>
      <w:r>
        <w:rPr>
          <w:sz w:val="28"/>
          <w:szCs w:val="28"/>
        </w:rPr>
        <w:t xml:space="preserve">  Для лучшего запоминания основного смысла ОК, главну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дею ОК выделяют рамками различных  цветов, различным шрифтом, различ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ложением слов (по  вертикали, по диагона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Унификация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При составлении ОК используются определённые аббревиа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ные знаки, часто повторяющиеся в курсе  данного предмета (ВОВ,РФ,и др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Автономия.</w:t>
      </w:r>
      <w:r>
        <w:rPr>
          <w:sz w:val="28"/>
          <w:szCs w:val="28"/>
        </w:rPr>
        <w:t xml:space="preserve">  Каждый малый блок (абзац), наряду с логической связью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тальными, должен выражать законченную мысль,  должен быть аккурат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 (иметь привлекательный ви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>Оригинальность.</w:t>
      </w:r>
      <w:r>
        <w:rPr>
          <w:sz w:val="28"/>
          <w:szCs w:val="28"/>
        </w:rPr>
        <w:t xml:space="preserve"> ОК должен быть оригинален по форме, струк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ческому исполнению, благодаря чему, он  лучше сохраняется в памяти. 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ен быть  наглядным и понятным не только Вам, но и преподава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Взаимосвязь.</w:t>
      </w:r>
      <w:r>
        <w:rPr>
          <w:sz w:val="28"/>
          <w:szCs w:val="28"/>
        </w:rPr>
        <w:t xml:space="preserve"> Текст ОК должен быть взаимосвязан с текстом учебника, что так ж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лияет на  усвоение материала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имерный порядок составления опорного конспек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ознакомление с материалом изучаемой темы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сту учебника, картам, дополнительн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Выделение главного в изучаемом материале, сост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ычных кратких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бор к данному тексту опорных сигналов в виде отд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ов, определённых   знаков, графиков, рису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умывание схематического способа кодирования зна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ьзование различного   шриф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опорного конспекта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0:00Z</dcterms:created>
  <dc:creator>Customer</dc:creator>
  <dc:description/>
  <cp:keywords/>
  <dc:language>en-US</dc:language>
  <cp:lastModifiedBy>Customer</cp:lastModifiedBy>
  <dcterms:modified xsi:type="dcterms:W3CDTF">2009-12-15T10:04:00Z</dcterms:modified>
  <cp:revision>2</cp:revision>
  <dc:subject/>
  <dc:title>                                              Методика составления опорного конспекта </dc:title>
</cp:coreProperties>
</file>