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Итоговый тест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0"/>
          <w:szCs w:val="20"/>
        </w:rPr>
        <w:t>А1.</w:t>
      </w:r>
      <w:r>
        <w:rPr>
          <w:sz w:val="20"/>
          <w:szCs w:val="20"/>
        </w:rPr>
        <w:t xml:space="preserve"> Признаком любого государства являет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>1) разделение властей;                                 2) наличие многопартийн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>3) преследование инакомыслящих;            4) единая система законов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2. </w:t>
      </w:r>
      <w:r>
        <w:rPr>
          <w:sz w:val="20"/>
          <w:szCs w:val="20"/>
        </w:rPr>
        <w:t>Разновидностью формы правления являет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>1) монархия;    2) федерация;      3) унитарное государство;     4) тоталитарное государство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3. </w:t>
      </w:r>
      <w:r>
        <w:rPr>
          <w:sz w:val="20"/>
          <w:szCs w:val="20"/>
        </w:rPr>
        <w:t xml:space="preserve">Верны ли следующие суждения о функциях государства?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. Обеспечение обороноспособности - одна из основных внутренних функций государства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Б. К внешним функциям государства относится охрана общественного поряд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>1) Верно только А;       2) верно только Б;      3) верны оба суждения;     4) оба суждения неверны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0"/>
          <w:szCs w:val="20"/>
        </w:rPr>
        <w:t xml:space="preserve">А4. </w:t>
      </w:r>
      <w:r>
        <w:rPr>
          <w:sz w:val="20"/>
          <w:szCs w:val="20"/>
        </w:rPr>
        <w:t>Круг избирателей, голосующих на выборах за какую-ли</w:t>
        <w:softHyphen/>
        <w:t>бо политическую силу, называет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>1) референдум;     2) электорат;     3) конфедерация;    4) гражданство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5. </w:t>
      </w:r>
      <w:r>
        <w:rPr>
          <w:sz w:val="20"/>
          <w:szCs w:val="20"/>
        </w:rPr>
        <w:t xml:space="preserve">Верны ли следующие суждения о гражданском обществе?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. Важнейшим принципом гражданского общества являет</w:t>
        <w:softHyphen/>
        <w:t>ся индивидуальная свобода и самостоятельность личности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Б. Предпосылкой формирования гражданского общества выступает жесткий контроль государства за всеми сфера</w:t>
        <w:softHyphen/>
        <w:t>ми жизн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>1) Верно только А;    2) верно только Б;     3) верны оба суждения;      4) оба суждения неверны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0"/>
          <w:szCs w:val="20"/>
        </w:rPr>
        <w:t xml:space="preserve">А6. </w:t>
      </w:r>
      <w:r>
        <w:rPr>
          <w:sz w:val="20"/>
          <w:szCs w:val="20"/>
        </w:rPr>
        <w:t>Политические партии, выступающие за сохранение суще</w:t>
        <w:softHyphen/>
        <w:t>ствующего строя, называют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>1) массовые;    2) революционные;     3) консервативные;     4) левые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0"/>
          <w:szCs w:val="20"/>
        </w:rPr>
        <w:t xml:space="preserve">А7. </w:t>
      </w:r>
      <w:r>
        <w:rPr>
          <w:sz w:val="20"/>
          <w:szCs w:val="20"/>
        </w:rPr>
        <w:t>Петр после окончания государственной школы решил продолжить образование и поступил в институт. Какие права он реализовал этим поступком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>1) Личные;     2) культурные;     3) социально-экономические;     4) политические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0"/>
          <w:szCs w:val="20"/>
        </w:rPr>
        <w:t xml:space="preserve">А8. </w:t>
      </w:r>
      <w:r>
        <w:rPr>
          <w:sz w:val="20"/>
          <w:szCs w:val="20"/>
        </w:rPr>
        <w:t xml:space="preserve">  Знание и понимание права, а также действия в соответ</w:t>
        <w:softHyphen/>
        <w:t>ствии с ним, называют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>1) норма права;     2) правовая культура;        3) конституция;      4) юридическая ответственность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9. </w:t>
      </w:r>
      <w:r>
        <w:rPr>
          <w:sz w:val="20"/>
          <w:szCs w:val="20"/>
        </w:rPr>
        <w:t xml:space="preserve">  Верны ли следующие суждения о нормах семейного права?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. По закону родители обязаны содержать и воспитывать детей, заботиться об их здоровье и образовании.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Б. Ребенок имеет полное право в семье пользоваться   и распоряжаться имуществом родителей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 Верно только А;   2) верно только Б;              3) верны оба суждения;         4) оба суждения неверны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0"/>
          <w:szCs w:val="20"/>
        </w:rPr>
        <w:t>А10</w:t>
      </w:r>
      <w:r>
        <w:rPr>
          <w:sz w:val="20"/>
          <w:szCs w:val="20"/>
        </w:rPr>
        <w:t>. Гражданка С. получила от родственников в наследство ав</w:t>
        <w:softHyphen/>
        <w:t>томобиль. Эта ситуация регулируется нормам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>1) административного права;     2) уголовного права;     3) семейного права;      4) гражданского права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0"/>
          <w:szCs w:val="20"/>
        </w:rPr>
        <w:t xml:space="preserve">А11. </w:t>
      </w:r>
      <w:r>
        <w:rPr>
          <w:sz w:val="20"/>
          <w:szCs w:val="20"/>
        </w:rPr>
        <w:t xml:space="preserve"> Какие из описанных ниже действий являются преступле</w:t>
        <w:softHyphen/>
        <w:t>нием и наказываются по нормам Уголовного кодекса РФ?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 Гражданин М. не оплатил проезд в пригородной элек</w:t>
        <w:softHyphen/>
        <w:t>тричке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) гражданка К. в срок не отдала долг своей подруге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) гражданин Н. сделал в милицию ложное сообщение о готовящемся террористическом акте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) гражданин С. не явился на работу без уважительной причины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0"/>
          <w:szCs w:val="20"/>
        </w:rPr>
        <w:t>А12</w:t>
      </w:r>
      <w:r>
        <w:rPr>
          <w:sz w:val="20"/>
          <w:szCs w:val="20"/>
        </w:rPr>
        <w:t xml:space="preserve">.  Какая религия </w:t>
      </w:r>
      <w:r>
        <w:rPr>
          <w:sz w:val="20"/>
          <w:szCs w:val="20"/>
          <w:u w:val="single"/>
        </w:rPr>
        <w:t>не является</w:t>
      </w:r>
      <w:r>
        <w:rPr>
          <w:sz w:val="20"/>
          <w:szCs w:val="20"/>
        </w:rPr>
        <w:t xml:space="preserve"> монотеистической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>1) Язычество;         2) буддизм;          3) ислам;           4) христианство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0"/>
          <w:szCs w:val="20"/>
        </w:rPr>
        <w:t>А13</w:t>
      </w:r>
      <w:r>
        <w:rPr>
          <w:sz w:val="20"/>
          <w:szCs w:val="20"/>
        </w:rPr>
        <w:t>.  Верны ли следующие суждения о художественной куль</w:t>
        <w:softHyphen/>
        <w:t>туре?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. Художественная культура и искусство выполняют по</w:t>
        <w:softHyphen/>
        <w:t>знавательную функцию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Б. Субъектом художественной культуры выступает чело</w:t>
        <w:softHyphen/>
        <w:t>век, читающий, смотрящий и слушающий новые произ</w:t>
        <w:softHyphen/>
        <w:t>ве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>1) Верно только А;           2)верно только Б;           3) верны оба суждения;              4) оба суждения неверны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0"/>
          <w:szCs w:val="20"/>
        </w:rPr>
        <w:t>А14</w:t>
      </w:r>
      <w:r>
        <w:rPr>
          <w:sz w:val="20"/>
          <w:szCs w:val="20"/>
        </w:rPr>
        <w:t>.  Авторская культура, имеющая очень широкую аудито</w:t>
        <w:softHyphen/>
        <w:t>рию, и подверженная моде, называет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>1) массовая культура;        2) контркультура;          3) элитарная культура;             4) народная культура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0"/>
          <w:szCs w:val="20"/>
        </w:rPr>
        <w:t>А15</w:t>
      </w:r>
      <w:r>
        <w:rPr>
          <w:sz w:val="20"/>
          <w:szCs w:val="20"/>
        </w:rPr>
        <w:t>.  Общей чертой образования и науки являет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 xml:space="preserve">1) принадлежность к политической сфере общества;                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) выработка и систематизация знаний о природе и обще</w:t>
        <w:softHyphen/>
        <w:t>ств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 xml:space="preserve">3) принадлежность к духовной сфере общества;                       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) вера в сверхъестественное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0"/>
          <w:szCs w:val="20"/>
        </w:rPr>
        <w:t xml:space="preserve">В1.  </w:t>
      </w:r>
      <w:r>
        <w:rPr>
          <w:sz w:val="20"/>
          <w:szCs w:val="20"/>
        </w:rPr>
        <w:t xml:space="preserve"> Найдите черты сходства и отличия моральных и право</w:t>
        <w:softHyphen/>
        <w:t>вых норм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 Регулируют поведение людей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) исходят от государства и являются выражением его официальной воли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) изменяются с развитием общества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) охраняются только общественным мнением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) регулируются определенными санкциями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ыберите и запишите в первую колонку таблицы поряд</w:t>
        <w:softHyphen/>
        <w:t>ковые номера черт сходства, а во вторую колонку - поряд</w:t>
        <w:softHyphen/>
        <w:t>ковые номера черт отличия.</w:t>
      </w:r>
    </w:p>
    <w:tbl>
      <w:tblPr>
        <w:tblW w:w="58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28"/>
        <w:gridCol w:w="2947"/>
      </w:tblGrid>
      <w:tr>
        <w:trPr>
          <w:trHeight w:val="278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ы сходства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ы отличия</w:t>
            </w:r>
          </w:p>
        </w:tc>
      </w:tr>
      <w:tr>
        <w:trPr>
          <w:trHeight w:val="164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0"/>
          <w:szCs w:val="20"/>
        </w:rPr>
        <w:t xml:space="preserve">В2. </w:t>
      </w:r>
      <w:r>
        <w:rPr>
          <w:sz w:val="20"/>
          <w:szCs w:val="20"/>
        </w:rPr>
        <w:t>Найдите в предложенном списке конституционные обя</w:t>
        <w:softHyphen/>
        <w:t>занности гражданина Российской Федерации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 Труд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) защита Отечества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) бережное отношение к памятникам культуры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) участие в выборах в государственные органы власти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) бережное отношение к природе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омера, под которыми указаны конституционные обя</w:t>
        <w:softHyphen/>
        <w:t xml:space="preserve">занности, выпишите в порядке возрастания. </w:t>
      </w:r>
      <w:r>
        <w:rPr>
          <w:i/>
          <w:iCs/>
          <w:sz w:val="20"/>
          <w:szCs w:val="20"/>
        </w:rPr>
        <w:t xml:space="preserve">Ответ: </w:t>
      </w:r>
      <w:r>
        <w:rPr>
          <w:sz w:val="20"/>
          <w:szCs w:val="20"/>
        </w:rPr>
        <w:t>_____________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В3. </w:t>
      </w:r>
      <w:r>
        <w:rPr>
          <w:sz w:val="20"/>
          <w:szCs w:val="20"/>
        </w:rPr>
        <w:t>Соотнесите органы государственной власти и их функ</w:t>
        <w:softHyphen/>
        <w:t>ции: к каждой позиции, данной в первом столбце, подбе</w:t>
        <w:softHyphen/>
        <w:t>рите соответствующую позицию из второго столбц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>ОРГАНЫ ВЛАСТИ                                                                                                          ФУНКЦИ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>А) Президент РФ.                                                                             1) Обеспечивает безопасность личности и государ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>Б) Федеральное собрание РФ.                                                         2) Принимает государственный бюдже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>В) Правительство РФ.                                                                      3) Назначает Председателя Пра</w:t>
        <w:softHyphen/>
        <w:t>вительства РФ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>Г) Правоохранитель</w:t>
        <w:softHyphen/>
        <w:t>ные органы.                                                    4) Возглавляет единую систему исполнительной власти в РФ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апишите в таблицу выбранные цифры.</w:t>
      </w:r>
    </w:p>
    <w:tbl>
      <w:tblPr>
        <w:tblW w:w="58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9"/>
        <w:gridCol w:w="1469"/>
        <w:gridCol w:w="1459"/>
        <w:gridCol w:w="1478"/>
      </w:tblGrid>
      <w:tr>
        <w:trPr>
          <w:trHeight w:val="188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>
          <w:trHeight w:val="131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0"/>
          <w:szCs w:val="20"/>
        </w:rPr>
        <w:t xml:space="preserve">В4. </w:t>
      </w:r>
      <w:r>
        <w:rPr>
          <w:sz w:val="20"/>
          <w:szCs w:val="20"/>
        </w:rPr>
        <w:t>Все перечисленные ниже термины, за исключением одно</w:t>
        <w:softHyphen/>
        <w:t>го, относятся к понятию «право»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Юридическая норма, закон, юриспруденция, многопар</w:t>
        <w:softHyphen/>
        <w:t>тийность, санкц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 xml:space="preserve">Найдите и укажите термин, «выпадающий» из этого ряда. </w:t>
      </w:r>
      <w:r>
        <w:rPr>
          <w:i/>
          <w:iCs/>
          <w:sz w:val="20"/>
          <w:szCs w:val="20"/>
        </w:rPr>
        <w:t xml:space="preserve">Ответ: </w:t>
      </w:r>
      <w:r>
        <w:rPr>
          <w:sz w:val="20"/>
          <w:szCs w:val="20"/>
        </w:rPr>
        <w:t>_______________________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0"/>
          <w:szCs w:val="20"/>
        </w:rPr>
        <w:t xml:space="preserve">В5. </w:t>
      </w:r>
      <w:r>
        <w:rPr>
          <w:sz w:val="20"/>
          <w:szCs w:val="20"/>
        </w:rPr>
        <w:t>В ходе социологических опросов россиянам предлагалось ответить на вопрос: «Какой принцип отношений между го</w:t>
        <w:softHyphen/>
        <w:t>сударством и его гражданами вы бы лично поддержали?»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опросов представлены в таблице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6"/>
        <w:gridCol w:w="851"/>
        <w:gridCol w:w="567"/>
        <w:gridCol w:w="992"/>
      </w:tblGrid>
      <w:tr>
        <w:trPr>
          <w:trHeight w:val="471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сов опрошенных (в % )</w:t>
            </w:r>
          </w:p>
        </w:tc>
      </w:tr>
      <w:tr>
        <w:trPr>
          <w:trHeight w:val="341" w:hRule="atLeast"/>
        </w:trPr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>
          <w:trHeight w:val="338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и должны пойти на неко</w:t>
              <w:softHyphen/>
              <w:t>торые жертвы ради блага госу</w:t>
              <w:softHyphen/>
              <w:t>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68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 должно больше заботиться о люд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29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и должны проявить ини</w:t>
              <w:softHyphen/>
              <w:t>циативу и сами заботиться о себ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62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ились ответи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йдите в приведенном списке вывод(-ы), который(-е) можно сделать на основе данных таблицы, и выпишите в строку ответа его номер(-а)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 Более половины опрошенных считают, что государство должно больше заботиться о людях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) число затруднившихся ответить и считающих, что лю</w:t>
        <w:softHyphen/>
        <w:t>ди должны сами заботиться о себе, примерно одинаково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>3) каждый двадцатый опрошенный россиянин полагает, что люди должны пойти на некоторые жертвы ради инте</w:t>
        <w:softHyphen/>
        <w:t xml:space="preserve">ресов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государства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) в два раза выросло число опрошенных, считающих, что государство должно больше заботиться о людя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постоянно увеличивается число опрошенных, высту</w:t>
        <w:softHyphen/>
        <w:t xml:space="preserve">пающих за проявление инициативы самими людьми.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Ответ: </w:t>
      </w:r>
      <w:r>
        <w:rPr>
          <w:sz w:val="20"/>
          <w:szCs w:val="20"/>
        </w:rPr>
        <w:t>_________________.</w:t>
      </w:r>
    </w:p>
    <w:sectPr>
      <w:type w:val="nextPage"/>
      <w:pgSz w:w="11906" w:h="16838"/>
      <w:pgMar w:left="1134" w:right="70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7:57:00Z</dcterms:created>
  <dc:creator>Admin</dc:creator>
  <dc:description/>
  <cp:keywords/>
  <dc:language>en-US</dc:language>
  <cp:lastModifiedBy>катерина</cp:lastModifiedBy>
  <cp:lastPrinted>2013-01-25T08:42:00Z</cp:lastPrinted>
  <dcterms:modified xsi:type="dcterms:W3CDTF">2013-01-25T04:52:00Z</dcterms:modified>
  <cp:revision>7</cp:revision>
  <dc:subject/>
  <dc:title/>
</cp:coreProperties>
</file>