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t>День открытых дверей.</w:t>
      </w:r>
    </w:p>
    <w:p>
      <w:pPr>
        <w:pStyle w:val="Normal"/>
        <w:rPr/>
      </w:pPr>
      <w:r>
        <w:rPr/>
        <w:t xml:space="preserve">С 4 сентября в нашем «Центре детского творчества» проходили вертушки. Педагоги знакомили школьников с деятельностью своих кружков. Так и в кабинете, где занимается </w:t>
      </w:r>
    </w:p>
    <w:p>
      <w:pPr>
        <w:pStyle w:val="Normal"/>
        <w:rPr/>
      </w:pPr>
      <w:r>
        <w:rPr/>
        <w:t xml:space="preserve">студия «Акварелька», побывали дети. Здесь наглядно были представлены работы воспитанников студии. Педагогом были розданы детям визитки, рекламные буклеты с  информацией о кружке. Благодаря этим информационным публикациям ребята и их родители более подробно узнали о кружк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59:00Z</dcterms:created>
  <dc:creator>user</dc:creator>
  <dc:description/>
  <cp:keywords/>
  <dc:language>en-US</dc:language>
  <cp:lastModifiedBy>user</cp:lastModifiedBy>
  <dcterms:modified xsi:type="dcterms:W3CDTF">2014-09-08T14:14:00Z</dcterms:modified>
  <cp:revision>2</cp:revision>
  <dc:subject/>
  <dc:title>              День открытых дверей</dc:title>
</cp:coreProperties>
</file>