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Вариант 1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Чтобы правильно преодолеть реку, следу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реодолевать реку вплавь, использовать надув</w:t>
              <w:softHyphen/>
              <w:t xml:space="preserve">ные матрацы и камер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ыбрать место, где вода выглядит спокойной, и переходить реку вброд, используя надувные камер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брать удобное место и переходить реку вброд, используя шест или альпеншток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отовясь к походу, вам необходимо правильно подобрать одеж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 тре</w:t>
              <w:softHyphen/>
              <w:t>бованиям она должна соответство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дежда должна быть свободной, чистой и сухой, носиться в несколько слое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дежда должна быть из синтетических мате</w:t>
              <w:softHyphen/>
              <w:t>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дежда должна быть из однотонного или камуф</w:t>
              <w:softHyphen/>
              <w:t>лированного материала, чистой и сухой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 каким местным приметам можно определить стороны св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волам и коре деревьев, лишайнику и мху, скло</w:t>
              <w:softHyphen/>
              <w:t>нам холмов и бугров, муравейникам, таянию сне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устарнику и сухой траве, направлению течения ручьев и рек, наезженной коле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ыньям на водоемах, скорости ветра, направ</w:t>
              <w:softHyphen/>
              <w:t>лению комлей валяющихся на дороге спиленных де</w:t>
              <w:softHyphen/>
              <w:t>ревьев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сли вы стоите лицом на север, то направо от вас направление 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юг, б) восток, в) запад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зображенная  на рисунке луна в полночь находится 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евер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ст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пад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юг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-814070</wp:posOffset>
                      </wp:positionV>
                      <wp:extent cx="457200" cy="915035"/>
                      <wp:effectExtent l="5080" t="5080" r="1587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1pt;margin-top:-64.1pt;width:35.95pt;height:7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каких склонах холмов, бугров в зимнее и весеннее время года снег подтаивает больш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северных,  б) на восточных,  в) на западных,   г) на южных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 какой стороны горизонта муравейники защищены камнем, пнем, дерево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 севера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 восто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 запа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юга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Годичные кольца на пнях шире 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то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запа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ю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евера, </w:t>
            </w:r>
          </w:p>
        </w:tc>
      </w:tr>
      <w:tr>
        <w:trPr>
          <w:trHeight w:val="445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0" w:hanging="3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9535</wp:posOffset>
                  </wp:positionH>
                  <wp:positionV relativeFrom="paragraph">
                    <wp:posOffset>107950</wp:posOffset>
                  </wp:positionV>
                  <wp:extent cx="1219200" cy="2628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39470</wp:posOffset>
                  </wp:positionH>
                  <wp:positionV relativeFrom="paragraph">
                    <wp:posOffset>109855</wp:posOffset>
                  </wp:positionV>
                  <wp:extent cx="13430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                                                       Посмотрите на рисунок и определите, под какой                    цифрой на компасе находится восток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Вариант 2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Если в походе во время движения по маршруту вы отстали от группы, 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льзя сходить с трассы, лыж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жно сойти с трассы, чтобы найти следы това</w:t>
              <w:softHyphen/>
              <w:t>рищ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обходимо сойти с трассы и остановиться на развилке тропы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более удобной обувью в походе счита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туристические ботинки, кеды, кроссов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поги резиновые или хромовые, легкие спор</w:t>
              <w:softHyphen/>
              <w:t xml:space="preserve">тивные тапоч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уботинки, сапоги, туфли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тороны света можно определить п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арометру и луне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часам и солнц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рмометру и звездам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Если вы стоите лицом на север, то слева от вас направление 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ю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сток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пад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61595</wp:posOffset>
                      </wp:positionV>
                      <wp:extent cx="457200" cy="915035"/>
                      <wp:effectExtent l="15875" t="5715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9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1pt;margin-top:4.85pt;width:35.95pt;height:72pt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ная  на рисунке луна в полночь находится 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евер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сто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пад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ю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каких склонах ямок или следов человека и жи</w:t>
              <w:softHyphen/>
              <w:t>вотных в зимнее и весеннее время года снег подтаивает больш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северных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а восточных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на западных,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 южных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какой сторо</w:t>
              <w:softHyphen/>
              <w:t>не стволов деревьев, пней, камней, зданий лишайники и мхи более развит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северн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а восточн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на западной,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 южной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вославные церкви обраще</w:t>
              <w:softHyphen/>
              <w:t xml:space="preserve">ны алтарем н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евер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ост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пад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юг.</w:t>
            </w:r>
          </w:p>
        </w:tc>
      </w:tr>
      <w:tr>
        <w:trPr>
          <w:trHeight w:val="2506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810</wp:posOffset>
                  </wp:positionV>
                  <wp:extent cx="2438400" cy="14859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38400</wp:posOffset>
                  </wp:positionH>
                  <wp:positionV relativeFrom="paragraph">
                    <wp:posOffset>334645</wp:posOffset>
                  </wp:positionV>
                  <wp:extent cx="1343025" cy="12287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 Посмотрите на рисунок и                                                                                              определите, под какой                    цифрой на компасе находится север?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Вариант 3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и преодолении болот необходим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дти осторожно, но широким шагом, предвари</w:t>
              <w:softHyphen/>
              <w:t>тельно обвязав друг друга страховочной верев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оружиться шестом, настелить гать из жердей, идти, наступая на кочки или корневища кус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дти друг за другом, держась за руки, стараясь наступать между кочками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Какого цвета должна быть верхняя одежда ту</w:t>
              <w:softHyphen/>
              <w:t>рис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днотонного цве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яркая, демаскирующа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 камуфлированного материала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тороны света можно определить п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мпасу,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манометр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термометру.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 солнечный полдень тень указывает направле</w:t>
              <w:softHyphen/>
              <w:t xml:space="preserve">ние н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ток;  б) юг;  в) запад;  г) север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 какой цифрой находится Полярная звезда?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060575</wp:posOffset>
                  </wp:positionH>
                  <wp:positionV relativeFrom="paragraph">
                    <wp:posOffset>10795</wp:posOffset>
                  </wp:positionV>
                  <wp:extent cx="1936750" cy="179641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каких окраинах по</w:t>
              <w:softHyphen/>
              <w:t>лян трава бывает гущ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северных,  б) на восточных,  в) на западных,   г) на южных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 какой стороны ствола кора деревьев темнее и грубе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 севера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 восто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 запад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юга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вославные церкви обраще</w:t>
              <w:softHyphen/>
              <w:t xml:space="preserve">ны колокольней н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евер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ост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пад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юг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366645</wp:posOffset>
                  </wp:positionH>
                  <wp:positionV relativeFrom="paragraph">
                    <wp:posOffset>43180</wp:posOffset>
                  </wp:positionV>
                  <wp:extent cx="1257300" cy="2124075"/>
                  <wp:effectExtent l="0" t="0" r="0" b="0"/>
                  <wp:wrapTight wrapText="bothSides">
                    <wp:wrapPolygon edited="0">
                      <wp:start x="-161" y="0"/>
                      <wp:lineTo x="-161" y="21501"/>
                      <wp:lineTo x="21600" y="21501"/>
                      <wp:lineTo x="21600" y="0"/>
                      <wp:lineTo x="-161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0795</wp:posOffset>
                  </wp:positionV>
                  <wp:extent cx="1343025" cy="1228725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 Посмотрите на рисунок и                                                                                              определите, под какой цифрой на компасе находится запад?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Вариант 4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Если во время движения на маршруте вы заблу</w:t>
              <w:softHyphen/>
              <w:t>дились и не можете найти свои следы, то следу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йти возвышенное место и оглядеться, затем двигаться в направлении захода Солнц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ислушаться к звукам, чтобы потом двигаться подальше от дорог или рек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тановиться и оценить ситуацию, искать тропу или дорогу, ручей или реку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и устройстве шалаша крышу следует накры</w:t>
              <w:softHyphen/>
              <w:t>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низу - ввер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верху - вниз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права - налево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езразлично как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тороны света можно определить по (выберете неправильный ответ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ас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везд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правлению течения ре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естным признакам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лдень тень, указывающая на север буд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амая длинная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амая корот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ина тени не изменяется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Как определить стороны света, находясь в лесу в безлунную ноч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час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ун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Полярной звезде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рава гуще у отдельно стоящих пней, камней, стволов деревьев к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еверу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осток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паду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югу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жаркую погоду трава раньше начинает желтеть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евера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осто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пад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юга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и</w:t>
              <w:softHyphen/>
              <w:t>поднятый край нижней перекладины креста на купо</w:t>
              <w:softHyphen/>
              <w:t>ле церкви направлен н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евер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ост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пад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юг.</w:t>
            </w:r>
          </w:p>
        </w:tc>
      </w:tr>
      <w:tr>
        <w:trPr>
          <w:trHeight w:val="3162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111760</wp:posOffset>
                  </wp:positionV>
                  <wp:extent cx="2589530" cy="1562100"/>
                  <wp:effectExtent l="0" t="0" r="0" b="0"/>
                  <wp:wrapTight wrapText="bothSides">
                    <wp:wrapPolygon edited="0">
                      <wp:start x="-76" y="0"/>
                      <wp:lineTo x="-76" y="21466"/>
                      <wp:lineTo x="21600" y="21466"/>
                      <wp:lineTo x="21600" y="0"/>
                      <wp:lineTo x="-76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539115</wp:posOffset>
                  </wp:positionV>
                  <wp:extent cx="1343025" cy="122872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Посмотрите на рисунок и определите, под какой цифрой на компасе находится север?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Вариант 5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кая задача при подготовке и проведении ту</w:t>
              <w:softHyphen/>
              <w:t>ристского похода является главн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еспечение безопасности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ыполнение целей и задач похода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ное прохождение маршрута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ковы требования к месту сооружения времен</w:t>
              <w:softHyphen/>
              <w:t>ного жилищ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сто среди сухостоя, который можно использо</w:t>
              <w:softHyphen/>
              <w:t>вать для костра, на берегу реки на уровне 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овная  возвышенная продуваемая площадка, рядом источник воды и достаточно топлива, вблизи поляна для подачи сигналов бед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далеко дорога или наезженная тропа, вблизи много грибов и ягод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тороны света можно определить п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правлению ве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направлению дорог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местным признакам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нь в полдень укажет направление на север, слева буд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т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запад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юг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лная луна в полночь находится 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евер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сто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пад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юге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 какой стороны деревьев, камней, пней летом зем</w:t>
              <w:softHyphen/>
              <w:t>ля более влажна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 севера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 восто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 запад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юга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логая сторона муравей</w:t>
              <w:softHyphen/>
              <w:t>ника направлена 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еверу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осток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паду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югу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пущенный край нижней перекладины креста на купо</w:t>
              <w:softHyphen/>
              <w:t>ле церкви направлен 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евер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ост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пад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юг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17825</wp:posOffset>
                  </wp:positionH>
                  <wp:positionV relativeFrom="paragraph">
                    <wp:posOffset>-4445</wp:posOffset>
                  </wp:positionV>
                  <wp:extent cx="1828800" cy="1209675"/>
                  <wp:effectExtent l="0" t="0" r="0" b="0"/>
                  <wp:wrapTight wrapText="bothSides">
                    <wp:wrapPolygon edited="0">
                      <wp:start x="-108" y="0"/>
                      <wp:lineTo x="-108" y="21427"/>
                      <wp:lineTo x="21596" y="21427"/>
                      <wp:lineTo x="21596" y="0"/>
                      <wp:lineTo x="-108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109855</wp:posOffset>
                  </wp:positionV>
                  <wp:extent cx="1343025" cy="1228725"/>
                  <wp:effectExtent l="0" t="0" r="0" b="0"/>
                  <wp:wrapTight wrapText="bothSides">
                    <wp:wrapPolygon edited="0">
                      <wp:start x="-153" y="0"/>
                      <wp:lineTo x="-153" y="21428"/>
                      <wp:lineTo x="21600" y="21428"/>
                      <wp:lineTo x="21600" y="0"/>
                      <wp:lineTo x="-153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осмотрите на рисунок и определите, под какой цифрой на компасе находится север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39:00Z</dcterms:created>
  <dc:creator>Владимир Занин</dc:creator>
  <dc:description/>
  <cp:keywords/>
  <dc:language>en-US</dc:language>
  <cp:lastModifiedBy>Владимир Занин</cp:lastModifiedBy>
  <cp:lastPrinted>2008-07-05T23:40:00Z</cp:lastPrinted>
  <dcterms:modified xsi:type="dcterms:W3CDTF">2008-07-05T19:41:00Z</dcterms:modified>
  <cp:revision>12</cp:revision>
  <dc:subject/>
  <dc:title>Если вы стоите лицом на север, то направо от вас направление на восток, налево — на запад</dc:title>
</cp:coreProperties>
</file>