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</w:t>
      </w:r>
    </w:p>
    <w:p>
      <w:pPr>
        <w:pStyle w:val="Normal"/>
        <w:spacing w:before="120" w:after="0"/>
        <w:ind w:left="0" w:hanging="0"/>
        <w:rPr/>
      </w:pPr>
      <w:r>
        <w:rPr>
          <w:b/>
          <w:i/>
          <w:iCs/>
          <w:sz w:val="22"/>
          <w:szCs w:val="22"/>
        </w:rPr>
        <w:t>1.</w:t>
      </w:r>
      <w:r>
        <w:rPr>
          <w:b/>
          <w:i/>
          <w:sz w:val="22"/>
          <w:szCs w:val="22"/>
        </w:rPr>
        <w:t xml:space="preserve"> Повреждение целостности тканей и нарушение функций, сопровождающееся местной или общей реакцией организма, вызванное воздействием на человека одного или одновременно нескольких факторов внешней среды (механических, тепловых, холодных, химических, радиационных), это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рана;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) травма;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) ушиб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К открытым повреждениям относятся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сдавления мягких тканей;  б) раны, сопровождаемые кровотечениями;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) разрывы связок и сухожилий;  г) открытые переломы;  д) порезы.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риведенных примерах допущены ошибки, найдите их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Если кровь изливается на поверхность тела, то такое кровоте</w:t>
        <w:softHyphen/>
        <w:t>чение называется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открытым;  б) закрытым;   в) наружным;   г) внутренним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Из приведенных примеров выберите те, которые характери</w:t>
        <w:softHyphen/>
        <w:t>зуют венозное кровотечения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кровь алого цвета вытекает из раны пульсирующей струёй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б) кровь сочится по всей поверхности тела и ее трудно остано</w:t>
        <w:softHyphen/>
        <w:t>вить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) кровь имеет темный цвет, не пульсирует, вытекает из раны спокойно, непрерывно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К серьезным последствиям для организма человека приводит потеря крови в количестве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около 1 литра;  б) более 1 литра;   в) 1 литр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Временную остановку кровотечения можно осуществить нес</w:t>
        <w:softHyphen/>
        <w:t>колькими способами. В приведенных ответах  допущены ошибки, найдите их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пальцевым прижатием артериального сосуда ниже места ранения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б) наложением асептической повязки на место кровотечения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) наложением жгута на 3-5 см выше раны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г) пальцевым прижатием артериального сосуда выше раны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д) максимальным разгибанием конечности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е) наложением давящей повязки на место</w:t>
      </w:r>
      <w:r>
        <w:rPr>
          <w:bCs/>
          <w:sz w:val="22"/>
          <w:szCs w:val="22"/>
        </w:rPr>
        <w:t xml:space="preserve"> кровотечения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ж) наложением жгута на 3-5 см ниже раны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з) максимальным сгибанием конечности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и) возвышенным (несколько выше грудной полости) положе</w:t>
        <w:softHyphen/>
        <w:t>нием поврежденной конечности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к) минимальным сгибанием конечности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Открытое повреждение кожи или глубоколежащих тканей и внутренних органов, это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растяжение связок;   б) открытый перелом;   в) рана.</w:t>
      </w:r>
    </w:p>
    <w:p>
      <w:pPr>
        <w:pStyle w:val="FR3"/>
        <w:widowControl/>
        <w:autoSpaceDE w:val="true"/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 Признаки закрытых повреждений:</w:t>
      </w:r>
    </w:p>
    <w:p>
      <w:pPr>
        <w:pStyle w:val="FR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болезненность;  </w:t>
      </w:r>
    </w:p>
    <w:p>
      <w:pPr>
        <w:pStyle w:val="FR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открытое кровотечение;  </w:t>
      </w:r>
    </w:p>
    <w:p>
      <w:pPr>
        <w:pStyle w:val="FR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зменение цвета кожи (она становится синей)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г) появление большой шишки (припухлость).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приведенной цепочке допущена ошибка, найдите</w:t>
      </w:r>
      <w:r>
        <w:rPr>
          <w:b/>
          <w:bCs/>
          <w:i/>
          <w:sz w:val="22"/>
          <w:szCs w:val="22"/>
        </w:rPr>
        <w:t xml:space="preserve"> ее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В зависимости от характера повреждения кровотечение бывает: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венозное;   б) внезапное; в)артериальное; г) спокойное; д) капиллярное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Из приведенных примеров выберите те, которые характери</w:t>
        <w:softHyphen/>
        <w:t>зуют артериальное  кровотечение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кровь алого цвета вытекает из раны пульсирующей струёй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б) кровь сочится по всей поверхности тела и ее трудно остано</w:t>
        <w:softHyphen/>
        <w:t>вить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) кровь имеет темный цвет, не пульсирует, вытекает из раны спокойно, непрерывно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Назовите, сколько в организме взрослого человека содер</w:t>
        <w:softHyphen/>
        <w:t>жится крови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около 3 литров; б) около 4 литров; в) около 5 литров; г) около 6 литров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Временную остановку кровотечения можно осуществить нес</w:t>
        <w:softHyphen/>
        <w:t>колькими способами. Выберите из приведенных ответов пра</w:t>
        <w:softHyphen/>
        <w:t>вильные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пальцевым прижатием артериального сосуда ниже места ранения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б) наложением асептической повязки на место кровотечения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) наложением жгута на 3-5 см выше раны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г) пальцевым прижатием артериального сосуда выше раны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д) максимальным разгибанием конечности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е) наложением давящей повязки на место</w:t>
      </w:r>
      <w:r>
        <w:rPr>
          <w:bCs/>
          <w:sz w:val="22"/>
          <w:szCs w:val="22"/>
        </w:rPr>
        <w:t xml:space="preserve"> кровотечения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ж) наложением жгута на 3-5 см ниже раны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з) максимальным сгибанием конечности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и) возвышенным (несколько выше грудной полости) положе</w:t>
        <w:softHyphen/>
        <w:t>нием поврежденной конечности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к) минимальным сгибанием конечности.</w:t>
      </w:r>
    </w:p>
    <w:p>
      <w:pPr>
        <w:pStyle w:val="Normal"/>
        <w:spacing w:before="120" w:after="0"/>
        <w:ind w:left="0" w:hanging="0"/>
        <w:rPr/>
      </w:pPr>
      <w:r>
        <w:rPr>
          <w:b/>
          <w:bCs/>
          <w:i/>
          <w:sz w:val="22"/>
          <w:szCs w:val="22"/>
        </w:rPr>
        <w:t>7. Из</w:t>
      </w:r>
      <w:r>
        <w:rPr>
          <w:b/>
          <w:i/>
          <w:sz w:val="22"/>
          <w:szCs w:val="22"/>
        </w:rPr>
        <w:t xml:space="preserve"> приведенных ответов выберите те, которые определяют максимальное время наложение жгута  зимой: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а) не более 30 минут;  б) не более 60 минут;  в) не более 90 минут;  г) не более 120 минут; д) не более 150 минут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Способ остановки кровотечения приданием возвышенного поло</w:t>
        <w:softHyphen/>
        <w:t>жения поврежденной конечности главным образом применяется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при любых ранениях конечности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б) при смешанном кровотечении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) при поверхностных ранениях в случае венозного кровоте</w:t>
        <w:softHyphen/>
        <w:t>чения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Признаки растяжения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боль при малейшем движении; б) головокружение; в) ограничение подвижности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г) припухлость (отек), которая быстро увеличивается в размере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) незначительный кровоподтек, превращающийся потом в синяк. 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Определите последовательность оказания первой медицинской помощи при ушибах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на место ушиба наложить тугую повязку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б) обеспечить покой пострадавшему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) на место ушиба наложить холод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) доставить пострадавшего в медицинское учреждение. 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Смещение костей относительно друг друга в области сустава это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а) перелом;  б) сдавление;  в) вывих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Повязка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закрывает рану;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б) предохраняет рану</w:t>
      </w:r>
      <w:r>
        <w:rPr>
          <w:bCs/>
          <w:sz w:val="22"/>
          <w:szCs w:val="22"/>
        </w:rPr>
        <w:t xml:space="preserve"> от загрязнения;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) воздействия воздушной</w:t>
      </w:r>
      <w:r>
        <w:rPr>
          <w:bCs/>
          <w:sz w:val="22"/>
          <w:szCs w:val="22"/>
        </w:rPr>
        <w:t xml:space="preserve"> среды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) уменьшает боль. 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ая допущена ошибка?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Определите, на какие из приведенных ниже частей тела на</w:t>
        <w:softHyphen/>
        <w:t>кладывается спиральная повязка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нос, подбородок, затылок;  б) область плеча;  в) пальцы кисти;  г) суставы.</w:t>
      </w:r>
    </w:p>
    <w:p>
      <w:pPr>
        <w:pStyle w:val="Normal"/>
        <w:spacing w:before="120" w:after="0"/>
        <w:ind w:left="0" w:hanging="0"/>
        <w:rPr/>
      </w:pPr>
      <w:r>
        <w:rPr>
          <w:b/>
          <w:bCs/>
          <w:i/>
          <w:sz w:val="22"/>
          <w:szCs w:val="22"/>
        </w:rPr>
        <w:t>14.</w:t>
      </w:r>
      <w:r>
        <w:rPr>
          <w:b/>
          <w:i/>
          <w:sz w:val="22"/>
          <w:szCs w:val="22"/>
        </w:rPr>
        <w:t xml:space="preserve"> Начинают и заканчивают повязку на:</w:t>
      </w:r>
      <w:r>
        <w:rPr>
          <w:sz w:val="22"/>
          <w:szCs w:val="22"/>
        </w:rPr>
        <w:t xml:space="preserve">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более широкой части тела; б) более узкой части тела; в) на средней, не очень широкой и не очень узкой части тела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0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0"/>
        <w:ind w:left="0" w:hanging="0"/>
        <w:rPr/>
      </w:pPr>
      <w:r>
        <w:rPr>
          <w:b/>
          <w:bCs/>
          <w:i/>
          <w:sz w:val="22"/>
          <w:szCs w:val="22"/>
        </w:rPr>
        <w:t>7. Из</w:t>
      </w:r>
      <w:r>
        <w:rPr>
          <w:b/>
          <w:i/>
          <w:sz w:val="22"/>
          <w:szCs w:val="22"/>
        </w:rPr>
        <w:t xml:space="preserve"> приведенных ответов выберите те, которые определяют максимальное время наложение жгута летом: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не более 30 минут;  б) не более 60 минут;  в) не более 90 минут;  г) не более 120 минут; д) не более 150 минут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. Назовите, какой метод можно использовать для остановки кровотечения из сосудов кисти или предплечья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максимально отвести плечи пострадавшего назад и зафик</w:t>
        <w:softHyphen/>
        <w:t>сировать их за спиной широким бинтом;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поместить в локтевой сустав валик из скатанной материи, согнуть руку в локтевом суставе и зафиксировать пред</w:t>
        <w:softHyphen/>
        <w:t>плечье к плечу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Признаками ушиба являются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боль, усиливающаяся при движении;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б) резкое повышение температуры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) припухлость тканей (отек);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г) кровоподтек, нарушение функций нижних или верхних  конечностей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Определите последовательность оказания первой медицинской помощи при растяжении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обеспечить покой поврежденной конечности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б) придать поврежденной конечности возвышенное положение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) наложить холод на поврежденное место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г) наложить тугую повязку на поврежденное место;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д) доставить пострадавшего в медицинское учреждение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Признаками вывиха являются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высокая температура;  б) нервное возбуждение;  в) изменение формы сустава; г) боль в суставе;  д) вынужденное (необычное) положение конечности; е) изменение длины конечности;  ж) невозможность движения в суставе. </w:t>
      </w:r>
      <w:r>
        <w:rPr>
          <w:b/>
          <w:i/>
          <w:sz w:val="22"/>
          <w:szCs w:val="22"/>
        </w:rPr>
        <w:t>Найдите допущенные ошибки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12.</w:t>
      </w:r>
      <w:r>
        <w:rPr>
          <w:b/>
          <w:i/>
          <w:sz w:val="22"/>
          <w:szCs w:val="22"/>
        </w:rPr>
        <w:t xml:space="preserve"> Основной материал, которым пользуются при перевязке,</w:t>
      </w:r>
      <w:r>
        <w:rPr>
          <w:b/>
          <w:bCs/>
          <w:i/>
          <w:sz w:val="22"/>
          <w:szCs w:val="22"/>
        </w:rPr>
        <w:t xml:space="preserve"> это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а) лейкопластырь;  б) трубчатые бинты;  в) марлевые (плоские</w:t>
      </w:r>
      <w:r>
        <w:rPr>
          <w:bCs/>
          <w:sz w:val="22"/>
          <w:szCs w:val="22"/>
        </w:rPr>
        <w:t xml:space="preserve"> бинты).</w:t>
      </w:r>
    </w:p>
    <w:p>
      <w:pPr>
        <w:pStyle w:val="Normal"/>
        <w:spacing w:before="12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При травмах затылка или кисти накладывается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) сходящаяся или расходящаяся повязка; б) колосовидная повязка;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) крестообразная (восьмиобразная) повязка.</w:t>
      </w:r>
    </w:p>
    <w:p>
      <w:pPr>
        <w:pStyle w:val="Normal"/>
        <w:spacing w:before="120" w:after="0"/>
        <w:ind w:left="0" w:hanging="0"/>
        <w:rPr/>
      </w:pPr>
      <w:r>
        <w:rPr>
          <w:b/>
          <w:bCs/>
          <w:i/>
          <w:sz w:val="22"/>
          <w:szCs w:val="22"/>
        </w:rPr>
        <w:t>14.</w:t>
      </w:r>
      <w:r>
        <w:rPr>
          <w:b/>
          <w:i/>
          <w:sz w:val="22"/>
          <w:szCs w:val="22"/>
        </w:rPr>
        <w:t xml:space="preserve"> Любую повязку начинают с фиксирующих ходов. Это означает: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а)</w:t>
      </w:r>
      <w:r>
        <w:rPr>
          <w:sz w:val="22"/>
          <w:szCs w:val="22"/>
        </w:rPr>
        <w:t xml:space="preserve"> первый тур надо закрепить, загнув</w:t>
      </w:r>
      <w:r>
        <w:rPr>
          <w:bCs/>
          <w:sz w:val="22"/>
          <w:szCs w:val="22"/>
        </w:rPr>
        <w:t xml:space="preserve"> кончик бинта и</w:t>
      </w:r>
      <w:r>
        <w:rPr>
          <w:sz w:val="22"/>
          <w:szCs w:val="22"/>
        </w:rPr>
        <w:t xml:space="preserve"> зафик</w:t>
        <w:softHyphen/>
        <w:t>сировать его вторым туром;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фиксированием второго тура бинта к третьему;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в)</w:t>
      </w:r>
      <w:r>
        <w:rPr>
          <w:sz w:val="22"/>
          <w:szCs w:val="22"/>
        </w:rPr>
        <w:t xml:space="preserve"> второй тур бинта надо закрепить к первому булавкой или шпилькой.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6160" w:hanging="56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64"/>
      <w:szCs w:val="6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49:00Z</dcterms:created>
  <dc:creator>Владимир Занин</dc:creator>
  <dc:description/>
  <cp:keywords/>
  <dc:language>en-US</dc:language>
  <cp:lastModifiedBy>Владимир Занин</cp:lastModifiedBy>
  <dcterms:modified xsi:type="dcterms:W3CDTF">2008-03-10T17:49:00Z</dcterms:modified>
  <cp:revision>1</cp:revision>
  <dc:subject/>
  <dc:title>Вариант 1</dc:title>
</cp:coreProperties>
</file>