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 Землетряс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рать из предложенных вариантов один правильный ответ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Что такое землетрясе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область возникновения подземного удар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проекция центра очага землетрясения на земной поверхность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подземные удары и колебания поверхности Земли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Причиной землетрясений может стать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сдвиг в скальных породах земной коры, разлом, вдоль которого один скальный массив с огромной си</w:t>
        <w:softHyphen/>
        <w:t xml:space="preserve">лой трется о другой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волновые колебания в скальных породах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строительство очистных сооружений в зонах тек</w:t>
        <w:softHyphen/>
        <w:t>тонических разломов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Признаками приближающегося землетрясения могут быть следующие явлени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голубоватое свечение внутренней поверхности домов, искрение близко расположенных (но несопри</w:t>
        <w:softHyphen/>
        <w:t xml:space="preserve">касающихся) электрических проводов, запах газа в районах, где раньше этого не отмечалось, вспышки в виде рассеянного света зарниц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резкое изменение погодных условий, самовоспламе</w:t>
        <w:softHyphen/>
        <w:t xml:space="preserve">нение и самовозгорание горючих веществ и материалов, выпадение обильных осадков в виде дождя или снег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короткое замыкание электросети, непонятный гул, качание люстры и дрожание стекол в окнах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 находитесь дома один. Вдруг задрожали стекла и люстра, с полок начали падать посуда и книги. Вы срочн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займете место в дверном проеме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позвоните родителям на работу, чтобы предупредить о происшествии и договориться о месте встречи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закроете окна и двери, перейдете в подвальном помещение или защитное сооружение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 В какой последовательности вы постараетесь действовать, если, находясь дома, неожиданно почув</w:t>
        <w:softHyphen/>
        <w:t>ствовали толчки, дребезжание стекла, посуды, а вре</w:t>
        <w:softHyphen/>
        <w:t xml:space="preserve">мени, чтобы выбежать из здания, нет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отключить электричество, газ, воду, отойти от окон и предметов мебели, которые могут упасть, за</w:t>
        <w:softHyphen/>
        <w:t xml:space="preserve">нять безопасное место в проеме дверей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позвонить в аварийную службу, отключить элект</w:t>
        <w:softHyphen/>
        <w:t xml:space="preserve">ричество, газ, воду, занять место у окн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закрыть окна и двери и занять безопасное место в шкафу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Наиболее подходящие места для укрытия в зда</w:t>
        <w:softHyphen/>
        <w:t>нии при землетрясен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места под подоконником, внутри шкафов, комо</w:t>
        <w:softHyphen/>
        <w:t>дов, гардеробов, углы, образованные внутренними пе</w:t>
        <w:softHyphen/>
        <w:t>регородкам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места под прочно закрепленными столами, ря</w:t>
        <w:softHyphen/>
        <w:t>дом с кроватями, у колонн, проемы в капитальных внутренних стенах, углы, образованные капитальны</w:t>
        <w:softHyphen/>
        <w:t>ми внутренними стенами, дверные проем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вентиляционные шахты и короба, балконы и лоджии, места внутри кладовок и встроенных шка</w:t>
        <w:softHyphen/>
        <w:t>фов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При землетрясении необходимо попытать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открыть окна, попытаться быстро покинуть зда</w:t>
        <w:softHyphen/>
        <w:t>ние и поехать (пойти) домо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успокоить домашних животных, быстро занять место на балконе или подальше от капитальных стен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отключить   электричество,   эвакуироваться   из здания, занять место вдали от зданий и линий элек</w:t>
        <w:softHyphen/>
        <w:t xml:space="preserve">тропередач.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Вы попали под завал в результате землетрясе</w:t>
        <w:softHyphen/>
        <w:t>ния, нога была придавлена упавшей конструкцией, но освобождена: шевелить пальцами и ступней ноги мо</w:t>
        <w:softHyphen/>
        <w:t>жете. В помещении есть немного свободного простран</w:t>
        <w:softHyphen/>
        <w:t>ства, но выход заблокирован. Какова очередность ва</w:t>
        <w:softHyphen/>
        <w:t xml:space="preserve">ших действий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окажете себе первую помощь, установите под</w:t>
        <w:softHyphen/>
        <w:t>порки под конструкции над вами, найдете теплые ве</w:t>
        <w:softHyphen/>
        <w:t>щи или одеяло,  чтобы укрыться, будете кричать, звать на помощь, стучать металлическими предмета</w:t>
        <w:softHyphen/>
        <w:t xml:space="preserve">ми по трубам, плита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окажете себе первую помощь и начнете разгре</w:t>
        <w:softHyphen/>
        <w:t xml:space="preserve">бать завал в сторону выхода из помещения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</w:t>
        <w:softHyphen/>
        <w:t xml:space="preserve">бы согреться и осмотреться вокру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9:00Z</dcterms:created>
  <dc:creator>zanin</dc:creator>
  <dc:description/>
  <cp:keywords/>
  <dc:language>en-US</dc:language>
  <cp:lastModifiedBy>STOSCOMP</cp:lastModifiedBy>
  <cp:lastPrinted>2010-10-11T07:25:00Z</cp:lastPrinted>
  <dcterms:modified xsi:type="dcterms:W3CDTF">2010-10-11T03:26:00Z</dcterms:modified>
  <cp:revision>2</cp:revision>
  <dc:subject/>
  <dc:title>Тест по теме « землетрясение»,</dc:title>
</cp:coreProperties>
</file>