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ind w:left="57" w:right="57" w:hanging="0"/>
        <w:rPr/>
      </w:pPr>
      <w:r>
        <w:rPr>
          <w:b/>
          <w:iCs/>
          <w:sz w:val="20"/>
          <w:szCs w:val="20"/>
        </w:rPr>
        <w:t>1.</w:t>
      </w:r>
      <w:r>
        <w:rPr>
          <w:sz w:val="20"/>
          <w:szCs w:val="20"/>
        </w:rPr>
        <w:t xml:space="preserve"> Повреждение целостности тканей и нарушение функций, сопровождающееся местной или общей реакцией организма, вызванное воздействием на человека одного или одновременно нескольких факторов внешней, это: а) рана; б) травма; в) ушиб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се ранения имеют общие признаки: а) боль;  б) кровотечение;  в) потеря памяти;  г) видимое или</w:t>
      </w:r>
      <w:r>
        <w:rPr>
          <w:bCs/>
          <w:sz w:val="20"/>
          <w:szCs w:val="20"/>
        </w:rPr>
        <w:t xml:space="preserve"> скрытое разрушение тканей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йдите ошибку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3. В зависимости от характера повреждения кровотечение бывает: а) венозное;  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внезапное; в)артериальное; г) спокойное; д) капиллярное.</w:t>
      </w:r>
      <w:r>
        <w:rPr>
          <w:bCs/>
          <w:sz w:val="20"/>
          <w:szCs w:val="20"/>
        </w:rPr>
        <w:t xml:space="preserve"> Найдите ошибку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знаками венозного кровотечения являются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кровь алого цвета вытекает из раны пульсирующей струёй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Артериальное кровотечение возникает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ри поверхностном ранении в случае повреждения сосуда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при неглубоком ранении в случае повреждения любого из сосудов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при повреждении какой-либо артерии при глубоком ране</w:t>
        <w:softHyphen/>
        <w:t>нии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 серьезным последствиям для организма человека приводит потеря крови в количестве: а) около 1 литра;  б) более 1 литра;   в) 1 литр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ременную остановку кровотечения можно осуществить следующими способами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альцевым прижатием артериального сосуда ниже места ранения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наложением асептической повязки на место кровотечения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наложением жгута на 3-5 см выше раны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) пальцевым прижатием артериального сосуда выше раны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д) максимальным разгибанием конечност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е) наложением давящей повязки на место</w:t>
      </w:r>
      <w:r>
        <w:rPr>
          <w:bCs/>
          <w:sz w:val="20"/>
          <w:szCs w:val="20"/>
        </w:rPr>
        <w:t xml:space="preserve"> кровотечения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ж) наложением жгута на 3-5 см ниже раны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) максимальным сгибанием конечност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и) возвышенным (несколько выше грудной полости) положе</w:t>
        <w:softHyphen/>
        <w:t>нием поврежденной конечност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к) минимальным сгибанием конечности.</w:t>
      </w:r>
    </w:p>
    <w:p>
      <w:pPr>
        <w:pStyle w:val="FR1"/>
        <w:ind w:left="57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амым надежным способом остановк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кровотечения в случае </w:t>
      </w:r>
      <w:r>
        <w:rPr>
          <w:rFonts w:cs="Times New Roman" w:ascii="Times New Roman" w:hAnsi="Times New Roman"/>
          <w:b w:val="false"/>
          <w:sz w:val="20"/>
          <w:szCs w:val="20"/>
        </w:rPr>
        <w:t>повреждения крупных артериальных сосудов рук и ног является:    а) наложение давящей повязки;  б) пальцевое прижатие;  в) наложение жгута;г) максимальное сгибание конечности.</w:t>
      </w:r>
    </w:p>
    <w:p>
      <w:pPr>
        <w:pStyle w:val="Normal"/>
        <w:ind w:left="57" w:right="57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9.</w:t>
      </w:r>
      <w:r>
        <w:rPr>
          <w:bCs/>
          <w:sz w:val="20"/>
          <w:szCs w:val="20"/>
        </w:rPr>
        <w:t xml:space="preserve"> Из</w:t>
      </w:r>
      <w:r>
        <w:rPr>
          <w:sz w:val="20"/>
          <w:szCs w:val="20"/>
        </w:rPr>
        <w:t xml:space="preserve"> приведенных ответов выберите те, которые определяют максимальное время наложение жгута зимой:  а) не более 30 минут;  б) не более 60 минут;  в) не более 90 минут;  г) не более 120 минут;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) не более 150 минут.</w:t>
      </w:r>
    </w:p>
    <w:p>
      <w:pPr>
        <w:pStyle w:val="Normal"/>
        <w:ind w:left="57" w:right="57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Давящая повязка - простой и надежный способ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) остановки кровотечения;  б) уменьшения боли; в) снижения температуры; г) создания покоя поврежденной</w:t>
      </w:r>
      <w:r>
        <w:rPr>
          <w:bCs/>
          <w:sz w:val="20"/>
          <w:szCs w:val="20"/>
        </w:rPr>
        <w:t xml:space="preserve"> части тела. Найдите ошибку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Что необходимо сделать с раной перед наложением давящей повязки? 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а) промыть рану водой и обработать</w:t>
      </w:r>
      <w:r>
        <w:rPr>
          <w:bCs/>
          <w:sz w:val="20"/>
          <w:szCs w:val="20"/>
        </w:rPr>
        <w:t xml:space="preserve"> ее</w:t>
      </w:r>
      <w:r>
        <w:rPr>
          <w:sz w:val="20"/>
          <w:szCs w:val="20"/>
        </w:rPr>
        <w:t xml:space="preserve"> зеленкой; б) обработать рану йодом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обработать рану перекисью водорода или слабым раствором марганцовки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Как оказать помощь при ранении? Выберите варианты ваши  действия и их очередность: а) успокоить пострадавшего, дать ему успокоительное лекарство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б) продезинфицировать рану; в) обеспечить неподвижность поврежденной части тела;</w:t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ткрытое повреждение кожи или глубоколежащих тканей и внутренних органов, это: а) растяжение связок;   б) открытый перелом;   в) рана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 открытым повреждениям относятся: а) сдавления мягких тканей;  б) раны, сопровождаемые кровотечениями;  в) разрывы связок и сухожилий;  г) открытые переломы;  д) порезы.</w:t>
      </w:r>
      <w:r>
        <w:rPr>
          <w:bCs/>
          <w:sz w:val="20"/>
          <w:szCs w:val="20"/>
        </w:rPr>
        <w:t xml:space="preserve"> Найдите ошибку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Если кровь изливается на поверхность тела, то такое кровоте</w:t>
        <w:softHyphen/>
        <w:t>чение называется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открытым;  б) закрытым;   в) наружным;   г) внутренним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знаками артериального  кровотечения являются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кровь алого цвета вытекает из раны пульсирующей струёй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кровь сочится по всей поверхности тела и ее трудно остано</w:t>
        <w:softHyphen/>
        <w:t>вить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кровь имеет темный цвет, не пульсирует, вытекает из раны спокойно, непрерывно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ри несчастных случаях, стихийных бедствиях и катастро</w:t>
        <w:softHyphen/>
        <w:t>фах чаще всего имеют место :а) артериальные кровотечения; б) капиллярные кровотечения; в) смешанные кровотечения; г) венозные кровотечения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Сколько в организме взрослого человека содер</w:t>
        <w:softHyphen/>
        <w:t>жится крови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около 3 литров; б) около 4 литров; в) около 5 литров; г) около 6 литров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Временную остановку кровотечения можно осуществить нес</w:t>
        <w:softHyphen/>
        <w:t>колькими способами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альцевым прижатием артериального сосуда ниже места ранения; б) наложением асептической повязки на место кровотечения; в) наложением жгута на 3-5 см выше раны; г) пальцевым прижатием артериального сосуда выше раны; д) максимальным разгибанием конечности; е) наложением давящей повязки на место</w:t>
      </w:r>
      <w:r>
        <w:rPr>
          <w:bCs/>
          <w:sz w:val="20"/>
          <w:szCs w:val="20"/>
        </w:rPr>
        <w:t xml:space="preserve"> кровотечения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ж) наложением жгута на 3-5 см ниже раны; з) максимальным сгибанием конечност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и) возвышенным (несколько выше грудной полости) положе</w:t>
        <w:softHyphen/>
        <w:t>нием поврежденной конечности; к) минимальным сгибанием конечности.</w:t>
      </w:r>
      <w:r>
        <w:rPr>
          <w:bCs/>
          <w:sz w:val="20"/>
          <w:szCs w:val="20"/>
        </w:rPr>
        <w:t xml:space="preserve"> Найдите ошибку.</w:t>
      </w:r>
    </w:p>
    <w:p>
      <w:pPr>
        <w:pStyle w:val="Normal"/>
        <w:ind w:left="57" w:right="57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8.</w:t>
      </w:r>
      <w:r>
        <w:rPr>
          <w:bCs/>
          <w:sz w:val="20"/>
          <w:szCs w:val="20"/>
        </w:rPr>
        <w:t xml:space="preserve"> Из</w:t>
      </w:r>
      <w:r>
        <w:rPr>
          <w:sz w:val="20"/>
          <w:szCs w:val="20"/>
        </w:rPr>
        <w:t xml:space="preserve"> приведенных ответов выберите те, которые определяют максимальное время наложение жгута летом:  а) не более 30 минут;  б) не более 60 минут;  в) не более 90 минут;  г) не более 120 минут;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) не более 150 минут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Какую информацию необходимо указать в запис</w:t>
        <w:softHyphen/>
        <w:t>ке, прикрепляемой к жгуту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а) фамилию, имя, отчество пострадавшего; б) дату и время получения ранения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) место, где пострадавший получил ранение; г) дату и точное время (часы и минуты) наложения</w:t>
      </w:r>
      <w:r>
        <w:rPr>
          <w:bCs/>
          <w:sz w:val="20"/>
          <w:szCs w:val="20"/>
        </w:rPr>
        <w:t xml:space="preserve"> жгута;</w:t>
      </w:r>
      <w:r>
        <w:rPr>
          <w:sz w:val="20"/>
          <w:szCs w:val="20"/>
        </w:rPr>
        <w:t xml:space="preserve"> д) время наложения жгута (часы, минуты и секунды); е) фамилию, имя и отчество наложившего жгут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Как можно остановки кровотечения из сосудов кисти или предплечья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а) максимально отвести плечи пострадавшего назад и зафик</w:t>
        <w:softHyphen/>
        <w:t xml:space="preserve">сировать их за спиной широким бинтом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 поместить в локтевой сустав валик из скатанной материи, согнуть руку в локтевом суставе и зафиксировать пред</w:t>
        <w:softHyphen/>
        <w:t>плечье к плечу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Способ остановки кровотечения приданием возвышенного поло</w:t>
        <w:softHyphen/>
        <w:t>жения поврежденной конечности главным образом применяется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а) при любых ранениях конечности; б) при смешанном кровотечени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при поверхностных ранениях в случае венозного кровоте</w:t>
        <w:softHyphen/>
        <w:t>чения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Как оказать помощь при ранении? Выберите варианты ваши  действия и их очередность: а) успокоить пострадавшего, дать ему успокоительное лекарство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б) продезинфицировать рану; в) обеспечить неподвижность поврежденной части тела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г) измерить температуру; д) остановить кровотечение; е) наложить стерильную повязку; ж) доставить пострадавшего в травматологический пункт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з)</w:t>
      </w:r>
      <w:r>
        <w:rPr>
          <w:bCs/>
          <w:sz w:val="20"/>
          <w:szCs w:val="20"/>
        </w:rPr>
        <w:t xml:space="preserve"> перед</w:t>
      </w:r>
      <w:r>
        <w:rPr>
          <w:sz w:val="20"/>
          <w:szCs w:val="20"/>
        </w:rPr>
        <w:t xml:space="preserve"> отправкой в травматологический пункт дать постра</w:t>
        <w:softHyphen/>
        <w:t>давшему обезболивающее средство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акие вещества</w:t>
      </w:r>
      <w:r>
        <w:rPr>
          <w:bCs/>
          <w:sz w:val="20"/>
          <w:szCs w:val="20"/>
        </w:rPr>
        <w:t xml:space="preserve"> относятся к</w:t>
      </w:r>
      <w:r>
        <w:rPr>
          <w:sz w:val="20"/>
          <w:szCs w:val="20"/>
        </w:rPr>
        <w:t xml:space="preserve"> дезинфицирующим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синтомициновая эмульсия;   б) перекись водорода;   в) настойка йода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 xml:space="preserve">г) мазь на основе змеиного яда;  д) борная кислота;    </w:t>
      </w:r>
      <w:r>
        <w:rPr>
          <w:bCs/>
          <w:sz w:val="20"/>
          <w:szCs w:val="20"/>
        </w:rPr>
        <w:t>е)</w:t>
      </w:r>
      <w:r>
        <w:rPr>
          <w:sz w:val="20"/>
          <w:szCs w:val="20"/>
        </w:rPr>
        <w:t xml:space="preserve"> бриллиантовая зелень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При травмах затылка или кисти накладывается: а) сходящаяся или расходящаяся повязка; б) колосовидная повязка;  в) крестообразная (восьмиобразная) повязка.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Начинают и заканчивают повязку на:      а) более широкой части тела; б) более узкой части тела; в) на средней, не очень широкой и не очень узкой части тела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Из нижеперечисленных мероприятий выберите те, которые нельзя делать до приезда «Скорой помощи», если у пострадав</w:t>
        <w:softHyphen/>
        <w:t>шего появились признаки травмы позвоночника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о возможности держать голову и позвоночник пострадав</w:t>
        <w:softHyphen/>
        <w:t>шего в неподвижном состояни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зафиксировать руками голову пострадавшего с обеих сторон в том положении, в котором вы его обнаружил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снимать одежду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) делать промывание желудка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д) поддерживать проходимость дыхательных путей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е) следить за уровнем его сознания и дыханием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ж) переносить пострадавшего в постель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) остановить наружное кровотечение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и) поддерживать нормальную температуру тела пострадавшего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В результате ушиба головы у подростка появилась тошнота и рвота, у него нарушилась координация движений и зрение. Определите вид травмы у подростка. Назовите причины, кото</w:t>
        <w:softHyphen/>
        <w:t>рые могут вызвать подобную травму. Ваши дальнейшие дейст</w:t>
        <w:softHyphen/>
        <w:t>вия и их очередность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роводить подростка в ближайшую поликлинику, больницу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вызвать «Скорую помощь»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приложить к голове холодный компресс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) дать обезболивающие таблетк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д) обеспечить покой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Признаками повреждения спины являются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горечь во рту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тупая или сильная боль в спине, которая обычно усилива</w:t>
        <w:softHyphen/>
        <w:t>ется при движени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боль, которая передается в любую из конечностей, возмож</w:t>
        <w:softHyphen/>
        <w:t>но сопровождается покалыванием или онемелостью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) подвижность костей в необычном месте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д) спазм мышц, который не позволяет согнуться или разог</w:t>
        <w:softHyphen/>
        <w:t>нуться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е) пожелтение кож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ж) болезненность мышц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г) измерить температуру; д) остановить кровотечение; е) наложить стерильную повязку; ж) доставить пострадавшего в травматологический пункт; з)</w:t>
      </w:r>
      <w:r>
        <w:rPr>
          <w:bCs/>
          <w:sz w:val="20"/>
          <w:szCs w:val="20"/>
        </w:rPr>
        <w:t xml:space="preserve"> перед</w:t>
      </w:r>
      <w:r>
        <w:rPr>
          <w:sz w:val="20"/>
          <w:szCs w:val="20"/>
        </w:rPr>
        <w:t xml:space="preserve"> отправкой в травматологический пункт дать постра</w:t>
        <w:softHyphen/>
        <w:t>давшему обезболивающее средство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Для чего применяется</w:t>
      </w:r>
      <w:r>
        <w:rPr>
          <w:bCs/>
          <w:sz w:val="20"/>
          <w:szCs w:val="20"/>
        </w:rPr>
        <w:t xml:space="preserve"> бриллиантовая зелень:</w:t>
      </w:r>
      <w:r>
        <w:rPr>
          <w:sz w:val="20"/>
          <w:szCs w:val="20"/>
        </w:rPr>
        <w:t xml:space="preserve"> а) для обработки ссадин и царапин;  б) для растирания;  в) при аллергических заболеваниях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Повязка: а) закрывает рану;  б) предохраняет рану</w:t>
      </w:r>
      <w:r>
        <w:rPr>
          <w:bCs/>
          <w:sz w:val="20"/>
          <w:szCs w:val="20"/>
        </w:rPr>
        <w:t xml:space="preserve"> от загрязнения;</w:t>
      </w:r>
      <w:r>
        <w:rPr>
          <w:sz w:val="20"/>
          <w:szCs w:val="20"/>
        </w:rPr>
        <w:t xml:space="preserve"> в) воздействия воздушной</w:t>
      </w:r>
      <w:r>
        <w:rPr>
          <w:bCs/>
          <w:sz w:val="20"/>
          <w:szCs w:val="20"/>
        </w:rPr>
        <w:t xml:space="preserve"> среды;</w:t>
      </w:r>
      <w:r>
        <w:rPr>
          <w:sz w:val="20"/>
          <w:szCs w:val="20"/>
        </w:rPr>
        <w:t xml:space="preserve"> г) уменьшает боль. </w:t>
      </w:r>
    </w:p>
    <w:p>
      <w:pPr>
        <w:pStyle w:val="Normal"/>
        <w:ind w:left="57" w:right="57" w:hanging="0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Любую повязку начинают с фиксирующих ходов. Это означает:</w:t>
      </w:r>
    </w:p>
    <w:p>
      <w:pPr>
        <w:pStyle w:val="Normal"/>
        <w:ind w:left="57" w:right="57" w:hanging="0"/>
        <w:rPr/>
      </w:pPr>
      <w:r>
        <w:rPr>
          <w:bCs/>
          <w:sz w:val="20"/>
          <w:szCs w:val="20"/>
        </w:rPr>
        <w:t>а)</w:t>
      </w:r>
      <w:r>
        <w:rPr>
          <w:sz w:val="20"/>
          <w:szCs w:val="20"/>
        </w:rPr>
        <w:t xml:space="preserve"> первый тур надо закрепить, загнув</w:t>
      </w:r>
      <w:r>
        <w:rPr>
          <w:bCs/>
          <w:sz w:val="20"/>
          <w:szCs w:val="20"/>
        </w:rPr>
        <w:t xml:space="preserve"> кончик бинта и</w:t>
      </w:r>
      <w:r>
        <w:rPr>
          <w:sz w:val="20"/>
          <w:szCs w:val="20"/>
        </w:rPr>
        <w:t xml:space="preserve"> зафик</w:t>
        <w:softHyphen/>
        <w:t xml:space="preserve">сировать его вторым туром; </w:t>
      </w:r>
      <w:r>
        <w:rPr>
          <w:bCs/>
          <w:sz w:val="20"/>
          <w:szCs w:val="20"/>
        </w:rPr>
        <w:t>б)</w:t>
      </w:r>
      <w:r>
        <w:rPr>
          <w:sz w:val="20"/>
          <w:szCs w:val="20"/>
        </w:rPr>
        <w:t xml:space="preserve"> фиксированием второго тура бинта к третьему; </w:t>
      </w:r>
      <w:r>
        <w:rPr>
          <w:bCs/>
          <w:sz w:val="20"/>
          <w:szCs w:val="20"/>
        </w:rPr>
        <w:t>в)</w:t>
      </w:r>
      <w:r>
        <w:rPr>
          <w:sz w:val="20"/>
          <w:szCs w:val="20"/>
        </w:rPr>
        <w:t xml:space="preserve"> второй тур бинта надо закрепить к первому булавкой или шпилькой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Из названных ниже причин, выберите те, которые могут вызвать травму позвоночника: а) удар электрическим током; б) взрыв; в) потоп; г) отравление химическими веществами; д) падение с высоты; е) выпадении радиоактивных веществ; ж) автомобильная авария; з) травма при прыжках в воду; и) удар твердым предметом по пальцам ног. 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7</w:t>
      </w:r>
      <w:r>
        <w:rPr>
          <w:sz w:val="20"/>
          <w:szCs w:val="20"/>
        </w:rPr>
        <w:t>. Признаками сотрясения головного мозга являются: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а) увеличение лимфатических узлов; б) частичная или полная потеря сознания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в) нечеткость зрения; г) спутанность сознания; д) временная потеря памяти</w:t>
      </w:r>
      <w:r>
        <w:rPr>
          <w:bCs/>
          <w:sz w:val="20"/>
          <w:szCs w:val="20"/>
        </w:rPr>
        <w:t xml:space="preserve"> (того, что предшествовало трав</w:t>
        <w:softHyphen/>
        <w:t>ме);</w:t>
      </w:r>
      <w:r>
        <w:rPr>
          <w:sz w:val="20"/>
          <w:szCs w:val="20"/>
        </w:rPr>
        <w:t xml:space="preserve"> е) появление сыпи на руках и ногах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ж) покраснение кожи в области</w:t>
      </w:r>
      <w:r>
        <w:rPr>
          <w:bCs/>
          <w:sz w:val="20"/>
          <w:szCs w:val="20"/>
        </w:rPr>
        <w:t xml:space="preserve"> суставов;</w:t>
      </w:r>
      <w:r>
        <w:rPr>
          <w:sz w:val="20"/>
          <w:szCs w:val="20"/>
        </w:rPr>
        <w:t xml:space="preserve"> з) тошнота и рвота; и) отсутствие координации; к) неодинаковые зрачки;</w:t>
      </w:r>
    </w:p>
    <w:p>
      <w:pPr>
        <w:pStyle w:val="Normal"/>
        <w:ind w:left="57" w:right="57" w:hanging="0"/>
        <w:rPr/>
      </w:pPr>
      <w:r>
        <w:rPr>
          <w:sz w:val="20"/>
          <w:szCs w:val="20"/>
        </w:rPr>
        <w:t>л) сонливость; м) бессознательное состояние.</w:t>
      </w:r>
    </w:p>
    <w:p>
      <w:pPr>
        <w:pStyle w:val="Normal"/>
        <w:ind w:left="57" w:right="57" w:hanging="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Из нижеперечисленных мероприятий выберите те, которые нельзя делать до приезда «Скорой помощи», если у пострадав</w:t>
        <w:softHyphen/>
        <w:t>шего появились признаки травмы головы: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а) по возможности держать голову и позвоночник пострадав</w:t>
        <w:softHyphen/>
        <w:t>шего в неподвижном состояни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б) зафиксировать руками голову пострадавшего с обеих сторон в том положении, в котором вы его обнаружили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в) снимать одежду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) делать промывание желудка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д) поддерживать проходимость дыхательных путей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е) следить за уровнем его сознания и дыханием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ж) переносить пострадавшего в постель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з) остановить наружное кровотечение;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и) поддерживать нормальную температуру тела пострадавшего.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6160" w:hanging="56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15:00Z</dcterms:created>
  <dc:creator>Vladimir Zanin</dc:creator>
  <dc:description/>
  <dc:language>en-US</dc:language>
  <cp:lastModifiedBy>Vladimir Zanin</cp:lastModifiedBy>
  <dcterms:modified xsi:type="dcterms:W3CDTF">2005-12-21T19:19:00Z</dcterms:modified>
  <cp:revision>1</cp:revision>
  <dc:subject/>
  <dc:title>Вариант 1</dc:title>
</cp:coreProperties>
</file>