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 Из перечисленных ниже симптомов выберите те, которые являются признаками острого отравле</w:t>
        <w:softHyphen/>
        <w:t>ния никотином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а) покраснение глаз, покашливание, отек лица; б) горечь во рту, кашель, головокружение, тошно</w:t>
        <w:softHyphen/>
        <w:t>та, слабость, недомогание, бледность лица; в) потеря ориентировки, увеличение лимфатиче</w:t>
        <w:softHyphen/>
        <w:t>ских узлов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Алкоголь, попавший в организм человек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растворяется в крови и разносится по всему организму, оказывая разрушительное действие на все ткани и органы; б) быстро выводится вместе с мочой; в) не выводится из организма до самой смерти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  Какова последовательность оказания первой помощи при алкогольном отравлени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уложить пострадавшего на спину и очистить ему дыхательные пути, промыть желудок, положить к но</w:t>
        <w:softHyphen/>
        <w:t>гам теплую грелку, дать пострадавшему понюхать ват</w:t>
        <w:softHyphen/>
        <w:t>ку с нашатырным спиртом, вызвать «скорую помощь»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уложить пострадавшего на бок и очистить ему дыхательные пути, промыть желудок, положить на голову холодный компресс, дать пострадавшему по</w:t>
        <w:softHyphen/>
        <w:t>нюхать ватку с нашатырным спиртом, вызвать «ско</w:t>
        <w:softHyphen/>
        <w:t>рую помощь»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уложить пострадавшего на бок, промыть желудок, положить на голову холодный компресс, дать постра</w:t>
        <w:softHyphen/>
        <w:t>давшему понюхать ватку с нашатырным спиртом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iCs/>
          <w:sz w:val="22"/>
          <w:szCs w:val="22"/>
        </w:rPr>
        <w:t>4.</w:t>
      </w:r>
      <w:r>
        <w:rPr>
          <w:sz w:val="22"/>
          <w:szCs w:val="22"/>
        </w:rPr>
        <w:t xml:space="preserve"> Из приведенных характеристик здоровья определите 5 группу здоровья детей и подростков:</w:t>
      </w:r>
    </w:p>
    <w:p>
      <w:pPr>
        <w:pStyle w:val="Normal"/>
        <w:rPr/>
      </w:pPr>
      <w:r>
        <w:rPr>
          <w:sz w:val="22"/>
          <w:szCs w:val="22"/>
        </w:rPr>
        <w:t>а) дети и подростки с хроническими заболеваниями, врожден</w:t>
        <w:softHyphen/>
        <w:t>ными пороками развития с нарушением общего состояния и самочувствия после обострения, с затяжным периодом выздоровления;</w:t>
      </w:r>
    </w:p>
    <w:p>
      <w:pPr>
        <w:pStyle w:val="Normal"/>
        <w:rPr/>
      </w:pPr>
      <w:r>
        <w:rPr>
          <w:sz w:val="22"/>
          <w:szCs w:val="22"/>
        </w:rPr>
        <w:t>б) дети и подростки, имеющие хронические заболевания с редкими обострениями и без выраженного нарушения со</w:t>
        <w:softHyphen/>
        <w:t>стояния и самочувствия;</w:t>
      </w:r>
    </w:p>
    <w:p>
      <w:pPr>
        <w:pStyle w:val="Normal"/>
        <w:rPr/>
      </w:pPr>
      <w:r>
        <w:rPr>
          <w:sz w:val="22"/>
          <w:szCs w:val="22"/>
        </w:rPr>
        <w:t>в) дети и подростки с тяжелыми хроническими заболевания</w:t>
        <w:softHyphen/>
        <w:t>ми и со сниженными функциональными возможностями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Из приведенных определений здоровья выберите те, которые приняты Всемирной организацией здравоохранения (ВОЗ):</w:t>
      </w:r>
    </w:p>
    <w:p>
      <w:pPr>
        <w:pStyle w:val="Normal"/>
        <w:rPr/>
      </w:pPr>
      <w:r>
        <w:rPr>
          <w:bCs/>
          <w:sz w:val="22"/>
          <w:szCs w:val="22"/>
        </w:rPr>
        <w:t>а)</w:t>
      </w:r>
      <w:r>
        <w:rPr>
          <w:sz w:val="22"/>
          <w:szCs w:val="22"/>
        </w:rPr>
        <w:t xml:space="preserve"> здоровье человека — это отсутствие у него болезней и фи</w:t>
        <w:softHyphen/>
        <w:t>зических недостат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доровье человека — это отсутствие у него болезней, а так</w:t>
        <w:softHyphen/>
        <w:t>же оптимальное сочетание здорового образа жизни с умст</w:t>
        <w:softHyphen/>
        <w:t>венным и физическим трудом;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в)</w:t>
      </w:r>
      <w:r>
        <w:rPr>
          <w:sz w:val="22"/>
          <w:szCs w:val="22"/>
        </w:rPr>
        <w:t xml:space="preserve"> здоровье человека — это состояние полного физического, духовного и социального благополучия, а не только отсут</w:t>
        <w:softHyphen/>
        <w:t>ствие болезней и физических недостатков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2"/>
          <w:szCs w:val="22"/>
        </w:rPr>
        <w:t>6. Основными составляющими здорового образа жизни являются:</w:t>
      </w:r>
    </w:p>
    <w:p>
      <w:pPr>
        <w:pStyle w:val="Normal"/>
        <w:rPr/>
      </w:pPr>
      <w:r>
        <w:rPr>
          <w:sz w:val="22"/>
          <w:szCs w:val="22"/>
        </w:rPr>
        <w:t>1) курение и употребление алкоголя в небольших</w:t>
      </w:r>
      <w:r>
        <w:rPr>
          <w:bCs/>
          <w:sz w:val="22"/>
          <w:szCs w:val="22"/>
        </w:rPr>
        <w:t xml:space="preserve"> количествах;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) соблюдение режима труда и отдыха; 3) рациональное питание; 4) занятия физической культурой и спортом; 5) небольшие и умеренные физические нагрузки; 6) малоподвижный образ жизни; 7) оптимальный уровень двигательной активности; 8) закаливание организма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описани</w:t>
        <w:softHyphen/>
        <w:t>ям, определите 1 стадию никотиновой зави</w:t>
        <w:softHyphen/>
        <w:t>сим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тоянное курение от 1 до 1,5 пачек в день, вырабатывает</w:t>
        <w:softHyphen/>
        <w:t>ся привычка курить натощак, сразу после еды и среди ночи, привыкание к табаку очень сильное, прекращение курения вызывает тяжелое состояние курильщика. Выра</w:t>
        <w:softHyphen/>
        <w:t>жены изменения в нервной системе и внутренних органах. Общая картина токсического разрушения организма харак</w:t>
        <w:softHyphen/>
        <w:t>теризуется как заболевание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эпизодическое курение не более 5 сигарет в день, никотино</w:t>
        <w:softHyphen/>
        <w:t>вой абстиненции не наблюдается (то есть прекращение курения не вызывает никаких расстройств), небольшие изменение в деятельности нервной системы полностью об</w:t>
        <w:softHyphen/>
        <w:t>рати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тоянное курение от 5 до 15 сигарет в день, появляется небольшая физическая зависимость, прекращение курения вызывает трудно переносимую физическую и психичес</w:t>
        <w:softHyphen/>
        <w:t>кую зависимость, которая снимается при выкуривании очередной сигареты;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8. Начинающий курильщик быстро привыкает к веществу, со</w:t>
        <w:softHyphen/>
        <w:t>держащемуся в табаке. Признаками острого отравления им являются: головокружение, кашель, тошнота, горечь во рту, слабость, недомогание, бледность лица. О каком веществе идет реч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котин; б) угарный газ; в) фенол; г) мышьяк.</w:t>
      </w:r>
    </w:p>
    <w:p>
      <w:pPr>
        <w:pStyle w:val="FR1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 всех курильщиков частота сердечных сокращений выше чем у некурящих. Поэтому время отдыха сердца у курильщи</w:t>
        <w:softHyphen/>
        <w:t>ка сокращается: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1,5-2 раза; б) в 2-2,5 раза; в) в 2,5-3 раза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Cs/>
          <w:sz w:val="22"/>
          <w:szCs w:val="22"/>
        </w:rPr>
        <w:t>10.</w:t>
      </w:r>
      <w:r>
        <w:rPr>
          <w:sz w:val="22"/>
          <w:szCs w:val="22"/>
        </w:rPr>
        <w:t xml:space="preserve"> Определите из приведенных ответов три основных признака нарко</w:t>
        <w:softHyphen/>
        <w:t>мании и токсикома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сихическая зависим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кусовая зависим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рительная зависим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изическая зависим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зменение чувствительности к наркот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Образование раковых опухолей у курильщиков вызывают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радиоактивные вещества, содержащиеся в табаке; б) никотин; в) эфирные масла, содержащиеся в табаке; г) цианистый водород, содержащийся в табаке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Отрицательное влияние алкоголя на органы че</w:t>
        <w:softHyphen/>
        <w:t>ловека характеризуе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развитием сахарного диабета, увеличением мо</w:t>
        <w:softHyphen/>
        <w:t>чевого пузыр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усилением защитной функции организма при пе</w:t>
        <w:softHyphen/>
        <w:t>реохлажден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нарушением защитной функции печени,  моз</w:t>
        <w:softHyphen/>
        <w:t>жечка, развитием туберкулеза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 Болезни, возникающие в результате злоупотреб</w:t>
        <w:softHyphen/>
        <w:t>ления   веществами,   вызывающими   кратковременное чувство благоприятного психического состояния, — это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наркомания и токсикомания; б) табакокурение и алкоголизм; в) пищевое отравление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iCs/>
          <w:sz w:val="22"/>
          <w:szCs w:val="22"/>
        </w:rPr>
        <w:t>4.</w:t>
      </w:r>
      <w:r>
        <w:rPr>
          <w:sz w:val="22"/>
          <w:szCs w:val="22"/>
        </w:rPr>
        <w:t xml:space="preserve"> Из приведенных характеристик здоровья определите 4 группу здоровья детей и подрост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ти и подростки с хроническими заболеваниями, врожден</w:t>
        <w:softHyphen/>
        <w:t>ными пороками развития с нарушением общего состояния и самочувствия после обострения, с затяжным периодом выздоро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ти и подростки, не имеющие хронических заболеваний, редко болеющие и имеющие нормальное, соответствующее возрасту физическое и нервно-психологическое развит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ти и подростки с тяжелыми хроническими заболевания</w:t>
        <w:softHyphen/>
        <w:t>ми и со сниженными функциональными возможностями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Определите, от каких нижеприведенных факторов зависит духовное здоровье?</w:t>
      </w:r>
    </w:p>
    <w:p>
      <w:pPr>
        <w:pStyle w:val="Normal"/>
        <w:rPr/>
      </w:pPr>
      <w:r>
        <w:rPr>
          <w:bCs/>
          <w:sz w:val="22"/>
          <w:szCs w:val="22"/>
        </w:rPr>
        <w:t>а)</w:t>
      </w:r>
      <w:r>
        <w:rPr>
          <w:sz w:val="22"/>
          <w:szCs w:val="22"/>
        </w:rPr>
        <w:t xml:space="preserve"> от двигательной активности человека, рационального пита</w:t>
        <w:softHyphen/>
        <w:t>ния, соблюдения правил личной гигиены и безопасного поведения в повседневной жизни, оптимального соотноше</w:t>
        <w:softHyphen/>
        <w:t>ния умственного и физического труда, умения отдыхать;</w:t>
      </w:r>
    </w:p>
    <w:p>
      <w:pPr>
        <w:pStyle w:val="Normal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от условий жизни человека, его труда, отдыха, питания, жилья, а также уровня культуры, воспитания и образования;</w:t>
      </w:r>
    </w:p>
    <w:p>
      <w:pPr>
        <w:pStyle w:val="Normal"/>
        <w:rPr/>
      </w:pPr>
      <w:r>
        <w:rPr>
          <w:bCs/>
          <w:sz w:val="22"/>
          <w:szCs w:val="22"/>
        </w:rPr>
        <w:t>в)</w:t>
      </w:r>
      <w:r>
        <w:rPr>
          <w:sz w:val="22"/>
          <w:szCs w:val="22"/>
        </w:rPr>
        <w:t xml:space="preserve"> от системы его мышления, отношения к окружающему миру и ориентации в этом мире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Основными составляющими здорового образа жизн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закаливание организма. 2) соблюдение режима труда и отдыха; </w:t>
      </w:r>
    </w:p>
    <w:p>
      <w:pPr>
        <w:pStyle w:val="Normal"/>
        <w:rPr/>
      </w:pPr>
      <w:r>
        <w:rPr>
          <w:sz w:val="22"/>
          <w:szCs w:val="22"/>
        </w:rPr>
        <w:t>3) курение и употребление алкоголя в небольших</w:t>
      </w:r>
      <w:r>
        <w:rPr>
          <w:bCs/>
          <w:sz w:val="22"/>
          <w:szCs w:val="22"/>
        </w:rPr>
        <w:t xml:space="preserve"> количествах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ациональное питание; 5) оптимальный уровень двигательной активности; 6) малоподвижный образ жизни; 7) небольшие и умеренные физические нагрузки; 8) занятия физической культурой и спортом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2"/>
          <w:szCs w:val="22"/>
        </w:rPr>
        <w:t>7. Различают</w:t>
      </w:r>
      <w:r>
        <w:rPr>
          <w:bCs/>
          <w:sz w:val="22"/>
          <w:szCs w:val="22"/>
        </w:rPr>
        <w:t xml:space="preserve"> три</w:t>
      </w:r>
      <w:r>
        <w:rPr>
          <w:sz w:val="22"/>
          <w:szCs w:val="22"/>
        </w:rPr>
        <w:t xml:space="preserve"> стадии никотиновой зависимости.</w:t>
      </w:r>
      <w:r>
        <w:rPr>
          <w:bCs/>
          <w:sz w:val="22"/>
          <w:szCs w:val="22"/>
        </w:rPr>
        <w:t xml:space="preserve"> По</w:t>
      </w:r>
      <w:r>
        <w:rPr>
          <w:sz w:val="22"/>
          <w:szCs w:val="22"/>
        </w:rPr>
        <w:t xml:space="preserve"> описани</w:t>
        <w:softHyphen/>
        <w:t>ям, приведенным ниже, определите 3 стадию никотиновой зави</w:t>
        <w:softHyphen/>
        <w:t>сим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тоянное курение от 1 до 1,5 пачек в день, вырабатывает</w:t>
        <w:softHyphen/>
        <w:t>ся привычка курить натощак, сразу после еды и среди ночи, привыкание к табаку очень сильное, прекращение курения вызывает тяжелое состояние курильщика. Выра</w:t>
        <w:softHyphen/>
        <w:t>жены изменения в нервной системе и внутренних органах. Общая картина токсического разрушения организма харак</w:t>
        <w:softHyphen/>
        <w:t>теризуется как заболевание;</w:t>
      </w:r>
    </w:p>
    <w:p>
      <w:pPr>
        <w:pStyle w:val="Normal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эпизодическое курение не более 5 сигарет в день, никотино</w:t>
        <w:softHyphen/>
        <w:t>вой абстиненции не наблюдается (то есть прекращение курения не вызывает никаких расстройств), небольшие изменение в деятельности нервной системы полностью об</w:t>
        <w:softHyphen/>
        <w:t>ратимы;</w:t>
      </w:r>
    </w:p>
    <w:p>
      <w:pPr>
        <w:pStyle w:val="Normal"/>
        <w:rPr>
          <w:sz w:val="22"/>
          <w:szCs w:val="22"/>
        </w:rPr>
      </w:pPr>
      <w:r>
        <w:rPr/>
        <w:t>в) постоянное курение от 5 до 15 сигарет в день, появляется небольшая физическая зависимость, прекращение курения вызывает трудно переносимую физическую и психичес</w:t>
        <w:softHyphen/>
        <w:t>кую зависимость, которая снимается при выкуривании очередной сигареты;</w:t>
      </w:r>
    </w:p>
    <w:p>
      <w:pPr>
        <w:pStyle w:val="FR1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 всех курильщиков частота сердечных сокращений выше чем у некурящих. Поэтому время отдыха сердца у курильщи</w:t>
        <w:softHyphen/>
        <w:t>ка сокращается: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t>а) в 1,5-2 раза; б) в 2-2,5 раза; в) в 2,5-3 раза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9. Табачный дым у пассивного курильщика вызывает:</w:t>
      </w:r>
    </w:p>
    <w:p>
      <w:pPr>
        <w:pStyle w:val="Normal"/>
        <w:rPr/>
      </w:pPr>
      <w:r>
        <w:rPr>
          <w:sz w:val="22"/>
          <w:szCs w:val="22"/>
        </w:rPr>
        <w:t>а) головную</w:t>
      </w:r>
      <w:r>
        <w:rPr>
          <w:bCs/>
          <w:sz w:val="22"/>
          <w:szCs w:val="22"/>
        </w:rPr>
        <w:t xml:space="preserve"> боль;</w:t>
      </w:r>
      <w:r>
        <w:rPr>
          <w:sz w:val="22"/>
          <w:szCs w:val="22"/>
        </w:rPr>
        <w:t xml:space="preserve"> б) недомогание; в) снижение работоспособности; г) быстрое утомление; д) желание закурить самому; е) обострение заболевания верхних дыхательных пу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ите допущенную ошибку.</w:t>
      </w:r>
    </w:p>
    <w:p>
      <w:pPr>
        <w:pStyle w:val="Normal"/>
        <w:widowControl w:val="false"/>
        <w:autoSpaceDE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</w:r>
      <w:r>
        <w:rPr>
          <w:sz w:val="22"/>
          <w:szCs w:val="22"/>
        </w:rPr>
        <w:t xml:space="preserve"> Алкоголь, растворяясь в крови, оказывает разрушительное влияние на все органы. Из перечисленных ниже ответов, выберите те, которые характеризуют отрицательное влияние алкоголя на органы челове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рушается защитная функция печени; б) развитие туберкулеза;</w:t>
      </w:r>
    </w:p>
    <w:p>
      <w:pPr>
        <w:pStyle w:val="Normal"/>
        <w:rPr/>
      </w:pPr>
      <w:r>
        <w:rPr>
          <w:sz w:val="22"/>
          <w:szCs w:val="22"/>
        </w:rPr>
        <w:t xml:space="preserve">в) развитие сахарного диабета; г) наблюдается увеличение мочевого пузыря; д) усиливаются защитные функции организма; </w:t>
      </w:r>
      <w:r>
        <w:rPr>
          <w:bCs/>
          <w:sz w:val="22"/>
          <w:szCs w:val="22"/>
        </w:rPr>
        <w:t>е)</w:t>
      </w:r>
      <w:r>
        <w:rPr>
          <w:sz w:val="22"/>
          <w:szCs w:val="22"/>
        </w:rPr>
        <w:t xml:space="preserve"> нарушается деятельность мозже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 Угарный газ (окись углерода), образующийся при горении табака, растворяется в крови курильщи</w:t>
        <w:softHyphen/>
        <w:t>ка быстрее, чем кислород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в 300 раз; б) в 100 раз; в) в 200 раз; г) в 400 раз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Алкоголизм — это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кратковременное состояние алкогольного опья</w:t>
        <w:softHyphen/>
        <w:t>н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заболевание на почве пьянства в большинстве случаев с неблагоприятным прогнозо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умеренное потребление спиртных напитков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Три основных признака наркомании и токсикомании — это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вкусовая и биологическая зависимость, изменение сексуального влеч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психическая и физическая зависимость, изменение чувствительности к наркотику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зрительная и химическая зависимость, изменение материального положения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iCs/>
          <w:sz w:val="22"/>
          <w:szCs w:val="22"/>
        </w:rPr>
        <w:t>4.</w:t>
      </w:r>
      <w:r>
        <w:rPr>
          <w:sz w:val="22"/>
          <w:szCs w:val="22"/>
        </w:rPr>
        <w:t xml:space="preserve"> Из приведенных характеристик здоровья определите 3 группу здоровья детей и подрост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ти и подростки с хроническими заболеваниями, врожден</w:t>
        <w:softHyphen/>
        <w:t>ными пороками развития с нарушением общего состояния и самочувствия после обострения, с затяжным периодом выздоро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ти и подростки, имеющие хронические заболевания с редкими обострениями и без выраженного нарушения со</w:t>
        <w:softHyphen/>
        <w:t>стояния и самочувст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ти и подростки, не имеющие хронических заболеваний, редко болеющие и имеющие нормальное, соответствующее возрасту физическое и нервно-психологическое развитие;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Определите, от каких нижеприведенных факторов зависит духовное физическое здоровье?</w:t>
      </w:r>
    </w:p>
    <w:p>
      <w:pPr>
        <w:pStyle w:val="Normal"/>
        <w:rPr/>
      </w:pPr>
      <w:r>
        <w:rPr>
          <w:bCs/>
          <w:sz w:val="22"/>
          <w:szCs w:val="22"/>
        </w:rPr>
        <w:t>а)</w:t>
      </w:r>
      <w:r>
        <w:rPr>
          <w:sz w:val="22"/>
          <w:szCs w:val="22"/>
        </w:rPr>
        <w:t xml:space="preserve"> от двигательной активности человека, рационального пита</w:t>
        <w:softHyphen/>
        <w:t>ния, соблюдения правил личной гигиены и безопасного поведения в повседневной жизни, оптимального соотноше</w:t>
        <w:softHyphen/>
        <w:t>ния умственного и физического труда, умения отдыхать;</w:t>
      </w:r>
    </w:p>
    <w:p>
      <w:pPr>
        <w:pStyle w:val="Normal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от условий жизни человека, его труда, отдыха, питания, жилья, а также уровня культуры, воспитания и образования;</w:t>
      </w:r>
    </w:p>
    <w:p>
      <w:pPr>
        <w:pStyle w:val="Normal"/>
        <w:rPr/>
      </w:pPr>
      <w:r>
        <w:rPr>
          <w:bCs/>
          <w:sz w:val="22"/>
          <w:szCs w:val="22"/>
        </w:rPr>
        <w:t>в)</w:t>
      </w:r>
      <w:r>
        <w:rPr>
          <w:sz w:val="22"/>
          <w:szCs w:val="22"/>
        </w:rPr>
        <w:t xml:space="preserve"> от системы его мышления, отношения к окружающему миру и ориентации в этом мире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Основными составляющими здорового образа жизн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птимальный уровень двигательной активности; 2) рациональное питание;</w:t>
      </w:r>
    </w:p>
    <w:p>
      <w:pPr>
        <w:pStyle w:val="Normal"/>
        <w:rPr/>
      </w:pPr>
      <w:r>
        <w:rPr>
          <w:sz w:val="22"/>
          <w:szCs w:val="22"/>
        </w:rPr>
        <w:t>3) малоподвижный образ жизни; 4) курение и употребление алкоголя в небольших</w:t>
      </w:r>
      <w:r>
        <w:rPr>
          <w:bCs/>
          <w:sz w:val="22"/>
          <w:szCs w:val="22"/>
        </w:rPr>
        <w:t xml:space="preserve"> количествах;</w:t>
      </w:r>
      <w:r>
        <w:rPr>
          <w:sz w:val="22"/>
          <w:szCs w:val="22"/>
        </w:rPr>
        <w:t xml:space="preserve"> 5) небольшие и умеренные физические нагрузк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соблюдение режима труда и отдыха; 7) занятия физической культурой и спортом; 8) закаливание организма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описани</w:t>
        <w:softHyphen/>
        <w:t>ям, приведенным ниже, определите 2 стадию никотиновой зави</w:t>
        <w:softHyphen/>
        <w:t>сим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тоянное курение от 1 до 1,5 пачек в день, вырабатывает</w:t>
        <w:softHyphen/>
        <w:t>ся привычка курить натощак, сразу после еды и среди ночи, привыкание к табаку очень сильное, прекращение курения вызывает тяжелое состояние курильщика. Выра</w:t>
        <w:softHyphen/>
        <w:t>жены изменения в нервной системе и внутренних органах. Общая картина токсического разрушения организма харак</w:t>
        <w:softHyphen/>
        <w:t>теризуется как заболевание;</w:t>
      </w:r>
    </w:p>
    <w:p>
      <w:pPr>
        <w:pStyle w:val="Normal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эпизодическое курение не более 5 сигарет в день, никотино</w:t>
        <w:softHyphen/>
        <w:t>вой абстиненции не наблюдается (то есть прекращение курения не вызывает никаких расстройств), небольшие изменение в деятельности нервной системы полностью об</w:t>
        <w:softHyphen/>
        <w:t>рати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тоянное курение от 5 до 15 сигарет в день, появляется небольшая физическая зависимость, прекращение курения вызывает трудно переносимую физическую и психичес</w:t>
        <w:softHyphen/>
        <w:t>кую зависимость, которая снимается при выкуривании очередной сигареты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2"/>
          <w:szCs w:val="22"/>
        </w:rPr>
        <w:t>8. Хроническим заболеванием дыхательных</w:t>
      </w:r>
      <w:r>
        <w:rPr>
          <w:bCs/>
          <w:sz w:val="22"/>
          <w:szCs w:val="22"/>
        </w:rPr>
        <w:t xml:space="preserve"> путей</w:t>
      </w:r>
      <w:r>
        <w:rPr>
          <w:sz w:val="22"/>
          <w:szCs w:val="22"/>
        </w:rPr>
        <w:t xml:space="preserve"> страд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50% курильщиков; б) 65% курильщиков; в) 80% курильщиков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Cs/>
          <w:sz w:val="22"/>
          <w:szCs w:val="22"/>
        </w:rPr>
        <w:t>9.</w:t>
      </w:r>
      <w:r>
        <w:rPr>
          <w:sz w:val="22"/>
          <w:szCs w:val="22"/>
        </w:rPr>
        <w:t xml:space="preserve"> Пассивный курильщик, это челове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куривающий до 2 сигарет в ден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куривающий одну сигарету натоща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ходящийся в одном помещении с курильщиком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. Из перечисленных ниже симптомов выберите те, которые являются признаками алкогольного опья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худшение слуха; б) головокружение, тошнота и рвота; в) пожелтение кож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сутствие реакции зрачков на свет; д) уменьшение сердечных сокращений и понижение артери</w:t>
        <w:softHyphen/>
        <w:t>ального давления; е) отсутствие речи; ж) возбуждение или депрессивное состояние;  з) повышение темп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У курильщиков заболевания сердца: сердечная недостаточность, стенокардия, инфаркт миокарда, су</w:t>
        <w:softHyphen/>
        <w:t>жение сосудов сердца чаще чем у некурящих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в 2—3 раза; б) в 12—13 раз; в) в 18—20 раз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 Употребление какого количества алкоголя мо</w:t>
        <w:softHyphen/>
        <w:t>жет привести к алкогольному отравлению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250 г; б) 400 г; в) 500 г и более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Признаки наркотического отравления — это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повышение мышечного тонуса, сужение зрачков и ослабление их реакции на свет, покраснение кож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тошнота и рвота, головокружение, кровотечение из носа, кашель, насморк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насморк, горечь во рту, заливистый беспричин</w:t>
        <w:softHyphen/>
        <w:t>ный смех, пожелтение кожи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iCs/>
          <w:sz w:val="22"/>
          <w:szCs w:val="22"/>
        </w:rPr>
        <w:t>4.</w:t>
      </w:r>
      <w:r>
        <w:rPr>
          <w:sz w:val="22"/>
          <w:szCs w:val="22"/>
        </w:rPr>
        <w:t xml:space="preserve"> Из приведенных характеристик здоровья определите 2 группы здоровья детей и подрост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ти и подростки, не имеющие хронических заболеваний, но имеющие некоторые отклонения в физическом развитии или в работе каких-либо органов, часто болеющие — 4 ра</w:t>
        <w:softHyphen/>
        <w:t>за в год, или длительно болеющие — более 25 дней по одному заболева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ти и подростки, имеющие хронические заболевания с редкими обострениями и без выраженного нарушения со</w:t>
        <w:softHyphen/>
        <w:t>стояния и самочувст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ти и подростки, не имеющие хронических заболеваний, редко болеющие и имеющие нормальное, соответствующее возрасту физическое и нервно-психологическое развитие;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Определите, от каких нижеприведенных факторов зависит социальное здоровье?</w:t>
      </w:r>
    </w:p>
    <w:p>
      <w:pPr>
        <w:pStyle w:val="Normal"/>
        <w:rPr/>
      </w:pPr>
      <w:r>
        <w:rPr>
          <w:bCs/>
          <w:sz w:val="22"/>
          <w:szCs w:val="22"/>
        </w:rPr>
        <w:t>а)</w:t>
      </w:r>
      <w:r>
        <w:rPr>
          <w:sz w:val="22"/>
          <w:szCs w:val="22"/>
        </w:rPr>
        <w:t xml:space="preserve"> от двигательной активности человека, рационального пита</w:t>
        <w:softHyphen/>
        <w:t>ния, соблюдения правил личной гигиены и безопасного поведения в повседневной жизни, оптимального соотноше</w:t>
        <w:softHyphen/>
        <w:t>ния умственного и физического труда, умения отдыхать;</w:t>
      </w:r>
    </w:p>
    <w:p>
      <w:pPr>
        <w:pStyle w:val="Normal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от условий жизни человека, его труда, отдыха, питания, жилья, а также уровня культуры, воспитания и образования;</w:t>
      </w:r>
    </w:p>
    <w:p>
      <w:pPr>
        <w:pStyle w:val="Normal"/>
        <w:rPr/>
      </w:pPr>
      <w:r>
        <w:rPr>
          <w:bCs/>
          <w:sz w:val="22"/>
          <w:szCs w:val="22"/>
        </w:rPr>
        <w:t>в)</w:t>
      </w:r>
      <w:r>
        <w:rPr>
          <w:sz w:val="22"/>
          <w:szCs w:val="22"/>
        </w:rPr>
        <w:t xml:space="preserve"> от системы его мышления, отношения к окружающему миру и ориентации в этом мире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Основными составляющими здорового образа жизн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каливание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птимальный уровень двигательной актив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блюдение режима труда и отды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малоподвижный образ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курение и употребление алкоголя в небольших</w:t>
      </w:r>
      <w:r>
        <w:rPr>
          <w:bCs/>
          <w:sz w:val="22"/>
          <w:szCs w:val="22"/>
        </w:rPr>
        <w:t xml:space="preserve"> количеств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небольшие и умеренные физические нагруз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рациональное пит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занятия физической культурой и спортом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описани</w:t>
        <w:softHyphen/>
        <w:t>ям, приведенным ниже, определите 2 стадию никотиновой зави</w:t>
        <w:softHyphen/>
        <w:t>сим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тоянное курение от 1 до 1,5 пачек в день, вырабатывает</w:t>
        <w:softHyphen/>
        <w:t>ся привычка курить натощак, сразу после еды и среди ночи, привыкание к табаку очень сильное, прекращение курения вызывает тяжелое состояние курильщика. Выра</w:t>
        <w:softHyphen/>
        <w:t>жены изменения в нервной системе и внутренних органах. Общая картина токсического разрушения организма харак</w:t>
        <w:softHyphen/>
        <w:t>теризуется как заболевание;</w:t>
      </w:r>
    </w:p>
    <w:p>
      <w:pPr>
        <w:pStyle w:val="Normal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эпизодическое курение не более 5 сигарет в день, никотино</w:t>
        <w:softHyphen/>
        <w:t>вой абстиненции не наблюдается (то есть прекращение курения не вызывает никаких расстройств), небольшие изменение в деятельности нервной системы полностью об</w:t>
        <w:softHyphen/>
        <w:t>рати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тоянное курение от 5 до 15 сигарет в день, появляется небольшая физическая зависимость, прекращение курения вызывает трудно переносимую физическую и психичес</w:t>
        <w:softHyphen/>
        <w:t>кую зависимость, которая снимается при выкуривании очередной сигареты;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8. Угарный газ (окись углерода), образующийся при горении табака растворяется в крови курильщика быстрее чем кислород:</w:t>
      </w:r>
    </w:p>
    <w:p>
      <w:pPr>
        <w:pStyle w:val="Normal"/>
        <w:rPr>
          <w:sz w:val="22"/>
          <w:szCs w:val="22"/>
        </w:rPr>
      </w:pPr>
      <w:r>
        <w:rPr/>
        <w:t>а) в 100 раз; б) в 200 раз; в) в 300 раз; г) в 400 раз.</w:t>
      </w:r>
    </w:p>
    <w:p>
      <w:pPr>
        <w:pStyle w:val="FR1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 всех курильщиков частота сердечных сокращений выше чем у некурящих. Поэтому время отдыха сердца у курильщи</w:t>
        <w:softHyphen/>
        <w:t>ка сокращается: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t>а) в 1,5-2 раза; б) в 2-2,5 раза; в) в 2,5-3 раза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. Из перечисленных ниже симптомов выберите те, которые являются признаками алкогольного опья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худшение слуха; б) головокружение, тошнота и рвота; в) пожелтение кожи; г) отсутствие реакции зрачков на свет; д) уменьшение сердечных сокращений и понижение артери</w:t>
        <w:softHyphen/>
        <w:t>ального давления; е) отсутствие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возбуждение или депрессивное состояние; з) повышение температуры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о описаниям, приведенным ниже, определите вторую стадию никотиновой зависимост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эпизодическое курение не более 5 сигарет в день, никотиновой абстиненции не наблюдается (то есть прекращение  курения  не  вызывает  никаких  рас</w:t>
        <w:softHyphen/>
        <w:t>стройств), небольшие изменения в деятельности нерв</w:t>
        <w:softHyphen/>
        <w:t>ной системы полностью обратимы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постоянное курение от 1 до 1,5 пачки в день, вы</w:t>
        <w:softHyphen/>
        <w:t>рабатывается привычка курить натощак, сразу после еды и среди ночи, привыкание к табаку очень силь</w:t>
        <w:softHyphen/>
        <w:t>ное, прекращение курения вызывает тяжелое состоя</w:t>
        <w:softHyphen/>
        <w:t>ние курильщика. Выражены изменения в нервной системе и внутренних органах. Общая картина токси</w:t>
        <w:softHyphen/>
        <w:t>ческого разрушения организма характеризуется как заболевание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постоянное курение от 5 до 15 сигарет в день, по</w:t>
        <w:softHyphen/>
        <w:t>является небольшая физическая зависимость, пре</w:t>
        <w:softHyphen/>
        <w:t>кращение курения вызывает трудно переносимую фи</w:t>
        <w:softHyphen/>
        <w:t>зическую и психическую зависимость, которая сни</w:t>
        <w:softHyphen/>
        <w:t>мается при выкуривании очередной сигареты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Пассивный курильщик — это человек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находящийся в одном помещении с курильщи</w:t>
        <w:softHyphen/>
        <w:t>ко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выкуривающий до двух сигарет в день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выкуривающий одну сигарету натощак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  Признаками алкогольного отравления явля</w:t>
        <w:softHyphen/>
        <w:t>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) пожелтение кожи, ухудшение слуха, отсутствие реакции зрачков на свет, улучшение аппетита, повы</w:t>
        <w:softHyphen/>
        <w:t xml:space="preserve">шение иммунитет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) головокружение, тошнота и рвота, уменьшение сердечных сокращений и понижение артериального давления, возбуждение или депрессивное состояние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) отсутствие речи, повышение температуры и ар</w:t>
        <w:softHyphen/>
        <w:t>териального давления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iCs/>
          <w:sz w:val="22"/>
          <w:szCs w:val="22"/>
        </w:rPr>
        <w:t>4.</w:t>
      </w:r>
      <w:r>
        <w:rPr>
          <w:sz w:val="22"/>
          <w:szCs w:val="22"/>
        </w:rPr>
        <w:t xml:space="preserve"> Из приведенных характеристик здоровья определите 1 группу здоровья детей и подрост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ти и подростки, не имеющие хронических заболеваний, но имеющие некоторые отклонения в физическом развитии или в работе каких-либо органов, часто болеющие — 4 ра</w:t>
        <w:softHyphen/>
        <w:t>за в год, или длительно болеющие — более 25 дней по одному заболева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ти и подростки, имеющие хронические заболевания с редкими обострениями и без выраженного нарушения со</w:t>
        <w:softHyphen/>
        <w:t>стояния и самочувст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ти и подростки, не имеющие хронических заболеваний, редко болеющие и имеющие нормальное, соответствующее возрасту физическое и нервно-психологическое развитие;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Многолетние исследования специалистов в разных странах мира показали, что здоровье человека на 50% полностью зависит 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раза жизни; б) экологических факторов; в) состояния муниципального обслуживания населения; г) наследственности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Основными составляющими здорового образа жизн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птимальный уровень двигательной актив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малоподвижный образ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большие и умеренные физические нагруз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занятия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каливание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соблюдение режима труда и отды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курение и употребление алкоголя в небольших</w:t>
      </w:r>
      <w:r>
        <w:rPr>
          <w:bCs/>
          <w:sz w:val="22"/>
          <w:szCs w:val="22"/>
        </w:rPr>
        <w:t xml:space="preserve"> количеств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рациональное питание;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Образование раковых опухолей у курильщиков вызы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икот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фирные масла, содержащиеся в таба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диоактивные вещества, содержащиеся в табаке;</w:t>
      </w:r>
    </w:p>
    <w:p>
      <w:pPr>
        <w:pStyle w:val="Normal"/>
        <w:rPr/>
      </w:pPr>
      <w:r>
        <w:rPr>
          <w:bCs/>
          <w:sz w:val="22"/>
          <w:szCs w:val="22"/>
        </w:rPr>
        <w:t>г)</w:t>
      </w:r>
      <w:r>
        <w:rPr>
          <w:sz w:val="22"/>
          <w:szCs w:val="22"/>
        </w:rPr>
        <w:t xml:space="preserve"> цианистый водород, содержащиеся в табаке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8. У курильщиков язвенная болезнь желудка и 12-перстнной кишки наблюдается чаще, чем у некурящих:</w:t>
      </w:r>
    </w:p>
    <w:p>
      <w:pPr>
        <w:pStyle w:val="Normal"/>
        <w:rPr>
          <w:sz w:val="22"/>
          <w:szCs w:val="22"/>
        </w:rPr>
      </w:pPr>
      <w:r>
        <w:rPr/>
        <w:t>а) в 5 раз; б) в 10 раз; в) в 15 раз.</w:t>
      </w:r>
    </w:p>
    <w:p>
      <w:pPr>
        <w:pStyle w:val="FR1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 всех курильщиков частота сердечных сокращений выше чем у некурящих. Поэтому время отдыха сердца у курильщи</w:t>
        <w:softHyphen/>
        <w:t>ка сокращается: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1,5-2 раза; б) в 2-2,5 раза; в) в 2,5-3 раза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. Из перечисленных ниже признаков, выберите те, которые указывают на наркотическое отра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шнота и рвота; б) повышение мышечного тонуса; в) головокружение;</w:t>
      </w:r>
    </w:p>
    <w:p>
      <w:pPr>
        <w:pStyle w:val="Normal"/>
        <w:rPr/>
      </w:pPr>
      <w:r>
        <w:rPr>
          <w:sz w:val="22"/>
          <w:szCs w:val="22"/>
        </w:rPr>
        <w:t>г) сужение зрачков и ослабление</w:t>
      </w:r>
      <w:r>
        <w:rPr>
          <w:bCs/>
          <w:sz w:val="22"/>
          <w:szCs w:val="22"/>
        </w:rPr>
        <w:t xml:space="preserve"> их реакции на свет;</w:t>
      </w:r>
      <w:r>
        <w:rPr>
          <w:sz w:val="22"/>
          <w:szCs w:val="22"/>
        </w:rPr>
        <w:t xml:space="preserve"> д) кровотечение из 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окраснение кожи; ж) насморк; з) горечь во р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8:26:00Z</dcterms:created>
  <dc:creator>Vladimir Zanin</dc:creator>
  <dc:description/>
  <cp:keywords/>
  <dc:language>en-US</dc:language>
  <cp:lastModifiedBy>Владимир Занин</cp:lastModifiedBy>
  <dcterms:modified xsi:type="dcterms:W3CDTF">2007-10-28T17:31:00Z</dcterms:modified>
  <cp:revision>10</cp:revision>
  <dc:subject/>
  <dc:title>Вариант 1</dc:title>
</cp:coreProperties>
</file>