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Ядерное оружие — это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высокоточное наступательное оружие, основан</w:t>
        <w:softHyphen/>
        <w:t>ное на использовании ионизирующего излучения при взрыве ядерного заряда в воздухе, на земле (на воде) или под землей (под водой)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б) оружие массового поражения взрывного дейст</w:t>
        <w:softHyphen/>
        <w:t>вия, основанное на использовании светового излуче</w:t>
        <w:softHyphen/>
        <w:t>ния за счет возникающего при взрыве большого пото</w:t>
        <w:softHyphen/>
        <w:t>ка лучистой энергии, включающей ультрафиолето</w:t>
        <w:softHyphen/>
        <w:t>вые, видимые и инфракрасные лучи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в) оружие массового поражения взрывного дейст</w:t>
        <w:softHyphen/>
        <w:t>вия,  основанное на использовании внутриядерной энергии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ажающими  факторами  ядерного  взрыва являются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ударная волна, световое излучение, проникаю</w:t>
        <w:softHyphen/>
        <w:t>щая радиация, радиоактивное заражение и электро</w:t>
        <w:softHyphen/>
        <w:t>магнитный импульс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б) избыточное   давление   в   эпицентре   ядерного взрыва, облако, зараженное отравляющими вещест</w:t>
        <w:softHyphen/>
        <w:t>вами и движущееся по направлению ветра, измене</w:t>
        <w:softHyphen/>
        <w:t>ние состава атмосферного воздуха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в) резкое понижение температуры окружающей среды, понижение концентрации кислорода в возду</w:t>
        <w:softHyphen/>
        <w:t>хе, самовозгорание веществ и материалов в зове взры</w:t>
        <w:softHyphen/>
        <w:t>ва, резкое увеличение силы тока в электроприборах и электрооборудовании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ными источниками радиоактивного зара</w:t>
        <w:softHyphen/>
        <w:t>жения являются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ядерные реакции, протекающие в боеприпасе в момент взрыва, и радиоактивный распад осколков (продуктов) деления в облаке взрыва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б) продукты деления ядерного заряда и радиоак</w:t>
        <w:softHyphen/>
        <w:t>тивные протоны, образующиеся в результате воздей</w:t>
        <w:softHyphen/>
        <w:t>ствия нейтронов как на материалы, из которых изготовлен ядерный боеприпас, так и на некоторые эле</w:t>
        <w:softHyphen/>
        <w:t>менты, входящие в состав грунта в районе взрыва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в) светящаяся область, образуемая раскаленными продуктами взрыва и нагретым воздухом.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b/>
          <w:sz w:val="22"/>
          <w:szCs w:val="22"/>
        </w:rPr>
        <w:t>4. Световое излучение — это:</w:t>
      </w:r>
      <w:r>
        <w:rPr>
          <w:sz w:val="22"/>
          <w:szCs w:val="22"/>
        </w:rPr>
        <w:t xml:space="preserve"> а) поток невидимых нейтронов; б) поток лучистой энергии, включающей ультра</w:t>
        <w:softHyphen/>
        <w:t>фиолетовые, видимые и инфракрасные лучи; в) скоростной поток продуктов горения, изменяю</w:t>
        <w:softHyphen/>
        <w:t>щий концентрацию атмосферного воздуха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ите, какие бое</w:t>
        <w:softHyphen/>
        <w:t>припасы относятся к высокоточному оружию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осколочные боеприпасы; б) бетонобойные боеприпасы; в) управляемые авиационные бомбы; г) боеприпасы объемного взрыва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Электромагнитный импульс — это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электромагнитные соединения, которые способ</w:t>
        <w:softHyphen/>
        <w:t>ны поражать людей и животных на больших площа</w:t>
        <w:softHyphen/>
        <w:t>дях и проникать в различные сооружения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б) кратковременный электрический разряд боль</w:t>
        <w:softHyphen/>
        <w:t>шой мощности, возникающий в эпицентре ядерного взрыва и способный выводить из строя электроприбо</w:t>
        <w:softHyphen/>
        <w:t>ры,   электрооборудование   и   электроустановки   на больших расстояниях в зависимости от зоны дейст</w:t>
        <w:softHyphen/>
        <w:t>вия взрыва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в) кратковременное электромагнитное поле, воз</w:t>
        <w:softHyphen/>
        <w:t>никающее при взрыве боеприпаса в результате взаи</w:t>
        <w:softHyphen/>
        <w:t>модействия гамма-лучей и нейтронов, испускаемых при ядерном взрыве, с атомами окружающей среды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едства коллективной защиты — это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инженерные сооружения гражданской обороны для защиты от оружия массового поражения и других современных средств нападения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б) легкие сооружения для защиты населения от по</w:t>
        <w:softHyphen/>
        <w:t>бочного действия атмосферы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в) средства защиты органов дыхания и кожи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роникающая радиация — это: 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поток гамма-лучей и нейтронов; б) поток невидимых нейтронов; в) поток радиоактивных протонов.</w:t>
      </w:r>
    </w:p>
    <w:p>
      <w:pPr>
        <w:pStyle w:val="Normal"/>
        <w:shd w:fill="FFFFFF" w:val="clear"/>
        <w:ind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Осколочные боеприпасы предназначены для: </w:t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z w:val="22"/>
          <w:szCs w:val="22"/>
        </w:rPr>
        <w:t>а) поражения людей огромным количеством (до нескольких тысяч) убойных элементов; б) дня поражения бронированных целей; в) для поражения промышленных, административных и жилых зданий, железнодорожных узлов, мостов, техники, людей</w:t>
      </w:r>
    </w:p>
    <w:p>
      <w:pPr>
        <w:pStyle w:val="Normal"/>
        <w:shd w:fill="FFFFFF" w:val="clear"/>
        <w:ind w:right="57" w:hanging="0"/>
        <w:rPr/>
      </w:pPr>
      <w:r>
        <w:rPr>
          <w:b/>
          <w:color w:val="000000"/>
          <w:sz w:val="22"/>
          <w:szCs w:val="22"/>
        </w:rPr>
        <w:t>10.Боеприпасы, предназначенные для разрушения взлетно-посадочных полос аэродромов и других объектов, имеющих прочную бетонную или железобетонную защиту называются:</w:t>
      </w:r>
    </w:p>
    <w:p>
      <w:pPr>
        <w:pStyle w:val="Normal"/>
        <w:shd w:fill="FFFFFF" w:val="clear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фугасные б) бетонобойные в) кумулятивные </w:t>
      </w:r>
    </w:p>
    <w:p>
      <w:pPr>
        <w:pStyle w:val="Normal"/>
        <w:shd w:fill="FFFFFF" w:val="clear"/>
        <w:ind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Напалмы – это:</w:t>
      </w:r>
    </w:p>
    <w:p>
      <w:pPr>
        <w:pStyle w:val="Normal"/>
        <w:shd w:fill="FFFFFF" w:val="clear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жигательные смеси на основе нефтепродуктов с температурой горения 800-1200°С.</w:t>
      </w:r>
    </w:p>
    <w:p>
      <w:pPr>
        <w:pStyle w:val="Normal"/>
        <w:shd w:fill="FFFFFF" w:val="clear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жигательные смеси на основе фосфора</w:t>
      </w:r>
    </w:p>
    <w:p>
      <w:pPr>
        <w:pStyle w:val="Normal"/>
        <w:shd w:fill="FFFFFF" w:val="clear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механические смеси окиси железа и алюминия </w:t>
      </w:r>
    </w:p>
    <w:p>
      <w:pPr>
        <w:pStyle w:val="Normal"/>
        <w:shd w:fill="FFFFFF" w:val="clear"/>
        <w:ind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Пирогели – это:</w:t>
      </w:r>
    </w:p>
    <w:p>
      <w:pPr>
        <w:pStyle w:val="Normal"/>
        <w:shd w:fill="FFFFFF" w:val="clear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жигательные смеси с температурой горения 800-1200°С.</w:t>
      </w:r>
    </w:p>
    <w:p>
      <w:pPr>
        <w:pStyle w:val="Normal"/>
        <w:shd w:fill="FFFFFF" w:val="clear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жигательные смеси с температурой горения до 3000°С.</w:t>
      </w:r>
    </w:p>
    <w:p>
      <w:pPr>
        <w:pStyle w:val="Normal"/>
        <w:shd w:fill="FFFFFF" w:val="clear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ажигательные смеси с температурой горения 1200-1600°С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. Сирены и прерывистые гудки предприятий и транспортных средств означают сигнал оповещения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а) «Внимание всем!»; б) «Внимание! Опасность!»; в) «Тревога»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Находясь дома одни, вы вдруг слышите прерывистые гудки предприятий и машин. Ваши действия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а) это сигнал "Внимание всем!". Услышав его, вы немедленно включите телевизор, радиоприемник и будете слушать со</w:t>
        <w:softHyphen/>
        <w:t>общение;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б) немедленно покинете помещение и спуститесь в убежище;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в) это сигнал "Радиоактивная опасность". Вы плотно закроете все форточки и двери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Назовите, какие средства индивидуальной защиты защищают органы дыхания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а) противогаз, респиратор, ватно-марлевая повязка;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б) костюм Л-1 и ОЗК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ределите какой размер шлем-маски ГП-5 выбрать ученику, если охват его головы равен 66 см.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а) номер 1;б) номер 2; в) номер 0; г) номер 3; д) номер 5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ротивогаз служит для защиты органов дыхания, лица и глаз: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>а) от отравляющих веществ; б) от радиоактивных веществ; в) от бактериальных средств; г) от высоких температур внешней среды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В приведенной цепочке допущена ошибка, найдите ее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 простейшим средствам защиты средств органов дыхания относятся: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>а) фильтрующие гражданские противогазы; б) фильтрующие промышленные противогазы; в) ватно-марлевая повязка (ВМП);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>г) изолирующие противогазы; д) фильтрующие детские противогазы;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) противопыльная тканевая маска (ПТМ)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Противогаз носится в положении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а) «походном»; б) «рабочем»; в) «наготове»;  г) «боевом»;  д) «защитном»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Найдите ошибки в приведенной цепочке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 защитном сооружении запрещается: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>а) пить; б) курить; в) читать; г) шуметь; д) зажигать без разрешения керосиновые лампы, свечи, приносить легковоспламеняющиеся или имеющие запах вещества;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е) приносить громоздкие вещи, игрушки и приводить животных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Найдите ошибки в предложенной цепочке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Химическое оружие — это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оружие массового поражения, действие которо</w:t>
        <w:softHyphen/>
        <w:t>го основано на токсических свойствах некоторых хи</w:t>
        <w:softHyphen/>
        <w:t>мических веществ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б) оружие массового поражения, действие которо</w:t>
        <w:softHyphen/>
        <w:t>го основано на изменении состава воздушной среды в зоне заражения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в) оружие массового поражения, действие кото</w:t>
        <w:softHyphen/>
        <w:t>рого основано за счет применения биологических средств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К смертельным ОВ относятся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нервно-паралитические, раздражающие, общеядовитые, удушающие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б) нервно-паралитические, кожно-нарывные, общеядовитые, удушающие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в) нервно-паралитические, кожно-нарывные, психохимические, удушающие.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23. К нервно-паралитическим ОВ относятся: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 xml:space="preserve">, зарин, зоман; б) иприт, хлорциан; в) фосген, синильная кислота,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>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Для защиты от каких ОВ достаточно противогаза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а) ОВ удушающего и общеядовитого  действия; 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б) ОВ нервно-паралитического действия;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в) ОВ кожно-нарывного действия;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Нестойкие ОВ – газы и легкоиспаряющиеся жидкости, сохраняющие свое поражающее действие в течение:  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>а) нескольких минут; б) нескольких десятков минут; в) нескольких часов</w:t>
      </w:r>
    </w:p>
    <w:p>
      <w:pPr>
        <w:pStyle w:val="Normal"/>
        <w:ind w:right="57" w:hanging="0"/>
        <w:rPr/>
      </w:pPr>
      <w:r>
        <w:rPr>
          <w:b/>
          <w:sz w:val="22"/>
          <w:szCs w:val="22"/>
        </w:rPr>
        <w:t>26. В комплект противогаза ГП-5 входят: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 xml:space="preserve">а) фильтрующе-поглощающая коробка; б) коробка; в) лицевая часть; 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>г) головной убор; д) сумка для переноски противогаза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В приведенной цепочке допущена ошибка, найдите ее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Гражданская оборона — это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система   мероприятий    по    прогнозированию, предотвращению и ликвидации чрезвычайных ситу</w:t>
        <w:softHyphen/>
        <w:t>аций в военное время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б) система обеспечения постоянной готовности ор</w:t>
        <w:softHyphen/>
        <w:t>ганов государственного управления для быстрых и эффективных действий по организации первоочеред</w:t>
        <w:softHyphen/>
        <w:t>ного жизнеобеспечения населения при ведении воен</w:t>
        <w:softHyphen/>
        <w:t>ных действий на территории Российской Федерации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в)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</w:t>
        <w:softHyphen/>
        <w:t>ствий или вследствие этих действий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Что может служить защитой от светового излу</w:t>
        <w:softHyphen/>
        <w:t>чения: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sz w:val="22"/>
          <w:szCs w:val="22"/>
        </w:rPr>
        <w:t>а) любые преграды, не пропускающие свет; б) простейшие средства защиты кожи и органов дыхания; в) различные водоемы и источники воды.</w:t>
      </w:r>
    </w:p>
    <w:p>
      <w:pPr>
        <w:pStyle w:val="Normal"/>
        <w:widowControl w:val="false"/>
        <w:autoSpaceDE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Бактериологическое оружие — это: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а) специальные  боеприпасы и  боевые  приборы, снаряжаемые биологическими средствами, предназ</w:t>
        <w:softHyphen/>
        <w:t>наченными для массового поражения живой силы, сельскохозяйственных животных и посевов сельско</w:t>
        <w:softHyphen/>
        <w:t>хозяйственных культур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б) специальное оружие, применяемое для массово</w:t>
        <w:softHyphen/>
        <w:t>го поражения сельскохозяйственных животных и ис</w:t>
        <w:softHyphen/>
        <w:t>точников воды;</w:t>
      </w:r>
    </w:p>
    <w:p>
      <w:pPr>
        <w:pStyle w:val="Normal"/>
        <w:widowControl w:val="false"/>
        <w:autoSpaceDE w:val="false"/>
        <w:ind w:right="57" w:hanging="0"/>
        <w:rPr>
          <w:sz w:val="22"/>
          <w:szCs w:val="22"/>
        </w:rPr>
      </w:pPr>
      <w:r>
        <w:rPr>
          <w:sz w:val="22"/>
          <w:szCs w:val="22"/>
        </w:rPr>
        <w:t>в) оружие массового поражения людей на опреде</w:t>
        <w:softHyphen/>
        <w:t>ленной территории.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Запас продуктов питания при эвакуации берется на: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>а) 1-2 дня;  б) 3-4 дня; в) 2-3 дня;  г) 4-5 дней.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имическое оружие — это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ружие массового поражения, действие которо</w:t>
        <w:softHyphen/>
        <w:t>го основано на изменении состава воздушной среды в зоне заражения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оружие массового поражения, действие кото</w:t>
        <w:softHyphen/>
        <w:t>рого основано за счет применения биологических средств.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оружие массового поражения, действие которо</w:t>
        <w:softHyphen/>
        <w:t>го основано на токсических свойствах некоторых хи</w:t>
        <w:softHyphen/>
        <w:t>мических веществ;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 стойкости на местности в условиях боевого применения ОВ подразделяются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на стойкие и нестойкие; б) на стойкие и летучие; в) на устойчивые и неустойчивые.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 удушающим ОВ относятся: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, зарин, зоман; б) иприт, азотистый иприт; перегонный иприт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фосген, дифосген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таллический привкус во рту является признаком поражени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В удушающего действия;  б) ОВ нервно-паралитического действия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ОВ общеядовитого действия;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 кожно-нарывным ОВ относятся: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>, зарин, зоман; б) иприт, азотистый иприт; перегонный иприт;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sz w:val="22"/>
          <w:szCs w:val="22"/>
        </w:rPr>
        <w:t xml:space="preserve">в) фосген, синильная кислота,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>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щитой от каких ОВ служит противогаз и ОЗК: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VX</w:t>
      </w:r>
      <w:r>
        <w:rPr>
          <w:sz w:val="22"/>
          <w:szCs w:val="22"/>
        </w:rPr>
        <w:t xml:space="preserve">, зарин, зоман, иприт; б) хлорциан; дифосген; в) фосген, синильная кислота,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Ядерное оружие — это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ружие массового поражения взрывного дейст</w:t>
        <w:softHyphen/>
        <w:t>вия,  основанное на использовании внутриядерной энергии.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оружие массового поражения взрывного дейст</w:t>
        <w:softHyphen/>
        <w:t>вия, основанное на использовании светового излуче</w:t>
        <w:softHyphen/>
        <w:t>ния за счет возникающего при взрыве большого пото</w:t>
        <w:softHyphen/>
        <w:t>ка лучистой энергии, включающей ультрафиолето</w:t>
        <w:softHyphen/>
        <w:t>вые, видимые и инфракрасные лучи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высокоточное наступательное оружие, основан</w:t>
        <w:softHyphen/>
        <w:t>ное на использовании ионизирующего излучения при взрыве ядерного заряда в воздухе, на земле (на воде) или под землей (под водой);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ветовое излучение — это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скоростной поток продуктов горения, изменяю</w:t>
        <w:softHyphen/>
        <w:t>щий концентрацию атмосферного воздуха.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поток лучистой энергии, включающей ультра</w:t>
        <w:softHyphen/>
        <w:t xml:space="preserve">фиолетовые, видимые и инфракрасные лучи; 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поток невидимых нейтронов;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Что может служить защитой от светового излу</w:t>
        <w:softHyphen/>
        <w:t>чения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различные водоемы и источники воды; б) простейшие средства защиты кожи и органов дыхания; в) любые преграды, не пропускающие свет.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никающая радиация — это: 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а) поток невидимых нейтронов;  б) поток гамма-лучей и нейтронов; 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поток радиоактивных протонов.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Бактериологическое оружие — это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специальные  боеприпасы и  боевые  приборы, снаряжаемые биологическими средствами, предназ</w:t>
        <w:softHyphen/>
        <w:t>наченными для массового поражения живой силы, сельскохозяйственных животных и посевов сельско</w:t>
        <w:softHyphen/>
        <w:t>хозяйственных культур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специальное оружие, применяемое для массово</w:t>
        <w:softHyphen/>
        <w:t>го поражения сельскохозяйственных животных и ис</w:t>
        <w:softHyphen/>
        <w:t>точников воды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оружие массового поражения людей на опреде</w:t>
        <w:softHyphen/>
        <w:t>ленной территории.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т каких поражающих факторов оружия мас</w:t>
        <w:softHyphen/>
        <w:t>сового поражения защищает убежище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т всех поражающих факторов ядерного взрыва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от всех поражающих факторов ядерного взрыва, от химического и бактериологического оружия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от химического и бактериологического оружия, а также радиоактивного заражения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от ударной волны ядерного взрыва и обычных средств поражения.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От каких поражающих факторов защищает противорадиационное укрытие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т ударной волны, радиоактивного заражения и химического оружия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от химического и бактериологического оружия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от радиоактивного заражения.</w:t>
      </w:r>
    </w:p>
    <w:p>
      <w:pPr>
        <w:pStyle w:val="Normal"/>
        <w:shd w:fill="FFFFFF" w:val="clear"/>
        <w:ind w:left="57"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Основные поражающие факторы фугасных боеприпасов: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ощная струя сфокусированных продуктов детонации высокой плотности с температурой 6000-7000  С°.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громное количество (до нескольких тысяч) убойных элементов (шариков, иголок, стрелок и пр.) массой от долей грамма до нескольких граммов.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дукты взрыва разрывного заряда и воздушная ударная волна</w:t>
      </w:r>
    </w:p>
    <w:p>
      <w:pPr>
        <w:pStyle w:val="Normal"/>
        <w:shd w:fill="FFFFFF" w:val="clear"/>
        <w:ind w:left="57"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Кумулятивные боеприпасы предназначены для: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ля поражения людей, уничтожения и повреждения техники, сооружений. б) дня поражения воздушной ударной волной и огнем людей, техники.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ня поражения бронированных целей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Разведывательно-ударные комплексы 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ня гарантированного поражения хорошо защищенных, прочных и малоразмерных объектов минимальными средствами.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ля разрушения взлетно-посадочных полос аэродромов и других объектов; 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ня поражения бронированных целей</w:t>
      </w:r>
    </w:p>
    <w:p>
      <w:pPr>
        <w:pStyle w:val="Normal"/>
        <w:shd w:fill="FFFFFF" w:val="clear"/>
        <w:ind w:left="57"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Термитные сплавы– это: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жигательные смеси на основе фосфора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механические смеси окиси железа и алюминия </w:t>
      </w:r>
    </w:p>
    <w:p>
      <w:pPr>
        <w:pStyle w:val="Normal"/>
        <w:shd w:fill="FFFFFF" w:val="clear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ажигательные смеси на основе нефтепродуктов с добавлением порошкообразного металла 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Сирены и прерывистые гудки предприятий и транспортных средств означают сигнал оповещени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«Внимание всем!»; б) «Внимание! Опасность!»; в) «Тревога»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Во время урока вы отсутствовали в классе. В школе объявили экстренную эвакуацию. Ваши действи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остараетесь найти свой класс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соберете свои вещи и пойдете домой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спросите разрешение у преподавателя школы и эвакуируе</w:t>
        <w:softHyphen/>
        <w:t xml:space="preserve">тесь с другим классом. 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Запас продуктов питания при эвакуации берется на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1-2 дня;    б) 3-4 дня; в) 2-3 дня;   г) 4-5 дней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Определите какой размер шлем-маски ГП-5 выбрать ученику, если охват его головы равен 69 см.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номер 1; б) номер 3; в) номер 2; г) номер 5; д) номер 0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ротивогаз снимается по команде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«Снять противогаз!»;     в) «Противогаз снять!»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«Отбой!»;                        г) «Противогаз - в сумку!»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В комплект противогаза ГП-5 входят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фильтрующе-поглощающая коробк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коробк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в) лицевая часть; 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головной убор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коробка с не запотевающими пленкам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е) сумка для переноски противогаза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Противогаз носится в положении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«походном»; б) «боевом»; в) «рабочем»; г) «защитном»; д) «наготове»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Определите правильную последовательность надевания противогаза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снять головной убор; б) сделать резкий выдох; в) задержать дыхание;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 xml:space="preserve">г) закрыть глаза; </w:t>
      </w:r>
      <w:r>
        <w:rPr>
          <w:bCs/>
          <w:sz w:val="22"/>
          <w:szCs w:val="22"/>
        </w:rPr>
        <w:t>д)</w:t>
      </w:r>
      <w:r>
        <w:rPr>
          <w:sz w:val="22"/>
          <w:szCs w:val="22"/>
        </w:rPr>
        <w:t xml:space="preserve"> надеть шлем-маску</w:t>
      </w:r>
      <w:r>
        <w:rPr>
          <w:bCs/>
          <w:sz w:val="22"/>
          <w:szCs w:val="22"/>
        </w:rPr>
        <w:t xml:space="preserve"> противогаза;</w:t>
      </w:r>
      <w:r>
        <w:rPr>
          <w:sz w:val="22"/>
          <w:szCs w:val="22"/>
        </w:rPr>
        <w:t xml:space="preserve"> е) надеть головной убор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ж) открыть глаза и восстановить дыхание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В защитном сооружении запрещаетс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пи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кури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чита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г) шуметь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д) зажигать без разрешения керосиновые лампы, свечи, приносить легковоспламеняющиеся или имеющие запах веществ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е) приносить громоздкие вещи, игрушки и приводить животных. 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При угрозе нападения противника для всего населения подает</w:t>
        <w:softHyphen/>
        <w:t>ся сигнал «Воздушная тревога». Если сигнал застал вас дома, необходимо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ставаться дома, плотно закрыв окна и двери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быстро покинуть здание (дом) и спуститься в ближайшее убежище (метро);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в) покинуть здание (дом) и отойти</w:t>
      </w:r>
      <w:r>
        <w:rPr>
          <w:bCs/>
          <w:sz w:val="22"/>
          <w:szCs w:val="22"/>
        </w:rPr>
        <w:t xml:space="preserve"> от</w:t>
      </w:r>
      <w:r>
        <w:rPr>
          <w:sz w:val="22"/>
          <w:szCs w:val="22"/>
        </w:rPr>
        <w:t xml:space="preserve"> него на безопасное рас</w:t>
        <w:softHyphen/>
        <w:t>стояние.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Находясь дома одни, вы вдруг слышите прерывистые гудки предприятий и машин. Ваши действия: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это сигнал "Внимание всем!". Услышав его, вы немедленно включите телевизор, радиоприемник и будете слушать со</w:t>
        <w:softHyphen/>
        <w:t>обще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немедленно покинете помещение и спуститесь в убежищ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это сигнал "Радиоактивная опасность". Вы плотно закроете все форточки и двери.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Оповещение о чрезвычайной ситуации — это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заблаговременная информация для населения о возможной опасности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доведение до населения и государственных орга</w:t>
        <w:softHyphen/>
        <w:t>нов управления сообщения о проводимых защитных мероприятиях, обеспечивающих безопасность граж</w:t>
        <w:softHyphen/>
        <w:t>дан во время чрезвычайных ситуациях или в военное время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доведение до органов повседневного управле</w:t>
        <w:softHyphen/>
        <w:t>ния, сил и средств РСЧС и населения сигналов опове</w:t>
        <w:softHyphen/>
        <w:t>щения и соответствующей информации о чрезвычай</w:t>
        <w:softHyphen/>
        <w:t>ной ситуации через систему оповещения РСЧС.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Гражданская оборона — это: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система обеспечения постоянной готовности ор</w:t>
        <w:softHyphen/>
        <w:t>ганов государственного управления для быстрых и эффективных действий по организации первоочеред</w:t>
        <w:softHyphen/>
        <w:t>ного жизнеобеспечения населения при ведении воен</w:t>
        <w:softHyphen/>
        <w:t>ных действий на территории Российской Федерации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система   мероприятий    по    прогнозированию, предотвращению и ликвидации чрезвычайных ситу</w:t>
        <w:softHyphen/>
        <w:t>аций в военное время;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</w:t>
        <w:softHyphen/>
        <w:t>ствий или вследствие этих действий.</w:t>
      </w:r>
    </w:p>
    <w:p>
      <w:pPr>
        <w:pStyle w:val="Normal"/>
        <w:widowControl w:val="false"/>
        <w:autoSpaceDE w:val="false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08:00Z</dcterms:created>
  <dc:creator>Vladimir Zanin</dc:creator>
  <dc:description/>
  <dc:language>en-US</dc:language>
  <cp:lastModifiedBy>Vladimir Zanin</cp:lastModifiedBy>
  <dcterms:modified xsi:type="dcterms:W3CDTF">2005-12-26T19:59:00Z</dcterms:modified>
  <cp:revision>3</cp:revision>
  <dc:subject/>
  <dc:title>Вариант 1</dc:title>
</cp:coreProperties>
</file>