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Назовите, какие средства индивидуальной защиты защищают органы дых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тивогаз, респиратор, ватно-марлевая повязка; б) костюм Л-1 и ОЗК.</w:t>
      </w:r>
    </w:p>
    <w:p>
      <w:pPr>
        <w:pStyle w:val="Normal"/>
        <w:rPr/>
      </w:pPr>
      <w:r>
        <w:rPr>
          <w:b/>
          <w:i/>
          <w:sz w:val="22"/>
          <w:szCs w:val="22"/>
        </w:rPr>
        <w:t>2. Какой размер шлем-маски ГП-5 выбрать,, если охват его головы равен 66 см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омер 1;  б) номер 2;  в) номер 0;  г) номер 3;</w:t>
        <w:tab/>
        <w:t xml:space="preserve"> д) номер 5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Из приведенных ниже марок противогазов выберите те, которые применяются для защиты взрослого населения ПДФ-Ш; ПДФ-2Ш; ГП-7; ГП-7В; ПДФ-2П; ГП-5.</w:t>
      </w:r>
    </w:p>
    <w:p>
      <w:pPr>
        <w:pStyle w:val="Normal"/>
        <w:rPr/>
      </w:pPr>
      <w:r>
        <w:rPr>
          <w:b/>
          <w:i/>
          <w:sz w:val="22"/>
          <w:szCs w:val="22"/>
        </w:rPr>
        <w:t>4. В комплект противогаза ГП-7 входят:</w:t>
      </w:r>
      <w:r>
        <w:rPr>
          <w:sz w:val="22"/>
          <w:szCs w:val="22"/>
        </w:rPr>
        <w:t xml:space="preserve"> а) фильтрующе-поглощающая коробка; б) коробка; в) лицевая часть;  г) головной убор; д) коробка с не запотевающими пленками; е) сумка для переноски противогаза. В приведенной цепочке допущена ошибка, найдите ее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. Сооружения, предназначенные для защиты людей от послед</w:t>
        <w:softHyphen/>
        <w:t>ствий аварий (катастроф) и стихийных бедствий в мирное время, а также от поражающих факторов оружия массового поражения и обычных средств нападения противника в воен</w:t>
        <w:softHyphen/>
        <w:t>ное время, это:</w:t>
      </w:r>
      <w:r>
        <w:rPr>
          <w:sz w:val="22"/>
          <w:szCs w:val="22"/>
        </w:rPr>
        <w:t xml:space="preserve"> а) радиационные укрытия; б) убежища; в) специальные подвалы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6. Установите последовательность действий при переводе проти</w:t>
        <w:softHyphen/>
        <w:t>вогаза в «боевое» положение:</w:t>
      </w:r>
      <w:r>
        <w:rPr>
          <w:sz w:val="22"/>
          <w:szCs w:val="22"/>
        </w:rPr>
        <w:t xml:space="preserve"> а) снять головной убор, зажать между коленями или поло</w:t>
        <w:softHyphen/>
        <w:t>жить рядом; б) задержать дыхание и закрыть глаза; в) вынуть из сумки и надеть шлем-маску; г) надеть головной убор, застегнуть сумку и закрепить ее на туловище; д) сделать полный выдох, открыть глаза и возобновить дыха</w:t>
        <w:softHyphen/>
        <w:t>ни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В защитном сооружении запрещ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ить; б) курить; в) читать; г) шуметь; д) зажигать без разрешения керосиновые лампы, свечи, приносить легковоспламеняющиеся или имеющие запах вещества; е) приносить громоздкие вещи, игрушки и приводить животны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Противогаз носится в полож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походном»;  б) «рабочем»;  в) «наготове»;  г) «боевом»;  д) «защитном».  Найдите ошибки в приведенной цепочк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Противогаз снимается по коман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Снять противогаз!»; б) «Отбой!»;   в) «Противогаз снять!»; г) «Противогаз - в сумку!».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От каких поражающих факторов защищает противорадиационное укрыти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от ударной волны, радиоактивного заражения и химического оружия; б) от химического и бактериологического оружия; в) от радиоактивного зараже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 Противогаз служит для защиты органов дыхания, лица и глаз:</w:t>
      </w:r>
      <w:r>
        <w:rPr>
          <w:sz w:val="22"/>
          <w:szCs w:val="22"/>
        </w:rPr>
        <w:t xml:space="preserve"> а) от отравляющих веществ; б) от радиоактивных веществ; в) от бактериальных средств; г) от высоких температур внешней среды. В приведенной цепочке допущена ошибка, найдите ее.</w:t>
      </w:r>
    </w:p>
    <w:p>
      <w:pPr>
        <w:pStyle w:val="Normal"/>
        <w:rPr/>
      </w:pPr>
      <w:r>
        <w:rPr>
          <w:b/>
          <w:i/>
          <w:sz w:val="22"/>
          <w:szCs w:val="22"/>
        </w:rPr>
        <w:t>2. Какой  размер шлем-маски ГП-5 выбрать, если охват его головы равен 64 см.:</w:t>
      </w:r>
      <w:r>
        <w:rPr>
          <w:sz w:val="22"/>
          <w:szCs w:val="22"/>
        </w:rPr>
        <w:t xml:space="preserve"> а) номер 1; б) номер 2; в) номер 0; г) номер 3; д) номер 5.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3. Из приведенных ниже марок противогазов выберите те, которые применяются для защиты детей</w:t>
      </w:r>
      <w:r>
        <w:rPr>
          <w:b/>
          <w:sz w:val="22"/>
          <w:szCs w:val="22"/>
        </w:rPr>
        <w:t>: ПДФ-Ш; ПДФ-2Ш; ГП-7; ГП-7В; ПДФ-2П; ГП-5.</w:t>
      </w:r>
    </w:p>
    <w:p>
      <w:pPr>
        <w:pStyle w:val="Normal"/>
        <w:rPr/>
      </w:pPr>
      <w:r>
        <w:rPr>
          <w:b/>
          <w:i/>
          <w:sz w:val="22"/>
          <w:szCs w:val="22"/>
        </w:rPr>
        <w:t>4. Назовите основные отличия противогаза ГП-7 от ГП-7В?</w:t>
      </w:r>
      <w:r>
        <w:rPr>
          <w:sz w:val="22"/>
          <w:szCs w:val="22"/>
        </w:rPr>
        <w:t xml:space="preserve"> а) отсутствие трубки для приема воды; б) модель шлем-маски; в) модель фильтрующей коробк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К простейшим средствам защиты средств органов дыхани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ильтрующие гражданские противогазы; б) фильтрующие промышленные противогазы; в) ватно-марлевая повязка (ВМП); г) изолирующие противогазы; д) фильтрующие детские противогазы; е) противопыльная тканевая маска (ПТМ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Определите правильную последовательность замены повреж</w:t>
        <w:softHyphen/>
        <w:t xml:space="preserve">денного противогаза в условиях зараженного воздуха: </w:t>
      </w:r>
      <w:r>
        <w:rPr>
          <w:sz w:val="22"/>
          <w:szCs w:val="22"/>
        </w:rPr>
        <w:t xml:space="preserve">а) снять шлем-маску поврежденного противогаза; б) снять головной убор; в) сделать резкий выдох; г) задержать дыхание; д) закрыть глаза; </w:t>
      </w:r>
      <w:r>
        <w:rPr>
          <w:bCs/>
          <w:sz w:val="22"/>
          <w:szCs w:val="22"/>
        </w:rPr>
        <w:t>е)</w:t>
      </w:r>
      <w:r>
        <w:rPr>
          <w:sz w:val="22"/>
          <w:szCs w:val="22"/>
        </w:rPr>
        <w:t xml:space="preserve"> надеть шлем-маску</w:t>
      </w:r>
      <w:r>
        <w:rPr>
          <w:bCs/>
          <w:sz w:val="22"/>
          <w:szCs w:val="22"/>
        </w:rPr>
        <w:t xml:space="preserve"> нового противогаза;</w:t>
      </w:r>
      <w:r>
        <w:rPr>
          <w:sz w:val="22"/>
          <w:szCs w:val="22"/>
        </w:rPr>
        <w:t xml:space="preserve"> ж) надеть головной убор; з) открыть глаза и восстановить дыхани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К коллективным средствам защиты</w:t>
      </w:r>
      <w:r>
        <w:rPr>
          <w:b/>
          <w:bCs/>
          <w:i/>
          <w:sz w:val="22"/>
          <w:szCs w:val="22"/>
        </w:rPr>
        <w:t xml:space="preserve"> относятся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а) противогазы; б) респираторы; в) убежища; г) средства защиты кожи; д) противорадиационные укрытия</w:t>
      </w:r>
      <w:r>
        <w:rPr>
          <w:bCs/>
          <w:sz w:val="22"/>
          <w:szCs w:val="22"/>
        </w:rPr>
        <w:t xml:space="preserve"> (ПРУ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</w:t>
      </w:r>
      <w:r>
        <w:rPr>
          <w:b/>
          <w:i/>
          <w:sz w:val="22"/>
          <w:szCs w:val="22"/>
        </w:rPr>
        <w:t xml:space="preserve"> Противорадиационное</w:t>
      </w:r>
      <w:r>
        <w:rPr>
          <w:b/>
          <w:bCs/>
          <w:i/>
          <w:sz w:val="22"/>
          <w:szCs w:val="22"/>
        </w:rPr>
        <w:t xml:space="preserve"> укрытие защищает от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а) ударной волны; б) радиоактивного заражения; в) сильнодействующих ядовитых</w:t>
      </w:r>
      <w:r>
        <w:rPr>
          <w:bCs/>
          <w:sz w:val="22"/>
          <w:szCs w:val="22"/>
        </w:rPr>
        <w:t xml:space="preserve"> веществ.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От каких поражающих факторов оружия мас</w:t>
        <w:softHyphen/>
        <w:t xml:space="preserve">сового поражения защищает убежище: </w:t>
      </w:r>
      <w:r>
        <w:rPr>
          <w:sz w:val="22"/>
          <w:szCs w:val="22"/>
        </w:rPr>
        <w:t>а) от всех поражающих факторов ядерного взрыва; б) от всех поражающих факторов ядерного взрыва, от химического и бактериологического оружия; в) от химического и бактериологического оружия, а также радиоактивного заражения; г) от ударной волны ядерного взрыва и обычных средств пораже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0. В защитном сооружении запрещается: </w:t>
      </w:r>
      <w:r>
        <w:rPr>
          <w:sz w:val="22"/>
          <w:szCs w:val="22"/>
        </w:rPr>
        <w:t>а) пить; б) курить; в) читать; г) шуметь; д) зажигать без разрешения керосиновые лампы, свечи, приносить легковоспламеняющиеся или имеющие запах вещества; е) приносить громоздкие вещи, игрушки и приводить животных. Найдите ошибки в предложенной цепочк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21:00Z</dcterms:created>
  <dc:creator>Владимир Занин</dc:creator>
  <dc:description/>
  <cp:keywords/>
  <dc:language>en-US</dc:language>
  <cp:lastModifiedBy>Владимир Занин</cp:lastModifiedBy>
  <cp:lastPrinted>2006-12-05T07:35:00Z</cp:lastPrinted>
  <dcterms:modified xsi:type="dcterms:W3CDTF">2006-12-05T04:36:00Z</dcterms:modified>
  <cp:revision>1</cp:revision>
  <dc:subject/>
  <dc:title>Вариант 1</dc:title>
</cp:coreProperties>
</file>