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сте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34"/>
      </w:tblGrid>
      <w:tr>
        <w:trPr>
          <w:trHeight w:val="1860" w:hRule="atLeast"/>
        </w:trPr>
        <w:tc>
          <w:tcPr>
            <w:tcW w:w="4863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рачёва Т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«Присте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Даньшина Г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»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66"/>
          <w:sz w:val="60"/>
          <w:szCs w:val="56"/>
        </w:rPr>
        <w:t>Ветренко Лидии Леонидовны</w:t>
      </w:r>
      <w:r>
        <w:rPr>
          <w:rFonts w:cs="Times New Roman" w:ascii="Times New Roman" w:hAnsi="Times New Roman"/>
          <w:b/>
          <w:bCs/>
          <w:sz w:val="48"/>
          <w:szCs w:val="44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</w:rPr>
        <w:t>объединения  «</w:t>
      </w:r>
      <w:r>
        <w:rPr>
          <w:rFonts w:cs="Times New Roman" w:ascii="Times New Roman" w:hAnsi="Times New Roman"/>
          <w:b/>
          <w:sz w:val="40"/>
          <w:szCs w:val="40"/>
        </w:rPr>
        <w:t>Подготовка к ГИА по русскому языку</w:t>
      </w:r>
      <w:r>
        <w:rPr>
          <w:rFonts w:cs="Times New Roman" w:ascii="Times New Roman" w:hAnsi="Times New Roman"/>
          <w:b/>
          <w:bCs/>
          <w:sz w:val="4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28"/>
        </w:rPr>
        <w:t>2013-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в 9 классе проверяет  умения писать сжатое изложение, используя различные способы компрессии текста, читать текст и анализировать его содержание, выполнять тестовые задания, проверяющие знания и умения в разных областях школьного курса русского языка, то есть выполнять комплексный  анализ  текста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средней школы. Например, определение микротем, ключевых выражений, определения главной и второстепенной информации, формирование умения абзацного членения текста. Поэтому необходим специальный дополнительный курс, о</w:t>
      </w:r>
      <w:r>
        <w:rPr>
          <w:rFonts w:cs="Times New Roman" w:ascii="Times New Roman" w:hAnsi="Times New Roman"/>
          <w:b/>
          <w:sz w:val="24"/>
          <w:szCs w:val="24"/>
        </w:rPr>
        <w:t>сновной целью которого  является подготовка учащихся к новой форме сдачи экзамена (ГИА) и преодоление трудностей в изучении русского языка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дачи объединени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УН, проверяемых в ходе проведения ГИ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излагать текст в сжатой форме с использованием разных способов компрессии текс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создавать собственное высказывание (сочинение) на заданную тему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принципы, на которых строится курс, - научность, системность, доступность. Это позволит школьникам лучше подготовиться к экзаменам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атериал сочетается с активными  формами работы, которые позволят обучающимся повысить уровень ЗУН, необходимых для успешной сдачи экзаменов, и с промежуточным контролем ЗУН</w:t>
      </w:r>
    </w:p>
    <w:p>
      <w:pPr>
        <w:pStyle w:val="Style15"/>
        <w:ind w:firstLine="708"/>
        <w:jc w:val="both"/>
        <w:rPr/>
      </w:pPr>
      <w:r>
        <w:rPr>
          <w:b/>
        </w:rPr>
        <w:t xml:space="preserve">Рабочая программа объединения рассчитана на 34  часов (1час в неделю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I полугодие: в неделю – 1ч.: всего - 16   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II полугодие: в неделю – 1ч.: всего - 18    ч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занятиях использую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учителя с различными видами зада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бобщающих таблиц и опорных схе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(наблюдения над языковым материалом, их анализ, выводы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отбор материал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кетами КИМ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.</w:t>
      </w:r>
    </w:p>
    <w:p>
      <w:pPr>
        <w:pStyle w:val="Style17"/>
        <w:tabs>
          <w:tab w:val="clear" w:pos="708"/>
          <w:tab w:val="left" w:pos="2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3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обучающиеся  должны: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3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ировать полученные в ходе изучения русского языка знания;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3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писать сочинения-рассуждения  на заданные темы;</w:t>
      </w:r>
    </w:p>
    <w:p>
      <w:pPr>
        <w:pStyle w:val="Normal"/>
        <w:spacing w:lineRule="auto" w:line="240" w:before="0" w:after="0"/>
        <w:ind w:firstLine="3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меть писать сжатые изложения </w:t>
      </w:r>
    </w:p>
    <w:p>
      <w:pPr>
        <w:pStyle w:val="Normal"/>
        <w:spacing w:lineRule="auto" w:line="240" w:before="0" w:after="0"/>
        <w:ind w:firstLine="3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литературного языка (орфоэпические, лексические, грамматические)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В процессе подготовки к итоговой аттестации необходимо уделить внимание обязательному обобщению и повторению следующих тем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текст как речевое произведение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смысловая и композиционная цельность, связность текста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функциональные стили и функционально-смысловые типы реч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средства связи предложений в тексте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звуки и буквы, звукобуквенный анализ слова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лексическое значение слова и фразеологического оборота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морфемно-словообразовательный анализ слова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основные способы словообразования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морфологический анализ знаменательных частей реч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морфологический анализ служебных частей реч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словосочетание, способы подчинительной связи в словосочетаниях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простое предложение: главные и второстепенные члены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двусоставные и односоставные предложения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сложносочиненное предложение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сложноподчиненное предложение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сложное бессоюзное предложение. Смысловые отношения между частями бессоюзного сложного предложения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сложные предложения с разными видами связи между частям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синтаксический анализ простого предложения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/>
        <w:t>синтаксический анализ сложного предложения.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4875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Календарно-тематический план</w:t>
      </w:r>
    </w:p>
    <w:p>
      <w:pPr>
        <w:pStyle w:val="21"/>
        <w:tabs>
          <w:tab w:val="clear" w:pos="708"/>
          <w:tab w:val="left" w:pos="4875" w:leader="none"/>
        </w:tabs>
        <w:spacing w:lineRule="auto" w:line="240" w:before="0" w:after="0"/>
        <w:jc w:val="both"/>
        <w:rPr>
          <w:lang w:val="ru-RU"/>
        </w:rPr>
      </w:pPr>
      <w:r>
        <w:rPr/>
        <w:tab/>
      </w:r>
    </w:p>
    <w:p>
      <w:pPr>
        <w:pStyle w:val="21"/>
        <w:tabs>
          <w:tab w:val="clear" w:pos="708"/>
          <w:tab w:val="left" w:pos="4875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1249"/>
        <w:gridCol w:w="1080"/>
        <w:gridCol w:w="1171"/>
        <w:gridCol w:w="9"/>
        <w:gridCol w:w="15"/>
        <w:gridCol w:w="65"/>
        <w:gridCol w:w="2340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остигаем тайны ГИ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ложений  Особенности сжатого излож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единицы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анализ тек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теме. Соотношение микротемы и абзацного строения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 второстепенная информация в текс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компрессии текс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с использованием приема сок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с использованием приема обоб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е понимание письменной речи. Текст как  речевое  произведение..  Смысловая и композиционная целостность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слова. Синонимы. Антонимы. Омони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русской речи.. Выразительные средства лексики и фразеологии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грамма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дств выразительности (А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Звуки и буквы. Фонетический анализ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, словарных слов,корней с чередованием (А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 Слитное, дефисное, раздельное написание (А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 (кроме -Н-/-НН-) (А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Н- и -НН- в различных частях реч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и суффиксов причастий настоящего времени. (А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и фразеология.   Синонимы. Фразеологические обороты. Группы слов по происхождению и употребл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нормы.  Словосочетание Типы подчинительной связи в  словосочетания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рамматическая (предикативная) основа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(В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е и сказуемое как главные члены предложения, способы их выражения. Типы сказуемы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осложнённое предложение. Правильное построение предложений с обособленными член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онный анализ. Знаки препинания в предложениях со словами и конструкциями, грамматически не связанными с членами пред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анализ сложного пред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6, В8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ённом предложен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ложноподчинённом предлож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разными видами связ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9) Практику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чинения-рассуждения. Алгоритм написания сочинения – рассуждения на лингвистическую тему С2.1 речевые клиш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уждение на лингвистическую тему С2.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Репетиционный экзамен в формате ГИ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Постигаем тайны ГИА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целями, задачами, содержанием объединения «Подготовка к ГИА по русскому  языку», со спецификой ГИА, со структурой и содержанием экзаменационной работы, с критериями оценивания экзаменационной работы. Знакомство с демоверси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дготовка к выполнению части 1 - С1, написанию сжатого  из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. Адекватное понимание устной речи. Изложение. Виды изложений Способы и приемы компрессии текста. Написание сжатого изложения и его анализ. Определение, признаки и характеристика текста как единицы языка. Тема, идея, проблема и способы их определения и формулирования. Композиция, логическая, грамматическая структура текста. Понятие о микротеме. Соотношение микротемы и абзацного строения текста. Представление об абзаце как о пунктуационном знаке. Главная и второстепенная информация в тексте. Ключевые слова и их роль в определении границ главной информации. Способы компрессии (сокращения) текста: грамматические, логические, синтаксические. . Письменное воспроизведение текста с заданной степенью свёрнутости (сжатое изложение содержания прослушанного текста) </w:t>
      </w:r>
      <w:r>
        <w:rPr>
          <w:rFonts w:cs="Times New Roman" w:ascii="Times New Roman" w:hAnsi="Times New Roman"/>
          <w:b/>
          <w:sz w:val="24"/>
          <w:szCs w:val="24"/>
        </w:rPr>
        <w:t xml:space="preserve">С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готовка к выполнению части 2, заданий А1 - А7: </w:t>
      </w:r>
      <w:r>
        <w:rPr>
          <w:rFonts w:cs="Times New Roman" w:ascii="Times New Roman" w:hAnsi="Times New Roman"/>
          <w:b/>
          <w:bCs/>
          <w:sz w:val="24"/>
          <w:szCs w:val="24"/>
        </w:rPr>
        <w:t>А1 - А3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одержательный анализ текста, </w:t>
      </w:r>
      <w:r>
        <w:rPr>
          <w:rFonts w:cs="Times New Roman" w:ascii="Times New Roman" w:hAnsi="Times New Roman"/>
          <w:b/>
          <w:bCs/>
          <w:sz w:val="24"/>
          <w:szCs w:val="24"/>
        </w:rPr>
        <w:t>А4 - А7</w:t>
      </w:r>
      <w:r>
        <w:rPr>
          <w:rFonts w:cs="Times New Roman" w:ascii="Times New Roman" w:hAnsi="Times New Roman"/>
          <w:b/>
          <w:sz w:val="24"/>
          <w:szCs w:val="24"/>
        </w:rPr>
        <w:t xml:space="preserve"> –лингвистический анали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понимание письменной речи. Текст как  речевое  произведение. Анализ текста.  Смысловая и композиционная целостность текста.  Тестовые задания. </w:t>
      </w:r>
      <w:r>
        <w:rPr>
          <w:rFonts w:cs="Times New Roman" w:ascii="Times New Roman" w:hAnsi="Times New Roman"/>
          <w:b/>
          <w:sz w:val="24"/>
          <w:szCs w:val="24"/>
        </w:rPr>
        <w:t>(А1).</w:t>
      </w:r>
      <w:r>
        <w:rPr>
          <w:rFonts w:cs="Times New Roman" w:ascii="Times New Roman" w:hAnsi="Times New Roman"/>
          <w:sz w:val="24"/>
          <w:szCs w:val="24"/>
        </w:rPr>
        <w:t xml:space="preserve"> Лексическое значение слова. Синонимы. Антонимы. Омонимы. Фразеологические обороты. Понятие о контексте. Слово в контексте. Группы слов по происхождению и употреблению. Употребление слова в строгом соответствии с его лексическим значением – важное условие речевого общения. Лексическая сочетаемость. Смешение паронимов. Жаргонизмы. Речевая избыточность и речевая недостаточность. Лексический анализ.  Тестовые задания. </w:t>
      </w:r>
      <w:r>
        <w:rPr>
          <w:rFonts w:cs="Times New Roman" w:ascii="Times New Roman" w:hAnsi="Times New Roman"/>
          <w:b/>
          <w:sz w:val="24"/>
          <w:szCs w:val="24"/>
        </w:rPr>
        <w:t>(А2)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русской речи. Выбор и организация языковых средств в соот</w:t>
        <w:softHyphen/>
        <w:t xml:space="preserve">ветствии с темой, целями, сферой и ситуацией общения. Выразительные средства лексики и фразеологии. Выразительные средства грамматики. Разграничение понятий «тропы, фигуры речи, приемы» Анализ средств выразительности. Тестовые задания.  </w:t>
      </w:r>
      <w:r>
        <w:rPr>
          <w:rFonts w:cs="Times New Roman" w:ascii="Times New Roman" w:hAnsi="Times New Roman"/>
          <w:b/>
          <w:sz w:val="24"/>
          <w:szCs w:val="24"/>
        </w:rPr>
        <w:t>(А3)</w:t>
      </w:r>
      <w:r>
        <w:rPr>
          <w:rFonts w:cs="Times New Roman" w:ascii="Times New Roman" w:hAnsi="Times New Roman"/>
          <w:sz w:val="24"/>
          <w:szCs w:val="24"/>
        </w:rPr>
        <w:t xml:space="preserve">. Фонетика. Звуки и буквы. Фонетический анализ слова. </w:t>
      </w:r>
      <w:r>
        <w:rPr>
          <w:rFonts w:cs="Times New Roman" w:ascii="Times New Roman" w:hAnsi="Times New Roman"/>
          <w:b/>
          <w:sz w:val="24"/>
          <w:szCs w:val="24"/>
        </w:rPr>
        <w:t>(А4)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корней , словарных слов,  корней с чередованием. (А5). Правописание приставок  Слитное, дефисное, раздельное написание. </w:t>
      </w:r>
      <w:r>
        <w:rPr>
          <w:rFonts w:cs="Times New Roman" w:ascii="Times New Roman" w:hAnsi="Times New Roman"/>
          <w:b/>
          <w:sz w:val="24"/>
          <w:szCs w:val="24"/>
        </w:rPr>
        <w:t>(А6)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суффиксов различных частей речи (кроме -Н-/-НН-). Правописание -Н- и -НН- в различных частях речи. Правописание личных окончаний глаголов и суффиксов причастий настоящего времени. </w:t>
      </w:r>
      <w:r>
        <w:rPr>
          <w:rFonts w:cs="Times New Roman" w:ascii="Times New Roman" w:hAnsi="Times New Roman"/>
          <w:b/>
          <w:sz w:val="24"/>
          <w:szCs w:val="24"/>
        </w:rPr>
        <w:t>(А7) (Тес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дготовка к выполнению части 2,  заданий  В1 - В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ика и фразеология.   Синонимы. Фразеологические обороты. Группы слов по происхождению и употреблению </w:t>
      </w:r>
      <w:r>
        <w:rPr>
          <w:rFonts w:cs="Times New Roman" w:ascii="Times New Roman" w:hAnsi="Times New Roman"/>
          <w:b/>
          <w:sz w:val="24"/>
          <w:szCs w:val="24"/>
        </w:rPr>
        <w:t>(В1)</w:t>
      </w:r>
      <w:r>
        <w:rPr>
          <w:rFonts w:cs="Times New Roman" w:ascii="Times New Roman" w:hAnsi="Times New Roman"/>
          <w:sz w:val="24"/>
          <w:szCs w:val="24"/>
        </w:rPr>
        <w:t xml:space="preserve"> Синтаксические нормы.  Словосочетание Типы подчинительной связи в  словосочетаниях  Правильное употребление предлогов в составе словосочетаний.  </w:t>
      </w:r>
      <w:r>
        <w:rPr>
          <w:rFonts w:cs="Times New Roman" w:ascii="Times New Roman" w:hAnsi="Times New Roman"/>
          <w:b/>
          <w:sz w:val="24"/>
          <w:szCs w:val="24"/>
        </w:rPr>
        <w:t>(В2)</w:t>
      </w:r>
      <w:r>
        <w:rPr>
          <w:rFonts w:cs="Times New Roman" w:ascii="Times New Roman" w:hAnsi="Times New Roman"/>
          <w:sz w:val="24"/>
          <w:szCs w:val="24"/>
        </w:rPr>
        <w:t xml:space="preserve">  Тест Предложение. Грамматическая (предикативная) основа предложения.  Подлежащее и сказуемое как главные члены предложения, способы их выражения. Типы сказуемых.</w:t>
      </w:r>
      <w:r>
        <w:rPr>
          <w:rFonts w:cs="Times New Roman" w:ascii="Times New Roman" w:hAnsi="Times New Roman"/>
          <w:b/>
          <w:sz w:val="24"/>
          <w:szCs w:val="24"/>
        </w:rPr>
        <w:t xml:space="preserve"> (В3)</w:t>
      </w:r>
      <w:r>
        <w:rPr>
          <w:rFonts w:cs="Times New Roman" w:ascii="Times New Roman" w:hAnsi="Times New Roman"/>
          <w:sz w:val="24"/>
          <w:szCs w:val="24"/>
        </w:rPr>
        <w:t xml:space="preserve"> Простое осложнённое предложение. Правильное построение предложений с обособленными членами. Знаки препинания в простом осложнённом предлож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(В4) </w:t>
      </w:r>
      <w:r>
        <w:rPr>
          <w:rFonts w:cs="Times New Roman" w:ascii="Times New Roman" w:hAnsi="Times New Roman"/>
          <w:sz w:val="24"/>
          <w:szCs w:val="24"/>
        </w:rPr>
        <w:t>Практику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унктуационный анализ. Знаки препинания в предложениях со словами и конструкциями, грамматически не связанными с членами предложения </w:t>
      </w:r>
      <w:r>
        <w:rPr>
          <w:rFonts w:cs="Times New Roman" w:ascii="Times New Roman" w:hAnsi="Times New Roman"/>
          <w:b/>
          <w:sz w:val="24"/>
          <w:szCs w:val="24"/>
        </w:rPr>
        <w:t>(В5)</w:t>
      </w:r>
      <w:r>
        <w:rPr>
          <w:rFonts w:cs="Times New Roman" w:ascii="Times New Roman" w:hAnsi="Times New Roman"/>
          <w:sz w:val="24"/>
          <w:szCs w:val="24"/>
        </w:rPr>
        <w:t xml:space="preserve"> Синтаксический анализ сложного предложения </w:t>
      </w:r>
      <w:r>
        <w:rPr>
          <w:rFonts w:cs="Times New Roman" w:ascii="Times New Roman" w:hAnsi="Times New Roman"/>
          <w:b/>
          <w:sz w:val="24"/>
          <w:szCs w:val="24"/>
        </w:rPr>
        <w:t>(В6</w:t>
      </w:r>
      <w:r>
        <w:rPr>
          <w:rFonts w:cs="Times New Roman" w:ascii="Times New Roman" w:hAnsi="Times New Roman"/>
          <w:sz w:val="24"/>
          <w:szCs w:val="24"/>
        </w:rPr>
        <w:t xml:space="preserve">) Пунктуационный анализ. Знаки препинания в сложносочиненном и в сложноподчиненном предлож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(В7). </w:t>
      </w:r>
      <w:r>
        <w:rPr>
          <w:rFonts w:cs="Times New Roman" w:ascii="Times New Roman" w:hAnsi="Times New Roman"/>
          <w:sz w:val="24"/>
          <w:szCs w:val="24"/>
        </w:rPr>
        <w:t xml:space="preserve">Синтаксический анализ сложного предложения </w:t>
      </w:r>
      <w:r>
        <w:rPr>
          <w:rFonts w:cs="Times New Roman" w:ascii="Times New Roman" w:hAnsi="Times New Roman"/>
          <w:b/>
          <w:sz w:val="24"/>
          <w:szCs w:val="24"/>
        </w:rPr>
        <w:t>(В8</w:t>
      </w:r>
      <w:r>
        <w:rPr>
          <w:rFonts w:cs="Times New Roman" w:ascii="Times New Roman" w:hAnsi="Times New Roman"/>
          <w:sz w:val="24"/>
          <w:szCs w:val="24"/>
        </w:rPr>
        <w:t xml:space="preserve">) Сложные предложения с разными видами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(В9). </w:t>
      </w:r>
      <w:r>
        <w:rPr>
          <w:rFonts w:cs="Times New Roman" w:ascii="Times New Roman" w:hAnsi="Times New Roman"/>
          <w:sz w:val="24"/>
          <w:szCs w:val="24"/>
        </w:rPr>
        <w:t>Тесты. Работа с пакетами КИ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Подготовка к выполнению части 3,  заданий  С2.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-рассуждение. Структура сочинения-рассуждения. Алгоритм написания сочинения – рассуждения С2.1. Как начать сочинение-рассуждение на лингвистическую тему. Речевые клише, используемые в сочинении-рассуждении. Создание текста в соответствии с заданной темой и функционально-смысловым типом речи:  тезис – аргументы – вывод. Средства межфразовой связи. Написание сочинения-рассуждения на лингвистическую тему С2.1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ое занятие</w:t>
      </w:r>
      <w:r>
        <w:rPr>
          <w:rFonts w:cs="Times New Roman" w:ascii="Times New Roman" w:hAnsi="Times New Roman"/>
          <w:sz w:val="24"/>
          <w:szCs w:val="24"/>
        </w:rPr>
        <w:t xml:space="preserve">. Работа с  бланками от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аева Г.Т. Русский язык: 9 класс. ГИА (в новой форме). Практикум по выполнению типовых тестовых заданий. –М.: «Экзамен»,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В.П. Школьный фразеологический словарь русского языка – М.: Просвещение, 1989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ов С.Е. Русский язык в таблицах. 5-9 классы. - М.: Айрис-пресс,2004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 и Шведова Н.Ю. Толковый словарь русского языка – М.: ООО «А ТЕМП», 2008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иргайло Т.О, Ахбарова Г.Х. Сочинения на лингвистическую тему. Русский язык. 9 класс: пособие для учащихся.-Казань: Изд-во МОиН РТ,2013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сский язык 9 класс Подготовка к ГИА: Учебно-методическое пособие/ под ред. Н.А.Сениной.-  Ростов н/Д:: Легион, 2013.-374 с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лова Т.И., Раннева Н.А. Сочинение- рассуждение на итоговой аттестации по русскому  языку  в 9-11 классах: учебно-методическое пособие /изд. 2-еРостов н/Дону: Легион,2011. 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Русский язык: в таблицах и схемах для подготовки к ЕГЭ/  сост. Н.И.Миронова. – М.: Эксмо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, размещенные на сай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 регламентирующие разработку КИМов для государственной итоговой аттестации по русскому языку 2013 г. (кодификатор элементов содержания, спецификация и демонстрационный вариант  экзаменационной рабо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 выпускников 9-х классов 2013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учебных изданий, рекомендуемых ФИПИ для подготовки к экзам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ww1.ege.edu.ru/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ww.seznaika.ru/russkiy/e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chportal.ru/load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3B5943"/>
      <w:u w:val="none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4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1:00Z</dcterms:created>
  <dc:creator>Ахметзянова Фания</dc:creator>
  <dc:description/>
  <cp:keywords/>
  <dc:language>en-US</dc:language>
  <cp:lastModifiedBy>Vetrenko V. V.</cp:lastModifiedBy>
  <cp:lastPrinted>2013-11-16T21:12:00Z</cp:lastPrinted>
  <dcterms:modified xsi:type="dcterms:W3CDTF">2013-11-16T17:35:00Z</dcterms:modified>
  <cp:revision>12</cp:revision>
  <dc:subject/>
  <dc:title/>
</cp:coreProperties>
</file>