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изнаками венозного кровотечения являются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кровь алого цвета вытекает из раны пульсирующей струёй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кровь сочится по всей поверхности тела и ее трудно остано</w:t>
        <w:softHyphen/>
        <w:t>вить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кровь имеет темный цвет, не пульсирует, вытекает из раны спокойно, непрерывно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ременную остановку кровотечения можно осуществить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пальцевым прижатием артериального сосуда ниже места ранения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наложением асептической повязки на место кровотечения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наложением жгута на 3-5 см выше раны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пальцевым прижатием артериального сосуда выше раны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д) максимальным разгибанием конечност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е) наложением давящей повязки на место</w:t>
      </w:r>
      <w:r>
        <w:rPr>
          <w:bCs/>
          <w:sz w:val="22"/>
          <w:szCs w:val="22"/>
        </w:rPr>
        <w:t xml:space="preserve"> кровотечения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ж) наложением жгута на 3-5 см ниже раны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з) максимальным сгибанием конечност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и) возвышенным (несколько выше грудной полости) положе</w:t>
        <w:softHyphen/>
        <w:t>нием поврежденной конечност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к) минимальным сгибанием конечности.</w:t>
      </w:r>
    </w:p>
    <w:p>
      <w:pPr>
        <w:pStyle w:val="Normal"/>
        <w:ind w:left="57" w:right="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3. Давящая повязка применяется для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) остановки кровотечения;  б) уменьшения боли; в) снижения температуры; г) создания покоя поврежденной</w:t>
      </w:r>
      <w:r>
        <w:rPr>
          <w:bCs/>
          <w:sz w:val="22"/>
          <w:szCs w:val="22"/>
        </w:rPr>
        <w:t xml:space="preserve"> части тела. 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</w:t>
      </w:r>
      <w:r>
        <w:rPr>
          <w:b/>
          <w:sz w:val="22"/>
          <w:szCs w:val="22"/>
        </w:rPr>
        <w:t xml:space="preserve"> приведенных ответах допущена</w:t>
      </w:r>
      <w:r>
        <w:rPr>
          <w:b/>
          <w:bCs/>
          <w:sz w:val="22"/>
          <w:szCs w:val="22"/>
        </w:rPr>
        <w:t xml:space="preserve"> ошибка, найдите ее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Как оказать помощь при ранении? Выберите варианты ваши  действия и их очередность: 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успокоить пострадавшего, дать ему успокоительное лекарство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продезинфицировать рану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обеспечить неподвижность поврежденной части тела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измерить температуру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д) остановить кровотечение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е) наложить стерильную повязку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ж) доставить пострадавшего в травматологический пункт;</w:t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>з)</w:t>
      </w:r>
      <w:r>
        <w:rPr>
          <w:bCs/>
          <w:sz w:val="22"/>
          <w:szCs w:val="22"/>
        </w:rPr>
        <w:t xml:space="preserve"> перед</w:t>
      </w:r>
      <w:r>
        <w:rPr>
          <w:sz w:val="22"/>
          <w:szCs w:val="22"/>
        </w:rPr>
        <w:t xml:space="preserve"> отправкой в травматологический пункт дать постра</w:t>
        <w:softHyphen/>
        <w:t>давшему обезболивающее средство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изнаками ушиба являются:</w:t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>а) боль, усиливающаяся при движении;  б) резкое повышение температуры;</w:t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>в) припухлость тканей (отек);  г) кровоподтек, нарушение функций нижних или верхних  конечностей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ределите последовательность оказания первой медицинской помощи при растяжении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обеспечить покой поврежденной конечност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придать поврежденной конечности возвышенное положение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наложить холод на поврежденное место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наложить тугую повязку на поврежденное место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д) доставить пострадавшего в медицинское учреждение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изнаками разрыва связок являются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резкая боль; б) тошнота и головокружение;  в) невозможность согнуть или разогнуть руку или ногу;  г) поврежденное место быстро увеличивается в размере (опу</w:t>
        <w:softHyphen/>
        <w:t xml:space="preserve">хает). </w:t>
      </w:r>
      <w:r>
        <w:rPr>
          <w:b/>
          <w:sz w:val="22"/>
          <w:szCs w:val="22"/>
        </w:rPr>
        <w:t>Найдите допущенную ошибку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пределите последовательность оказания первой медицинской помощи при вывихах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при повреждении конечности сделать тугую повязку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дать пострадавшему обезболивающее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обеспечить покой поврежденной конечност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доставить пострадавшего в медицинское учреждение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пределите II степень ожога по приведенным признакам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а) образование пузырей, которые содержат прозрачную  жидкость, краснота вокруг них, чувство жжения;      </w:t>
      </w:r>
    </w:p>
    <w:p>
      <w:pPr>
        <w:pStyle w:val="Normal"/>
        <w:ind w:left="57" w:right="57" w:hanging="0"/>
        <w:rPr/>
      </w:pPr>
      <w:r>
        <w:rPr>
          <w:bCs/>
          <w:sz w:val="22"/>
          <w:szCs w:val="22"/>
        </w:rPr>
        <w:t>б)</w:t>
      </w:r>
      <w:r>
        <w:rPr>
          <w:sz w:val="22"/>
          <w:szCs w:val="22"/>
        </w:rPr>
        <w:t xml:space="preserve"> обугливание не только кожи, но и подлежащих тканей (мышц, костей);                                  </w:t>
      </w:r>
    </w:p>
    <w:p>
      <w:pPr>
        <w:pStyle w:val="Normal"/>
        <w:ind w:left="57" w:right="57" w:hanging="0"/>
        <w:rPr/>
      </w:pPr>
      <w:r>
        <w:rPr>
          <w:bCs/>
          <w:sz w:val="22"/>
          <w:szCs w:val="22"/>
        </w:rPr>
        <w:t>в)</w:t>
      </w:r>
      <w:r>
        <w:rPr>
          <w:sz w:val="22"/>
          <w:szCs w:val="22"/>
        </w:rPr>
        <w:t xml:space="preserve"> покраснение и отечность кожи, чувство жжения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частичное (поверхностное) обугливание кожи, кожа темного или серого цвета, обширные пузыри.</w:t>
      </w:r>
    </w:p>
    <w:p>
      <w:pPr>
        <w:pStyle w:val="Normal"/>
        <w:ind w:left="57" w:right="57" w:hanging="0"/>
        <w:rPr/>
      </w:pPr>
      <w:r>
        <w:rPr>
          <w:b/>
          <w:sz w:val="22"/>
          <w:szCs w:val="22"/>
        </w:rPr>
        <w:t xml:space="preserve">10. Определите последовательность оказания первой медицинской помощи при ожогах </w:t>
      </w:r>
      <w:r>
        <w:rPr>
          <w:b/>
          <w:sz w:val="22"/>
          <w:szCs w:val="22"/>
          <w:lang w:val="en-GB"/>
        </w:rPr>
        <w:t xml:space="preserve">III </w:t>
      </w:r>
      <w:r>
        <w:rPr>
          <w:b/>
          <w:sz w:val="22"/>
          <w:szCs w:val="22"/>
        </w:rPr>
        <w:t>степени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ind w:left="57" w:right="57" w:hanging="0"/>
        <w:rPr/>
      </w:pPr>
      <w:r>
        <w:rPr>
          <w:bCs/>
          <w:sz w:val="22"/>
          <w:szCs w:val="22"/>
        </w:rPr>
        <w:t>а)</w:t>
      </w:r>
      <w:r>
        <w:rPr>
          <w:sz w:val="22"/>
          <w:szCs w:val="22"/>
        </w:rPr>
        <w:t xml:space="preserve"> здоровую кожу вокруг ожога обработать раствором спирта зеленки, марганцовки;</w:t>
      </w:r>
    </w:p>
    <w:p>
      <w:pPr>
        <w:pStyle w:val="Normal"/>
        <w:ind w:left="57" w:right="57" w:hanging="0"/>
        <w:rPr/>
      </w:pPr>
      <w:r>
        <w:rPr>
          <w:bCs/>
          <w:sz w:val="22"/>
          <w:szCs w:val="22"/>
        </w:rPr>
        <w:t>б)</w:t>
      </w:r>
      <w:r>
        <w:rPr>
          <w:sz w:val="22"/>
          <w:szCs w:val="22"/>
        </w:rPr>
        <w:t xml:space="preserve"> направить пострадавшего в медицинское учреждение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убрать с поверхности тела горячий предмет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на поврежденную поверхность на 5-10 минут наложить холод (грелка со льдом, проточная холодная вода)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д) срезать ножницами одежду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е) на обожженную поверхность наложить стерильную повязку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ризнаками переломов являют</w:t>
        <w:softHyphen/>
        <w:t>ся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нарушение функции конечност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тошнота и рвота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появление сильной боли при попытке движения рукой или ногой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деформация и некоторое укорочение поврежденной конеч</w:t>
        <w:softHyphen/>
        <w:t>ност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д) временная потеря зрения и слуха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е) подвижность костей в необычном месте. 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Определите последовательность оказания первой помощи при открытых переломах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дать обезболивающее средство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остановить кровотечение;</w:t>
      </w:r>
    </w:p>
    <w:p>
      <w:pPr>
        <w:pStyle w:val="Normal"/>
        <w:ind w:left="57" w:right="57" w:hanging="0"/>
        <w:rPr/>
      </w:pPr>
      <w:r>
        <w:rPr>
          <w:bCs/>
          <w:sz w:val="22"/>
          <w:szCs w:val="22"/>
        </w:rPr>
        <w:t>в)</w:t>
      </w:r>
      <w:r>
        <w:rPr>
          <w:sz w:val="22"/>
          <w:szCs w:val="22"/>
        </w:rPr>
        <w:t xml:space="preserve"> провести иммобилизацию конечности в том положении, в котором она находится в момент повреждения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на рану в области перелома наложить стерильную повязку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д) доставить пострадавшего в медицинское учреждение.</w:t>
      </w:r>
    </w:p>
    <w:p>
      <w:pPr>
        <w:pStyle w:val="Normal"/>
        <w:ind w:left="57" w:right="57" w:hanging="0"/>
        <w:rPr/>
      </w:pPr>
      <w:r>
        <w:rPr>
          <w:b/>
          <w:sz w:val="22"/>
          <w:szCs w:val="22"/>
        </w:rPr>
        <w:t>13. При иммобилизации бедра, плеча шина</w:t>
      </w:r>
      <w:r>
        <w:rPr>
          <w:b/>
          <w:bCs/>
          <w:sz w:val="22"/>
          <w:szCs w:val="22"/>
        </w:rPr>
        <w:t xml:space="preserve"> обязательно</w:t>
      </w:r>
      <w:r>
        <w:rPr>
          <w:b/>
          <w:sz w:val="22"/>
          <w:szCs w:val="22"/>
        </w:rPr>
        <w:t xml:space="preserve"> должна захватывать:</w:t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 xml:space="preserve">а) два сустава (выше и ниже перелома);  </w:t>
      </w:r>
      <w:r>
        <w:rPr>
          <w:bCs/>
          <w:sz w:val="22"/>
          <w:szCs w:val="22"/>
        </w:rPr>
        <w:t>б)</w:t>
      </w:r>
      <w:r>
        <w:rPr>
          <w:sz w:val="22"/>
          <w:szCs w:val="22"/>
        </w:rPr>
        <w:t xml:space="preserve"> три сустава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bCs/>
          <w:sz w:val="22"/>
          <w:szCs w:val="22"/>
        </w:rPr>
        <w:t>в)</w:t>
      </w:r>
      <w:r>
        <w:rPr>
          <w:sz w:val="22"/>
          <w:szCs w:val="22"/>
        </w:rPr>
        <w:t xml:space="preserve"> два или три,</w:t>
      </w:r>
      <w:r>
        <w:rPr>
          <w:bCs/>
          <w:sz w:val="22"/>
          <w:szCs w:val="22"/>
        </w:rPr>
        <w:t xml:space="preserve"> в зависимости от наличия шин или подручных </w:t>
      </w:r>
      <w:r>
        <w:rPr>
          <w:sz w:val="22"/>
          <w:szCs w:val="22"/>
        </w:rPr>
        <w:t>материалов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Признаками сотрясения головного мозга являются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увеличение лимфатических узлов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частичная или полная потеря сознания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нечеткость зрения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спутанность сознания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д) временная потеря памяти</w:t>
      </w:r>
      <w:r>
        <w:rPr>
          <w:bCs/>
          <w:sz w:val="22"/>
          <w:szCs w:val="22"/>
        </w:rPr>
        <w:t xml:space="preserve"> (того, что предшествовало трав</w:t>
        <w:softHyphen/>
        <w:t>ме)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е) появление сыпи на руках и ногах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ж) покраснение кожи в области</w:t>
      </w:r>
      <w:r>
        <w:rPr>
          <w:bCs/>
          <w:sz w:val="22"/>
          <w:szCs w:val="22"/>
        </w:rPr>
        <w:t xml:space="preserve"> суставов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з) тошнота и рвота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и) отсутствие координаци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к) неодинаковые зрачк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л) сонливость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м) бессознательное состояние.</w:t>
      </w:r>
    </w:p>
    <w:p>
      <w:pPr>
        <w:pStyle w:val="Normal"/>
        <w:ind w:left="57" w:right="57" w:hanging="0"/>
        <w:rPr/>
      </w:pPr>
      <w:r>
        <w:rPr>
          <w:b/>
          <w:sz w:val="22"/>
          <w:szCs w:val="22"/>
        </w:rPr>
        <w:t>15. Определите последовательность оказания</w:t>
      </w:r>
      <w:r>
        <w:rPr>
          <w:b/>
          <w:bCs/>
          <w:sz w:val="22"/>
          <w:szCs w:val="22"/>
        </w:rPr>
        <w:t xml:space="preserve"> первой медицинской </w:t>
      </w:r>
      <w:r>
        <w:rPr>
          <w:b/>
          <w:sz w:val="22"/>
          <w:szCs w:val="22"/>
        </w:rPr>
        <w:t>помощи при обмороке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обрызгать лицо холодной водой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придать ногам возвышенное положение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пострадавшего уложить на спину с несколько откинутой назад головой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расстегнуть воротник и дать доступ свежего воздуха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ределите очередность правильных действий этапа диагностики ЭРП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определить наличие отечности нижних и верхних конечностей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убедиться в полной дыхательной активност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убедиться в отсутствии дыхания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убедиться в отсутствии сознания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д) убедиться в отсутствии речи у пострадавшего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е) убедиться в реагировании зрачков глаз на свет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ж) убедиться в отсутствии реакции зрачка на свет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з) убедиться в наличии у пострадавшего ушибов, травмы го</w:t>
        <w:softHyphen/>
        <w:t>ловы или позвоночника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и) убедиться в отсутствии пульса на сонной артери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bCs/>
          <w:sz w:val="22"/>
          <w:szCs w:val="22"/>
        </w:rPr>
        <w:t>к)</w:t>
      </w:r>
      <w:r>
        <w:rPr>
          <w:sz w:val="22"/>
          <w:szCs w:val="22"/>
        </w:rPr>
        <w:t xml:space="preserve"> определить наличие слуха у пострадавшего.</w:t>
      </w:r>
    </w:p>
    <w:p>
      <w:pPr>
        <w:pStyle w:val="Normal"/>
        <w:ind w:left="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Признаками биологической смерти являются:</w:t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>а) окоченение тела; б) отсутствие реакции зрачков на свет; в) остекленение роговицы глаза; г) отсутствие дыхания; д) отсутствие пульса на сонной артерии; е) «кошачий глаз»; ж) наличие трупных пятен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те допущенную ошибку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Определите последовательность реанимационной помощи пострадавшему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произвести прекардиальный удар в области грудины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положить пострадавшего на спину на жесткую</w:t>
      </w:r>
      <w:r>
        <w:rPr>
          <w:bCs/>
          <w:sz w:val="22"/>
          <w:szCs w:val="22"/>
        </w:rPr>
        <w:t xml:space="preserve"> поверхность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провести искусственную вентиляцию легких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приступить к непрямому массажу сердца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д) вызвать «скорую помощь» или срочно доставить пострадав</w:t>
        <w:softHyphen/>
        <w:t>шего в больницу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е) определить отсутствие признаков биологической и наличие признаков клинической смерт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ж) проверить проходимость дыхательных путей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з)  при появлении признаков жизни уложить пострадавшего на правый бок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и) убедится в целостности шейных позвонков</w:t>
      </w:r>
    </w:p>
    <w:p>
      <w:pPr>
        <w:pStyle w:val="Normal"/>
        <w:ind w:left="57" w:right="57" w:hanging="0"/>
        <w:rPr/>
      </w:pPr>
      <w:r>
        <w:rPr>
          <w:b/>
          <w:bCs/>
          <w:sz w:val="22"/>
          <w:szCs w:val="22"/>
        </w:rPr>
        <w:t>19.</w:t>
      </w:r>
      <w:r>
        <w:rPr>
          <w:b/>
          <w:sz w:val="22"/>
          <w:szCs w:val="22"/>
        </w:rPr>
        <w:t xml:space="preserve"> Выберите из предложенных вариантов ответов правильные действия по нанесению</w:t>
      </w:r>
      <w:r>
        <w:rPr>
          <w:sz w:val="22"/>
          <w:szCs w:val="22"/>
        </w:rPr>
        <w:t xml:space="preserve"> прекардиального удара в области грудины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прекардиальный удар наносится в точку расположенную на грудине выше мечевидного отростка: на 2-3 см (на границе средней и нижней трети грудины, на 2 см влево от центра грудины);</w:t>
      </w:r>
    </w:p>
    <w:p>
      <w:pPr>
        <w:pStyle w:val="Normal"/>
        <w:ind w:left="57" w:right="57" w:hanging="0"/>
        <w:rPr/>
      </w:pPr>
      <w:r>
        <w:rPr>
          <w:bCs/>
          <w:sz w:val="22"/>
          <w:szCs w:val="22"/>
        </w:rPr>
        <w:t>б)</w:t>
      </w:r>
      <w:r>
        <w:rPr>
          <w:sz w:val="22"/>
          <w:szCs w:val="22"/>
        </w:rPr>
        <w:t xml:space="preserve"> прекардиальный удар наносится ладонью;</w:t>
      </w:r>
    </w:p>
    <w:p>
      <w:pPr>
        <w:pStyle w:val="Normal"/>
        <w:ind w:left="57" w:right="57" w:hanging="0"/>
        <w:rPr/>
      </w:pPr>
      <w:r>
        <w:rPr>
          <w:bCs/>
          <w:sz w:val="22"/>
          <w:szCs w:val="22"/>
        </w:rPr>
        <w:t>в)</w:t>
      </w:r>
      <w:r>
        <w:rPr>
          <w:sz w:val="22"/>
          <w:szCs w:val="22"/>
        </w:rPr>
        <w:t xml:space="preserve"> прекардиальный удар наносится ребром сжатой в кулак ладони;</w:t>
      </w:r>
    </w:p>
    <w:p>
      <w:pPr>
        <w:pStyle w:val="Normal"/>
        <w:ind w:left="57" w:right="57" w:hanging="0"/>
        <w:rPr/>
      </w:pPr>
      <w:r>
        <w:rPr>
          <w:bCs/>
          <w:sz w:val="22"/>
          <w:szCs w:val="22"/>
        </w:rPr>
        <w:t>г)</w:t>
      </w:r>
      <w:r>
        <w:rPr>
          <w:sz w:val="22"/>
          <w:szCs w:val="22"/>
        </w:rPr>
        <w:t xml:space="preserve"> локоть руки, наносящей удар, должен быть направлен по</w:t>
        <w:softHyphen/>
        <w:t>перек тела пострадавшего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д) локоть руки, наносящей удар, должен быть направлен вдоль тела пострадавшего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е) удар должен быть скользящим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ж) удар должен быть коротким и достаточно резким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з) после первого удара сделать второй удар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и) сразу после удара выяснить - возобновилась ли работа сердца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0.</w:t>
      </w:r>
      <w:r>
        <w:rPr>
          <w:b/>
          <w:sz w:val="22"/>
          <w:szCs w:val="22"/>
        </w:rPr>
        <w:t xml:space="preserve"> Из приведенных примеров выберите те, при</w:t>
      </w:r>
      <w:r>
        <w:rPr>
          <w:b/>
          <w:bCs/>
          <w:sz w:val="22"/>
          <w:szCs w:val="22"/>
        </w:rPr>
        <w:t xml:space="preserve"> которых</w:t>
      </w:r>
      <w:r>
        <w:rPr>
          <w:b/>
          <w:sz w:val="22"/>
          <w:szCs w:val="22"/>
        </w:rPr>
        <w:t xml:space="preserve"> необхо</w:t>
        <w:softHyphen/>
        <w:t>димо проводить искусственную вентиляцию</w:t>
      </w:r>
      <w:r>
        <w:rPr>
          <w:b/>
          <w:bCs/>
          <w:sz w:val="22"/>
          <w:szCs w:val="22"/>
        </w:rPr>
        <w:t xml:space="preserve"> легких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отсутствует сердцебиение и дыхание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отсутствует координация и речь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когда сохранено сердцебиение и самостоятельное дыхание, но частота дыхательных движений не превышает 10 раз в мину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изнаками артериального кровотечения являются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кровь алого цвета вытекает из раны пульсирующей струёй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кровь сочится по всей поверхности тела и ее трудно остано</w:t>
        <w:softHyphen/>
        <w:t>вить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кровь имеет темный цвет, не пульсирует, вытекает из раны спокойно, непрерывно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ременную остановку кровотечения можно осуществить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пальцевым прижатием артериального сосуда ниже места ранения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наложением асептической повязки на место кровотечения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наложением жгута на 3-5 см выше раны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пальцевым прижатием артериального сосуда выше раны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д) максимальным разгибанием конечност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е) наложением давящей повязки на место</w:t>
      </w:r>
      <w:r>
        <w:rPr>
          <w:bCs/>
          <w:sz w:val="22"/>
          <w:szCs w:val="22"/>
        </w:rPr>
        <w:t xml:space="preserve"> кровотечения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ж) наложением жгута на 3-5 см ниже раны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з) максимальным сгибанием конечност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и) возвышенным (несколько выше грудной полости) положе</w:t>
        <w:softHyphen/>
        <w:t>нием поврежденной конечност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к) минимальным сгибанием конечности.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b/>
          <w:sz w:val="22"/>
          <w:szCs w:val="22"/>
        </w:rPr>
        <w:t>Найдите допущенную ошибку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ой метод можно использовать для остановки кровотечения из сосудов кисти или предплечья.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максимально отвести плечи пострадавшего назад и зафик</w:t>
        <w:softHyphen/>
        <w:t>сировать их за спиной широким бинтом;</w:t>
      </w:r>
    </w:p>
    <w:p>
      <w:pPr>
        <w:pStyle w:val="Normal"/>
        <w:ind w:left="57" w:right="57" w:hanging="0"/>
        <w:rPr/>
      </w:pPr>
      <w:r>
        <w:rPr>
          <w:bCs/>
          <w:sz w:val="22"/>
          <w:szCs w:val="22"/>
        </w:rPr>
        <w:t>б)</w:t>
      </w:r>
      <w:r>
        <w:rPr>
          <w:sz w:val="22"/>
          <w:szCs w:val="22"/>
        </w:rPr>
        <w:t xml:space="preserve"> поместить в локтевой сустав валик из скатанной материи, согнуть руку в локтевом суставе и зафиксировать пред</w:t>
        <w:softHyphen/>
        <w:t>плечье к плечу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Что необходимо сделать с раной перед наложением давящей повязки? </w:t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>а) промыть рану водой и обработать</w:t>
      </w:r>
      <w:r>
        <w:rPr>
          <w:bCs/>
          <w:sz w:val="22"/>
          <w:szCs w:val="22"/>
        </w:rPr>
        <w:t xml:space="preserve"> ее</w:t>
      </w:r>
      <w:r>
        <w:rPr>
          <w:sz w:val="22"/>
          <w:szCs w:val="22"/>
        </w:rPr>
        <w:t xml:space="preserve"> зеленкой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обработать рану йодом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обработать рану перекисью водорода или слабым раствором марганцовки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ите последовательность оказания первой медицинской помощи при ушибах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на место ушиба наложить тугую повязку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обеспечить покой пострадавшему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на место ушиба наложить холод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г) доставить пострадавшего в медицинское учреждение. 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изнаки растяжения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боль при малейшем движении; б) головокружение; в) ограничение подвижност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припухлость (отек), которая быстро увеличивается в размере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д) незначительный кровоподтек, превращающийся потом в синяк. 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 приведенных примерах допущена ошибка, найдите</w:t>
      </w:r>
      <w:r>
        <w:rPr>
          <w:bCs/>
          <w:sz w:val="22"/>
          <w:szCs w:val="22"/>
        </w:rPr>
        <w:t xml:space="preserve"> ее.</w:t>
      </w:r>
    </w:p>
    <w:p>
      <w:pPr>
        <w:pStyle w:val="Normal"/>
        <w:ind w:left="57" w:right="57" w:hanging="0"/>
        <w:rPr/>
      </w:pPr>
      <w:r>
        <w:rPr>
          <w:b/>
          <w:sz w:val="22"/>
          <w:szCs w:val="22"/>
        </w:rPr>
        <w:t>7. Определите последовательность оказания первой</w:t>
      </w:r>
      <w:r>
        <w:rPr>
          <w:b/>
          <w:bCs/>
          <w:sz w:val="22"/>
          <w:szCs w:val="22"/>
        </w:rPr>
        <w:t xml:space="preserve"> помощи </w:t>
      </w:r>
      <w:r>
        <w:rPr>
          <w:b/>
          <w:sz w:val="22"/>
          <w:szCs w:val="22"/>
        </w:rPr>
        <w:t>при разрывах связок и мышц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придать поврежденной конечности возвышенное положение,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на поврежденное место наложить холод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дать пострадавшему обезболивающее средство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наложить тугую повязку и обеспечить покой пострадавшему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д) доставить пострадавшего в медицинское учреждение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изнаками вывиха являются:</w:t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>а) высокая температура;  б) нервное возбуждение;  в) изменение формы сустава; г) боль в суставе;  д) вынужденное (необычное) положение конечности; е) изменение длины конечности;  ж) невозможность движения в суставе. Найдите допущенные ошибки.</w:t>
      </w:r>
    </w:p>
    <w:p>
      <w:pPr>
        <w:pStyle w:val="Normal"/>
        <w:ind w:left="57" w:right="57" w:hanging="0"/>
        <w:rPr/>
      </w:pPr>
      <w:r>
        <w:rPr>
          <w:b/>
          <w:sz w:val="22"/>
          <w:szCs w:val="22"/>
        </w:rPr>
        <w:t>9. Определите I</w:t>
      </w:r>
      <w:r>
        <w:rPr>
          <w:b/>
          <w:sz w:val="22"/>
          <w:szCs w:val="22"/>
          <w:lang w:val="en-GB"/>
        </w:rPr>
        <w:t>I</w:t>
      </w:r>
      <w:r>
        <w:rPr>
          <w:b/>
          <w:sz w:val="22"/>
          <w:szCs w:val="22"/>
        </w:rPr>
        <w:t>I степень ожога по приведенным признакам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а) образование пузырей, которые содержат прозрачную  жидкость, краснота вокруг них, чувство жжения;      </w:t>
      </w:r>
    </w:p>
    <w:p>
      <w:pPr>
        <w:pStyle w:val="Normal"/>
        <w:ind w:left="57" w:right="57" w:hanging="0"/>
        <w:rPr/>
      </w:pPr>
      <w:r>
        <w:rPr>
          <w:bCs/>
          <w:sz w:val="22"/>
          <w:szCs w:val="22"/>
        </w:rPr>
        <w:t>б)</w:t>
      </w:r>
      <w:r>
        <w:rPr>
          <w:sz w:val="22"/>
          <w:szCs w:val="22"/>
        </w:rPr>
        <w:t xml:space="preserve"> обугливание не только кожи, но и подлежащих тканей (мышц, костей);                                  </w:t>
      </w:r>
    </w:p>
    <w:p>
      <w:pPr>
        <w:pStyle w:val="Normal"/>
        <w:ind w:left="57" w:right="57" w:hanging="0"/>
        <w:rPr/>
      </w:pPr>
      <w:r>
        <w:rPr>
          <w:bCs/>
          <w:sz w:val="22"/>
          <w:szCs w:val="22"/>
        </w:rPr>
        <w:t>в)</w:t>
      </w:r>
      <w:r>
        <w:rPr>
          <w:sz w:val="22"/>
          <w:szCs w:val="22"/>
        </w:rPr>
        <w:t xml:space="preserve"> покраснение и отечность кожи, чувство жжения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частичное (поверхностное) обугливание кожи, кожа темного или серого цвета, обширные пузыри.</w:t>
      </w:r>
    </w:p>
    <w:p>
      <w:pPr>
        <w:pStyle w:val="Normal"/>
        <w:ind w:left="57" w:right="57" w:hanging="0"/>
        <w:rPr/>
      </w:pPr>
      <w:r>
        <w:rPr>
          <w:b/>
          <w:sz w:val="22"/>
          <w:szCs w:val="22"/>
          <w:lang w:val="en-GB"/>
        </w:rPr>
        <w:t>10</w:t>
      </w:r>
      <w:r>
        <w:rPr>
          <w:b/>
          <w:sz w:val="22"/>
          <w:szCs w:val="22"/>
        </w:rPr>
        <w:t>. Определите последовательность оказания первой медицинской помощи при ожогах</w:t>
      </w:r>
      <w:r>
        <w:rPr>
          <w:b/>
          <w:sz w:val="22"/>
          <w:szCs w:val="22"/>
          <w:lang w:val="en-GB"/>
        </w:rPr>
        <w:t xml:space="preserve"> II </w:t>
      </w:r>
      <w:r>
        <w:rPr>
          <w:b/>
          <w:sz w:val="22"/>
          <w:szCs w:val="22"/>
        </w:rPr>
        <w:t>степени:</w:t>
      </w:r>
    </w:p>
    <w:p>
      <w:pPr>
        <w:pStyle w:val="Normal"/>
        <w:ind w:left="57" w:right="57" w:hanging="0"/>
        <w:rPr/>
      </w:pPr>
      <w:r>
        <w:rPr>
          <w:bCs/>
          <w:sz w:val="22"/>
          <w:szCs w:val="22"/>
        </w:rPr>
        <w:t>а)</w:t>
      </w:r>
      <w:r>
        <w:rPr>
          <w:sz w:val="22"/>
          <w:szCs w:val="22"/>
        </w:rPr>
        <w:t xml:space="preserve"> здоровую кожу вокруг ожога обработать раствором спирта зеленки, марганцовки;</w:t>
      </w:r>
    </w:p>
    <w:p>
      <w:pPr>
        <w:pStyle w:val="Normal"/>
        <w:ind w:left="57" w:right="57" w:hanging="0"/>
        <w:rPr/>
      </w:pPr>
      <w:r>
        <w:rPr>
          <w:bCs/>
          <w:sz w:val="22"/>
          <w:szCs w:val="22"/>
        </w:rPr>
        <w:t>б)</w:t>
      </w:r>
      <w:r>
        <w:rPr>
          <w:sz w:val="22"/>
          <w:szCs w:val="22"/>
        </w:rPr>
        <w:t xml:space="preserve"> направить пострадавшего в медицинское учреждение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убрать с поверхности тела горячий предмет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на поврежденную поверхность на 5-10 минут наложить холод (грелка со льдом, проточная холодная вода)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д) срезать ножницами одежду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е) проколоть пузыри; 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ж) на обожженную поверхность наложить стерильную повязку.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з) обработать место ожога жиром. </w:t>
      </w:r>
    </w:p>
    <w:p>
      <w:pPr>
        <w:pStyle w:val="Normal"/>
        <w:ind w:left="57" w:right="57" w:hanging="0"/>
        <w:rPr/>
      </w:pPr>
      <w:r>
        <w:rPr>
          <w:b/>
          <w:sz w:val="22"/>
          <w:szCs w:val="22"/>
        </w:rPr>
        <w:t>11. Определите последовательность</w:t>
      </w:r>
      <w:r>
        <w:rPr>
          <w:b/>
          <w:bCs/>
          <w:sz w:val="22"/>
          <w:szCs w:val="22"/>
        </w:rPr>
        <w:t xml:space="preserve"> оказания</w:t>
      </w:r>
      <w:r>
        <w:rPr>
          <w:b/>
          <w:sz w:val="22"/>
          <w:szCs w:val="22"/>
        </w:rPr>
        <w:t xml:space="preserve"> первой помощи при закрытых переломах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дать обезболивающее средство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доставить пострадавшего в медицинское учреждение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провести иммобилизацию (обездвижить место перелома)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Какие действия запре</w:t>
        <w:softHyphen/>
        <w:t>щается делать при оказании первой медицинской помощи при переломах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проводить иммобилизацию поврежденных конечностей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вставлять на место обломки костей и вправлять на место вышедшую кость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устранять искривление конечности;</w:t>
      </w:r>
    </w:p>
    <w:p>
      <w:pPr>
        <w:pStyle w:val="FR1"/>
        <w:ind w:left="57" w:right="5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 останавливать кровотечение.</w:t>
      </w:r>
      <w:r>
        <w:rPr>
          <w:sz w:val="22"/>
          <w:szCs w:val="22"/>
        </w:rPr>
        <w:t xml:space="preserve"> 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Оказывая первую медицинскую помощь пострадавшим при закрытом переломе, обязательно ли надо снимать с него одежду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обязательно; б) освободить от одежды только то место, где имеется перелом; в) одежду</w:t>
      </w:r>
      <w:r>
        <w:rPr>
          <w:bCs/>
          <w:sz w:val="22"/>
          <w:szCs w:val="22"/>
        </w:rPr>
        <w:t xml:space="preserve"> снимать не надо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Какие мероприятия нельзя делать до приезда «Скорой помощи», если у пострадав</w:t>
        <w:softHyphen/>
        <w:t>шего появились признаки травмы головы или позвоночника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по возможности держать голову и позвоночник пострадав</w:t>
        <w:softHyphen/>
        <w:t>шего в неподвижном состояни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зафиксировать руками голову пострадавшего с обеих сторон в том положении, в котором вы его обнаружил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снимать одежду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делать промывание желудка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д) поддерживать проходимость дыхательных путей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е) следить за уровнем его сознания и дыханием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ж) переносить пострадавшего в постель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з) остановить наружное кровотечение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и) поддерживать нормальную температуру тела пострадавшего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Определите последовательность оказания первой медицинской помощи при травматическом шоке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создать спокойную обстановку для пострадавшего (исклю</w:t>
        <w:softHyphen/>
        <w:t>чить раздражающие шумы)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дать обезболивающее средство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устранить действие травматического фактора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при необходимости провести временную иммобилизацию (обездвиживание)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д) остановить кровотечение, обработать рану, наложить давя</w:t>
        <w:softHyphen/>
        <w:t>щую повязку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е) обеспечить полный покой пострадавшему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ж) направить пострадавшего в лечебное заведение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Признаки клинической смерти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отсутствие сознания; б) отсутствие реакции зрачков на свет; в) отсутствие слуха; г) отсутствие дыхания; д) отсутствие пульса на сонной артерии; е) отсутствие реакции на внешний раздражитель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ж) окоченение конечностей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Определите, какие действия не производятся на этапа диагностики ЭРП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определить наличие отечности нижних и верхних конечностей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убедиться в полной дыхательной активност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убедиться в отсутствии дыхания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убедиться в отсутствии сознания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д) убедиться в отсутствии речи у пострадавшего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е) убедиться в реагировании зрачков глаз на свет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ж) проверить состояние зрачков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з) убедиться в наличии у пострадавшего ушибов, травмы го</w:t>
        <w:softHyphen/>
        <w:t>ловы или позвоночника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и) убедиться в отсутствии пульса на сонной артерии;</w:t>
      </w:r>
    </w:p>
    <w:p>
      <w:pPr>
        <w:pStyle w:val="Normal"/>
        <w:ind w:left="57" w:right="57" w:hanging="0"/>
        <w:rPr/>
      </w:pPr>
      <w:r>
        <w:rPr>
          <w:bCs/>
          <w:sz w:val="22"/>
          <w:szCs w:val="22"/>
        </w:rPr>
        <w:t>к)</w:t>
      </w:r>
      <w:r>
        <w:rPr>
          <w:sz w:val="22"/>
          <w:szCs w:val="22"/>
        </w:rPr>
        <w:t xml:space="preserve"> определить наличие слуха у пострадавшего.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b/>
          <w:sz w:val="22"/>
          <w:szCs w:val="22"/>
        </w:rPr>
        <w:t>18. Какая последовательность действий двух спасателей на этапе реанимации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приступить к искусственной вентиляции легких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приступить к непрямому массажу сердца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наносить прекардиальный удар каждую минуту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проверить проходимость дыхательных путей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д) приступит к одновременному проведению ИВЛ и НМС в соотношении 1:5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е) после нанесения прекардиального удара проверить наличие пульса на сонной артери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ж) нанести прекардиальный удар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з) приступит к одновременному проведению ИВЛ и НМС в соотношении 2:15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Какая последовательность действий при непрямом массаже сердца:</w:t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>а) на область сердца положить разом две ладони,</w:t>
      </w:r>
      <w:r>
        <w:rPr>
          <w:bCs/>
          <w:sz w:val="22"/>
          <w:szCs w:val="22"/>
        </w:rPr>
        <w:t xml:space="preserve"> при</w:t>
      </w:r>
      <w:r>
        <w:rPr>
          <w:sz w:val="22"/>
          <w:szCs w:val="22"/>
        </w:rPr>
        <w:t xml:space="preserve"> этом пальцы рук должны быть разжаты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поочередно надавливать на грудину сначала правой, потом левой ладонью;</w:t>
      </w:r>
    </w:p>
    <w:p>
      <w:pPr>
        <w:pStyle w:val="Normal"/>
        <w:ind w:left="57" w:right="57" w:hanging="0"/>
        <w:rPr/>
      </w:pPr>
      <w:r>
        <w:rPr>
          <w:bCs/>
          <w:sz w:val="22"/>
          <w:szCs w:val="22"/>
        </w:rPr>
        <w:t>в)</w:t>
      </w:r>
      <w:r>
        <w:rPr>
          <w:sz w:val="22"/>
          <w:szCs w:val="22"/>
        </w:rPr>
        <w:t xml:space="preserve"> положить пострадавшего на кровать или на диван и встать от него с левой стороны;</w:t>
      </w:r>
    </w:p>
    <w:p>
      <w:pPr>
        <w:pStyle w:val="Normal"/>
        <w:ind w:left="57" w:right="57" w:hanging="0"/>
        <w:rPr/>
      </w:pPr>
      <w:r>
        <w:rPr>
          <w:bCs/>
          <w:sz w:val="22"/>
          <w:szCs w:val="22"/>
        </w:rPr>
        <w:t>г)</w:t>
      </w:r>
      <w:r>
        <w:rPr>
          <w:sz w:val="22"/>
          <w:szCs w:val="22"/>
        </w:rPr>
        <w:t xml:space="preserve"> положить пострадавшего на ровную твердую поверхность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д) встать на колени с левой стороны от пострадавшего (если пострадавший лежит на полу) параллельно его продольной оси;</w:t>
      </w:r>
    </w:p>
    <w:p>
      <w:pPr>
        <w:pStyle w:val="Normal"/>
        <w:ind w:left="57" w:right="57" w:hanging="0"/>
        <w:rPr/>
      </w:pPr>
      <w:r>
        <w:rPr>
          <w:bCs/>
          <w:sz w:val="22"/>
          <w:szCs w:val="22"/>
        </w:rPr>
        <w:t>е)</w:t>
      </w:r>
      <w:r>
        <w:rPr>
          <w:sz w:val="22"/>
          <w:szCs w:val="22"/>
        </w:rPr>
        <w:t xml:space="preserve"> в точку проекции сердца на грудине положить ладони (наиболее выпуклую ее часть) одна на другую, пальцы должны быть приподняты, большие пальцы должны смотреть в разные стороны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ж) давить на грудину полусогнутыми пальцам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з) давить руками поочередно ритмично через каждые 2-3 секунды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и) убедиться в отсутствии пульса на сонной артерии;</w:t>
      </w:r>
    </w:p>
    <w:p>
      <w:pPr>
        <w:pStyle w:val="Normal"/>
        <w:ind w:left="57" w:right="57" w:hanging="0"/>
        <w:rPr/>
      </w:pPr>
      <w:r>
        <w:rPr>
          <w:bCs/>
          <w:sz w:val="22"/>
          <w:szCs w:val="22"/>
        </w:rPr>
        <w:t>к)</w:t>
      </w:r>
      <w:r>
        <w:rPr>
          <w:sz w:val="22"/>
          <w:szCs w:val="22"/>
        </w:rPr>
        <w:t xml:space="preserve"> определить наличие слуха у пострадавшего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0.</w:t>
      </w:r>
      <w:r>
        <w:rPr>
          <w:b/>
          <w:sz w:val="22"/>
          <w:szCs w:val="22"/>
        </w:rPr>
        <w:t xml:space="preserve"> Какие ошибки могут быть при проведении искусственной вентиляции</w:t>
      </w:r>
      <w:r>
        <w:rPr>
          <w:b/>
          <w:bCs/>
          <w:sz w:val="22"/>
          <w:szCs w:val="22"/>
        </w:rPr>
        <w:t xml:space="preserve"> легких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объем вдуваемого воздуха более 1,5 литра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воздух попадает в пищеварительный тракт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объем вдуваемого воздуха менее 1,5 литра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частота вдохов менее 8 раз в минуту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д) частота вдохов 12 - 15 раз в минуту; 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64"/>
      <w:szCs w:val="6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5:48:00Z</dcterms:created>
  <dc:creator>Vladimir Zanin</dc:creator>
  <dc:description/>
  <dc:language>en-US</dc:language>
  <cp:lastModifiedBy>Vladimir Zanin</cp:lastModifiedBy>
  <cp:lastPrinted>2005-12-23T20:07:00Z</cp:lastPrinted>
  <dcterms:modified xsi:type="dcterms:W3CDTF">2005-12-23T18:56:00Z</dcterms:modified>
  <cp:revision>4</cp:revision>
  <dc:subject/>
  <dc:title>Вариант 1</dc:title>
</cp:coreProperties>
</file>