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метная неделя</w:t>
      </w:r>
      <w:r>
        <w:rPr>
          <w:sz w:val="28"/>
          <w:szCs w:val="28"/>
        </w:rPr>
        <w:t xml:space="preserve"> – это средство управления качеством образовательного процесса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урочная работа по предмету требует от учителя обогащения своих знаний и способствует формированию творческой и исследовательской деятельности учащихс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ные недели позволяют их организаторам и руководителям школ установить качество усвоения учащимися программного материала, обнаружить проблемы в знаниях и умениях, выявлять имеющиеся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пех в проведении предметных недель во многом зависит от того. Насколько своевременно и качественно будет осуществлена подготовительная работа. Подготовка учащихся к неделе происходит в процессе всего учебного года. Изучая программный учебный материал, приобретая соответствующие знания, практические умения и навыки, учащиеся тем самым осуществляют свою подготовку к неде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предметные недели, проводимые в нашей школе, я считаю, проходят интересно. Предлагаю сценарий предметной недели по теме: </w:t>
      </w:r>
      <w:r>
        <w:rPr>
          <w:b/>
          <w:sz w:val="28"/>
          <w:szCs w:val="28"/>
        </w:rPr>
        <w:t>«О великий, могучий русский язык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На предварительной линейке ответственные ребята с руководителем предметной недели показывают небольшую сценку</w:t>
      </w:r>
      <w:r>
        <w:rPr>
          <w:sz w:val="22"/>
          <w:szCs w:val="22"/>
        </w:rPr>
        <w:t>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азочник: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ый день и добрый час!</w:t>
        <w:br/>
        <w:t>Я – весёлый сказочник.</w:t>
        <w:br/>
        <w:t>Я из сказок к вам пришёл,</w:t>
        <w:br/>
        <w:t>Я дорогу сам нашёл!</w:t>
        <w:br/>
        <w:t>А о том, что будет дальше,</w:t>
        <w:br/>
        <w:t>Я скажу немного позже.</w:t>
        <w:br/>
        <w:t xml:space="preserve">Знаю только, каждый час, </w:t>
        <w:br/>
        <w:t>Полон сказочных чудес.</w:t>
        <w:br/>
        <w:t>В кабинетах, в вашей школе</w:t>
        <w:br/>
        <w:t>Чудес будет и поболе!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 Ученик: </w:t>
      </w:r>
      <w:r>
        <w:rPr>
          <w:sz w:val="28"/>
          <w:szCs w:val="28"/>
        </w:rPr>
        <w:t>А что у тебя в руках, сказочник?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казочник: </w:t>
      </w:r>
      <w:r>
        <w:rPr>
          <w:sz w:val="28"/>
          <w:szCs w:val="28"/>
        </w:rPr>
        <w:t>Ларец волшебный, а в нём лежат разные слова, правила русского языка и интересные вопросы.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 Ученик: </w:t>
      </w:r>
      <w:r>
        <w:rPr>
          <w:sz w:val="28"/>
          <w:szCs w:val="28"/>
        </w:rPr>
        <w:t>А можно я загляну в твой ларец?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Сказочник: </w:t>
      </w:r>
      <w:r>
        <w:rPr>
          <w:sz w:val="28"/>
          <w:szCs w:val="28"/>
        </w:rPr>
        <w:t>Да, посмотр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из вас наблюдал за дождём? Что может делать дождь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 Ученик: </w:t>
      </w:r>
      <w:r>
        <w:rPr>
          <w:sz w:val="28"/>
          <w:szCs w:val="28"/>
        </w:rPr>
        <w:t>– Он может "капать" еле-ел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 Ученик: </w:t>
      </w:r>
      <w:r>
        <w:rPr>
          <w:sz w:val="28"/>
          <w:szCs w:val="28"/>
        </w:rPr>
        <w:t>– Он может "расходиться"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4 </w:t>
      </w:r>
      <w:r>
        <w:rPr>
          <w:rStyle w:val="StrongEmphasis"/>
          <w:sz w:val="28"/>
          <w:szCs w:val="28"/>
        </w:rPr>
        <w:t xml:space="preserve">Ученик: </w:t>
      </w:r>
      <w:r>
        <w:rPr>
          <w:sz w:val="28"/>
          <w:szCs w:val="28"/>
        </w:rPr>
        <w:t>– "Сыпать, как из сита"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 Ученик: </w:t>
      </w:r>
      <w:r>
        <w:rPr>
          <w:sz w:val="28"/>
          <w:szCs w:val="28"/>
        </w:rPr>
        <w:t>– "Лить стеной"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Ученик: </w:t>
      </w:r>
      <w:r>
        <w:rPr>
          <w:sz w:val="28"/>
          <w:szCs w:val="28"/>
        </w:rPr>
        <w:t>– "Лить как из ведра".</w:t>
        <w:br/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Сказочник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 для каждого вида дождя нашёл свой глагол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лавное – это научиться  их  правильно использовать. 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Говорят хором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сский язык – богат и могуч.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1 Ученик:  </w:t>
      </w:r>
      <w:r>
        <w:rPr>
          <w:sz w:val="28"/>
          <w:szCs w:val="28"/>
        </w:rPr>
        <w:t>– На многие вопросы мы ответим на неделе русского языка и литературного чтения.</w:t>
        <w:br/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2 Ученик:  </w:t>
      </w:r>
      <w:r>
        <w:rPr>
          <w:sz w:val="28"/>
          <w:szCs w:val="28"/>
        </w:rPr>
        <w:t>– Попробуем справиться с разными  заданиями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3 Ученик:  </w:t>
      </w:r>
      <w:r>
        <w:rPr>
          <w:sz w:val="28"/>
          <w:szCs w:val="28"/>
        </w:rPr>
        <w:t>- Пятый и шестой класс примет участие в КВНе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4 Ученик:  </w:t>
      </w:r>
      <w:r>
        <w:rPr>
          <w:sz w:val="28"/>
          <w:szCs w:val="28"/>
        </w:rPr>
        <w:t>– Седьмой, восьмой, девятый класс на литературном вечере расскажут произведения о русском языке.</w:t>
        <w:br/>
        <w:br/>
        <w:t xml:space="preserve">5 </w:t>
      </w:r>
      <w:r>
        <w:rPr>
          <w:rStyle w:val="StrongEmphasis"/>
          <w:sz w:val="28"/>
          <w:szCs w:val="28"/>
        </w:rPr>
        <w:t xml:space="preserve">Ученик:  </w:t>
      </w:r>
      <w:r>
        <w:rPr>
          <w:sz w:val="28"/>
          <w:szCs w:val="28"/>
        </w:rPr>
        <w:t xml:space="preserve">– Всех приглашаем на неделю русского языка и литературного чтения. 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- Сегодняшнее мероприятие, посвящённое  </w:t>
      </w:r>
      <w:r>
        <w:rPr>
          <w:b/>
          <w:sz w:val="28"/>
          <w:szCs w:val="28"/>
        </w:rPr>
        <w:t>НЕДЕЛИ РУССКОГО ЯЗЫКА</w:t>
      </w:r>
      <w:r>
        <w:rPr>
          <w:sz w:val="28"/>
          <w:szCs w:val="28"/>
        </w:rPr>
        <w:t xml:space="preserve"> будем считать открыты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Это мероприятие включает в себя 2 части: теоретическую и практическую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части пройдёт устный журнал, на котором мы познакомимся подробнее с разделами русского языка, которые мы изучаем на каждом уроке русского языка. Но многие из ребят не знают  и не хотят знать, а зря, так как письмо и чтение будет присутствовать в их жизни постоянно. А с этим возникнут  и проблемы, проблемы,  конечно же, из-за незнания русского языка или из-за нежелания его изучать.</w:t>
      </w:r>
    </w:p>
    <w:p>
      <w:pPr>
        <w:pStyle w:val="Style14"/>
        <w:jc w:val="both"/>
        <w:rPr/>
      </w:pPr>
      <w:r>
        <w:rPr>
          <w:sz w:val="28"/>
          <w:szCs w:val="28"/>
        </w:rPr>
        <w:t>- А во 2 части, практической, мы выявим знатоков русского языка среди учеников нашей  недели.   Для учащихся 7 - 9 классов пройдёт литературный вечер под названием "Минуты поэзии", а между учащимися 5 - 6 классов пройдёт КВ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проведения недели русского языка и литературного чтения.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32"/>
          <w:szCs w:val="32"/>
        </w:rPr>
      </w:r>
    </w:p>
    <w:p>
      <w:pPr>
        <w:pStyle w:val="Style14"/>
        <w:tabs>
          <w:tab w:val="clear" w:pos="708"/>
          <w:tab w:val="left" w:pos="2340" w:leader="none"/>
        </w:tabs>
        <w:ind w:left="360" w:hanging="0"/>
        <w:jc w:val="both"/>
        <w:rPr/>
      </w:pPr>
      <w:r>
        <w:rPr>
          <w:rStyle w:val="StrongEmphasis"/>
          <w:sz w:val="28"/>
          <w:szCs w:val="28"/>
        </w:rPr>
        <w:t>1 день</w:t>
      </w:r>
      <w:r>
        <w:rPr>
          <w:sz w:val="28"/>
          <w:szCs w:val="28"/>
        </w:rPr>
        <w:t xml:space="preserve"> – открытие недели русского языка и литературного чтения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/>
          <w:sz w:val="28"/>
          <w:szCs w:val="28"/>
        </w:rPr>
        <w:t>«Аукцион знаний по русскому языку».</w:t>
      </w:r>
      <w:r>
        <w:rPr>
          <w:sz w:val="28"/>
          <w:szCs w:val="28"/>
        </w:rPr>
        <w:t xml:space="preserve"> Проведение во всех классах различных викторин, конкурсов, бесед о русском языке </w:t>
      </w:r>
      <w:r>
        <w:rPr>
          <w:sz w:val="22"/>
          <w:szCs w:val="22"/>
        </w:rPr>
        <w:t>(руководитель делает заранее подборку занимательного материала о русском языке и раздаёт его по классам, а ребята разгадывают ребусы, кроссворды,  шарады,  анаграммы и т. п.  и выявляют знатоков русского языка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одготовка   </w:t>
      </w:r>
      <w:r>
        <w:rPr>
          <w:b/>
          <w:sz w:val="28"/>
          <w:szCs w:val="28"/>
        </w:rPr>
        <w:t>к  конкурсу  мини-газет</w:t>
      </w:r>
      <w:r>
        <w:rPr>
          <w:sz w:val="28"/>
          <w:szCs w:val="28"/>
        </w:rPr>
        <w:t xml:space="preserve">.           </w:t>
      </w:r>
      <w:r>
        <w:rPr>
          <w:b/>
          <w:sz w:val="28"/>
          <w:szCs w:val="28"/>
          <w:u w:val="single"/>
        </w:rPr>
        <w:t xml:space="preserve"> (Учителя, воспитатели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я городской библиотеки (в течение недели для всех классов)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5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2   день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–                   «Моё  лицо – моя тетрадь»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ыставка   тетрадей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«Конкурс мини-газет».</w:t>
      </w:r>
    </w:p>
    <w:p>
      <w:pPr>
        <w:pStyle w:val="Style14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700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3   д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                    «КВН». 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7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5 – 6 классы)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(Руководитель п/н, воспитатели.)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520" w:leader="none"/>
          <w:tab w:val="left" w:pos="2700" w:leader="none"/>
        </w:tabs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4   день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–                   Литературный вечер. «Минуты поэзии: </w:t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270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«О великий, могучий русский язык».</w:t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27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2520" w:leader="none"/>
          <w:tab w:val="left" w:pos="2700" w:leader="none"/>
          <w:tab w:val="left" w:pos="28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 7 – 9 класс).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(Руководитель п/н, воспитатели.)</w:t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520" w:leader="none"/>
        </w:tabs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5 д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 </w:t>
      </w:r>
      <w:r>
        <w:rPr>
          <w:sz w:val="28"/>
          <w:szCs w:val="28"/>
        </w:rPr>
        <w:t xml:space="preserve">закрытие недели русского языка и  литературного чтения.            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5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Награждение победителей. Подведение итогов по всем 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5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мероприятиям (награждается лучший класс и награждаются 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52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лучшие ученики)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ТНЫЙ  ЖУРНА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Тысячи разных звуков окружают человека: шелест листвы, завывание ветра, журчание ручейка, пение птиц…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ва проснувшись утром, мы слышим, как тикают часы, плещется вода в умывальнике. Пыхтит чайник на плите, мама гремит посудой на кух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ходя из дома – опять нас окружают звуки (шуршание шин по асфальту, скрип снега или шум дождя, завывание ветра  и так далее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языке  всё  имеет  звуковое  выражение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Звуковую  сторону реч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изучает   -   </w:t>
      </w:r>
      <w:r>
        <w:rPr>
          <w:b/>
          <w:sz w:val="28"/>
          <w:szCs w:val="28"/>
        </w:rPr>
        <w:t xml:space="preserve">Ф О Н Е Т И К А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  название  её  образовано  от  греческого  (</w:t>
      </w:r>
      <w:r>
        <w:rPr>
          <w:b/>
          <w:sz w:val="28"/>
          <w:szCs w:val="28"/>
        </w:rPr>
        <w:t>Ф О Н</w:t>
      </w:r>
      <w:r>
        <w:rPr>
          <w:sz w:val="28"/>
          <w:szCs w:val="28"/>
        </w:rPr>
        <w:t xml:space="preserve">),  значит    </w:t>
      </w:r>
      <w:r>
        <w:rPr>
          <w:b/>
          <w:sz w:val="28"/>
          <w:szCs w:val="28"/>
        </w:rPr>
        <w:t xml:space="preserve">«З В У К»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(вспомните   слова, которые оканчиваются на слово ФОН – это такие как </w:t>
      </w:r>
      <w:r>
        <w:rPr>
          <w:b/>
          <w:i/>
          <w:sz w:val="28"/>
          <w:szCs w:val="28"/>
        </w:rPr>
        <w:t>телефон</w:t>
      </w:r>
      <w:r>
        <w:rPr>
          <w:b/>
          <w:sz w:val="28"/>
          <w:szCs w:val="28"/>
        </w:rPr>
        <w:t xml:space="preserve">,  </w:t>
      </w:r>
      <w:r>
        <w:rPr>
          <w:b/>
          <w:i/>
          <w:sz w:val="28"/>
          <w:szCs w:val="28"/>
        </w:rPr>
        <w:t>магнитофон</w:t>
      </w:r>
      <w:r>
        <w:rPr>
          <w:sz w:val="28"/>
          <w:szCs w:val="28"/>
        </w:rPr>
        <w:t xml:space="preserve">  и так далее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ЕТИКА</w:t>
      </w:r>
      <w:r>
        <w:rPr>
          <w:sz w:val="28"/>
          <w:szCs w:val="28"/>
        </w:rPr>
        <w:t xml:space="preserve"> нужна врачам, логопедам, учителям и, конечно, детям. Ведь не случайно обучение в школе начинают со звуков и букв. Вы знаете уже, что звуки делятся на </w:t>
      </w:r>
      <w:r>
        <w:rPr>
          <w:b/>
          <w:i/>
          <w:sz w:val="28"/>
          <w:szCs w:val="28"/>
        </w:rPr>
        <w:t>гласные  и согласные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звонкие и глухие</w:t>
      </w:r>
      <w:r>
        <w:rPr>
          <w:sz w:val="28"/>
          <w:szCs w:val="28"/>
        </w:rPr>
        <w:t xml:space="preserve">,   </w:t>
      </w:r>
      <w:r>
        <w:rPr>
          <w:b/>
          <w:i/>
          <w:sz w:val="28"/>
          <w:szCs w:val="28"/>
        </w:rPr>
        <w:t>шипящие</w:t>
      </w:r>
      <w:r>
        <w:rPr>
          <w:sz w:val="28"/>
          <w:szCs w:val="28"/>
        </w:rPr>
        <w:t xml:space="preserve">,   </w:t>
      </w:r>
      <w:r>
        <w:rPr>
          <w:b/>
          <w:i/>
          <w:sz w:val="28"/>
          <w:szCs w:val="28"/>
        </w:rPr>
        <w:t>твёрдые и мягк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должно вам быть известно, что звуков больше в русском языке,  их  -  42, а  букв меньше, их – 33. Это значит, что отношения между звуками и буквами не такие простые, как может показаться на первый взгляд. Так,  например: буквы - </w:t>
      </w:r>
      <w:r>
        <w:rPr>
          <w:b/>
          <w:sz w:val="28"/>
          <w:szCs w:val="28"/>
        </w:rPr>
        <w:t>Е, Ё, Ю, Я</w:t>
      </w:r>
      <w:r>
        <w:rPr>
          <w:sz w:val="28"/>
          <w:szCs w:val="28"/>
        </w:rPr>
        <w:t xml:space="preserve">    в определённых позициях  дают  два  зву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: (написать на каждом слове – сколько звуков и букв?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Юла.   Коньки.  Солнц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рдце.   Деньги.   Ё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же правильно записать звучащую речь?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му  учит </w:t>
      </w:r>
      <w:r>
        <w:rPr>
          <w:b/>
          <w:sz w:val="28"/>
          <w:szCs w:val="28"/>
          <w:u w:val="single"/>
        </w:rPr>
        <w:t>подраздел</w:t>
      </w:r>
      <w:r>
        <w:rPr>
          <w:sz w:val="28"/>
          <w:szCs w:val="28"/>
        </w:rPr>
        <w:t xml:space="preserve">  - </w:t>
      </w:r>
      <w:r>
        <w:rPr>
          <w:b/>
        </w:rPr>
        <w:t>Г Р А Ф И К А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вуки мы слышим, а буквы пишем. </w:t>
      </w:r>
      <w:r>
        <w:rPr>
          <w:b/>
          <w:sz w:val="28"/>
          <w:szCs w:val="28"/>
        </w:rPr>
        <w:t xml:space="preserve">Буквы </w:t>
      </w:r>
      <w:r>
        <w:rPr>
          <w:sz w:val="28"/>
          <w:szCs w:val="28"/>
        </w:rPr>
        <w:t>– это одежда для звуков. Тот, кто пишет, переводит звуки из мира слышимого в мир видимый. Он как бы надевает на звуки одежду в виде значков-букв. Тот, кто читает, действует наоборот: переводит видимые знаки в звучащи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им </w:t>
      </w:r>
      <w:r>
        <w:rPr>
          <w:b/>
          <w:sz w:val="28"/>
          <w:szCs w:val="28"/>
          <w:u w:val="single"/>
        </w:rPr>
        <w:t>подраздел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 О Н Е Т И К И</w:t>
      </w:r>
      <w:r>
        <w:rPr>
          <w:sz w:val="28"/>
          <w:szCs w:val="28"/>
        </w:rPr>
        <w:t xml:space="preserve">  является – </w:t>
      </w:r>
      <w:r>
        <w:rPr>
          <w:b/>
        </w:rPr>
        <w:t xml:space="preserve">О Р Ф О Г Р А Ф И Я. </w:t>
      </w:r>
    </w:p>
    <w:p>
      <w:pPr>
        <w:pStyle w:val="Normal"/>
        <w:jc w:val="both"/>
        <w:rPr/>
      </w:pPr>
      <w:r>
        <w:rPr>
          <w:sz w:val="28"/>
          <w:szCs w:val="28"/>
        </w:rPr>
        <w:t>Орфография тесно связана с графикой. Но если графика определяет общее правописание слов, то орфография устанавливает также правила написания, как отдельных слов, так и их грамматических част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ормы и правила письменной речи -  называются орфограф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ам нужно дружить с ней, чтобы не допускать на письме ошибо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: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(определить орфограммы и выделить их в словах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крас…ный,  мес…ность,  гла…кий,  но…ки,  по…писать,  об…явление,  тр…пинка,  к…ртофе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удес…ный,  трос…ник,  сколь...кий,  ло...ки,  о…дать,  под…езд,  сн…жинка,   м…рков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щё одним </w:t>
      </w:r>
      <w:r>
        <w:rPr>
          <w:b/>
          <w:sz w:val="28"/>
          <w:szCs w:val="28"/>
          <w:u w:val="single"/>
        </w:rPr>
        <w:t>подраздел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 О Н Е Т И К И</w:t>
      </w:r>
      <w:r>
        <w:rPr>
          <w:sz w:val="28"/>
          <w:szCs w:val="28"/>
        </w:rPr>
        <w:t xml:space="preserve">  является  - </w:t>
      </w:r>
      <w:r>
        <w:rPr>
          <w:b/>
        </w:rPr>
        <w:t xml:space="preserve">О Р Ф О Э П И Я  -  это правила произношения  и  </w:t>
      </w:r>
      <w:r>
        <w:rPr>
          <w:b/>
          <w:sz w:val="22"/>
          <w:szCs w:val="22"/>
        </w:rPr>
        <w:t xml:space="preserve">У Д А Р Е Н ИЕ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дарение</w:t>
      </w:r>
      <w:r>
        <w:rPr>
          <w:sz w:val="28"/>
          <w:szCs w:val="28"/>
        </w:rPr>
        <w:t xml:space="preserve">  подобно биению сердца. Но мы не вспоминаем о нём, пока кто-то не исказит слово неправильной постановкой ударения – оно тотчас же теряет свой ритмический пульс, а порой и смысл, и грамматическую фор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дарение</w:t>
      </w:r>
      <w:r>
        <w:rPr>
          <w:sz w:val="28"/>
          <w:szCs w:val="28"/>
        </w:rPr>
        <w:t xml:space="preserve">  -  это музыкальный тон, на который настраивается слово. Усваивая звуковые «портреты» слов, нужно относиться к звучащему слову, как к некоему живому организму, в котором бьётся его сердце – ударение. Отклонения от норм литературного ударения – это своеобразные сердечные заболевания слов, которые, как  и  в  жизни, вылечить довольно сложно. А ведь работа над нормами </w:t>
      </w:r>
      <w:r>
        <w:rPr>
          <w:b/>
        </w:rPr>
        <w:t>О Р Ф О Э П И И</w:t>
      </w:r>
      <w:r>
        <w:rPr>
          <w:sz w:val="28"/>
          <w:szCs w:val="28"/>
        </w:rPr>
        <w:t xml:space="preserve">  - это очень важная ступенька в развитии и совершенствовании речи, в становлении грамотности, культуры челове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: (поставить правильно ударение в словах по варианта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ртфель, случай, красивее, средство, баловать, арест, пет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лфавит, статуя, звонит, столяр, повторим, каталог, нач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ТОР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в мастерской две дужки и стержень, которые использовали и вместе, и по отдельности. Но однажды рабочий взял их, включил аппарат и сварил в одну необходимую новую деталь в виде буквы 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обное же мы видим в жизни слов. Живут-поживают слова-детали, ими пользуются по отдельности или в виде временных сочетаний, но в какой-то момент, когда возникает в этом необходимость, слова сливаются в устойчивые неделимые сочетания – </w:t>
      </w:r>
      <w:r>
        <w:rPr>
          <w:b/>
          <w:sz w:val="28"/>
          <w:szCs w:val="28"/>
        </w:rPr>
        <w:t>Ф Р А З Е О Л О Г И З М 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, существуют слово  </w:t>
      </w:r>
      <w:r>
        <w:rPr>
          <w:b/>
          <w:sz w:val="28"/>
          <w:szCs w:val="28"/>
        </w:rPr>
        <w:t xml:space="preserve">В О Д А </w:t>
      </w:r>
      <w:r>
        <w:rPr>
          <w:sz w:val="28"/>
          <w:szCs w:val="28"/>
        </w:rPr>
        <w:t xml:space="preserve"> и слово  </w:t>
      </w:r>
      <w:r>
        <w:rPr>
          <w:b/>
          <w:sz w:val="28"/>
          <w:szCs w:val="28"/>
        </w:rPr>
        <w:t xml:space="preserve">НЕ   Р А ЗЛ И ТЬ, </w:t>
      </w:r>
      <w:r>
        <w:rPr>
          <w:sz w:val="28"/>
          <w:szCs w:val="28"/>
        </w:rPr>
        <w:t xml:space="preserve">а если это соединить вместе получится фразеологизм – </w:t>
      </w:r>
      <w:r>
        <w:rPr>
          <w:b/>
          <w:sz w:val="28"/>
          <w:szCs w:val="28"/>
        </w:rPr>
        <w:t>ВОДОЙ НЕ РАЗОЛЬЁШь.</w:t>
      </w:r>
    </w:p>
    <w:p>
      <w:pPr>
        <w:pStyle w:val="Normal"/>
        <w:jc w:val="both"/>
        <w:rPr/>
      </w:pPr>
      <w:r>
        <w:rPr>
          <w:sz w:val="28"/>
          <w:szCs w:val="28"/>
        </w:rPr>
        <w:t>На другие с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мотрите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(на доске вывешиваются эти слова)</w:t>
      </w:r>
      <w:r>
        <w:rPr>
          <w:b/>
          <w:sz w:val="28"/>
          <w:szCs w:val="28"/>
        </w:rPr>
        <w:t xml:space="preserve"> – ПРОВАЛИТЬ, СКВОЗЬ, ЗЕМЛЯ, КАК – </w:t>
      </w:r>
      <w:r>
        <w:rPr>
          <w:sz w:val="28"/>
          <w:szCs w:val="28"/>
        </w:rPr>
        <w:t>соедините всё это вместе, что получится? - (</w:t>
      </w:r>
      <w:r>
        <w:rPr>
          <w:b/>
          <w:sz w:val="28"/>
          <w:szCs w:val="28"/>
        </w:rPr>
        <w:t>как сквозь землю провалитьс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сский язык очень богат фразеологическими оборотами. Источники фразеологических оборотов различны. Одни из них возникли на основе наблюдений человека над общественными и природными явлениями (</w:t>
      </w:r>
      <w:r>
        <w:rPr>
          <w:b/>
          <w:sz w:val="28"/>
          <w:szCs w:val="28"/>
        </w:rPr>
        <w:t>«М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ега – много хлеба»</w:t>
      </w:r>
      <w:r>
        <w:rPr>
          <w:sz w:val="28"/>
          <w:szCs w:val="28"/>
        </w:rPr>
        <w:t>); другие связаны с мифологией и реальными историческими событиями (</w:t>
      </w:r>
      <w:r>
        <w:rPr>
          <w:b/>
          <w:sz w:val="28"/>
          <w:szCs w:val="28"/>
        </w:rPr>
        <w:t>«пусто, словно  Мамай прошёл»</w:t>
      </w:r>
      <w:r>
        <w:rPr>
          <w:sz w:val="28"/>
          <w:szCs w:val="28"/>
        </w:rPr>
        <w:t>); третьи вышли из песен, сказок, загадок, литературных произведений (</w:t>
      </w:r>
      <w:r>
        <w:rPr>
          <w:b/>
          <w:sz w:val="28"/>
          <w:szCs w:val="28"/>
        </w:rPr>
        <w:t>«страшнее кошки зверя нет»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разеологические обороты очень украшают речь, делают её выразительной, образной. Чем богаче </w:t>
      </w:r>
      <w:r>
        <w:rPr>
          <w:b/>
          <w:sz w:val="28"/>
          <w:szCs w:val="28"/>
        </w:rPr>
        <w:t>словарный запас</w:t>
      </w:r>
      <w:r>
        <w:rPr>
          <w:sz w:val="28"/>
          <w:szCs w:val="28"/>
        </w:rPr>
        <w:t>, тем интереснее, ярче выражает человек свои мысл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НИЕ: (объясните значение выражен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сть глаз ваш будет остр, как игл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совесть чиста, как эта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Раздел - Л Е К С И К А</w:t>
      </w:r>
      <w:r>
        <w:rPr>
          <w:sz w:val="28"/>
          <w:szCs w:val="28"/>
        </w:rPr>
        <w:t xml:space="preserve">, или словарный состав, - это все слова, входящие в язык. А раздел науки о языке, который изучает лексик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ют  </w:t>
      </w:r>
      <w:r>
        <w:rPr>
          <w:b/>
          <w:sz w:val="28"/>
          <w:szCs w:val="28"/>
        </w:rPr>
        <w:t>Л Е К С И К О Л О Г И 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т раздел рассказывает вам о синонимах и антонимах, об исконно русских  и  заимствованных слов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нонимы</w:t>
      </w:r>
      <w:r>
        <w:rPr>
          <w:sz w:val="28"/>
          <w:szCs w:val="28"/>
        </w:rPr>
        <w:t xml:space="preserve"> – это близкие по значению слова, которые по-разному называют одно и то же, например: </w:t>
      </w:r>
      <w:r>
        <w:rPr>
          <w:b/>
          <w:sz w:val="28"/>
          <w:szCs w:val="28"/>
        </w:rPr>
        <w:t>дом</w:t>
      </w:r>
      <w:r>
        <w:rPr>
          <w:sz w:val="28"/>
          <w:szCs w:val="28"/>
        </w:rPr>
        <w:t xml:space="preserve"> – это по-другому - здание, изба, постройка, жилищ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имы</w:t>
      </w:r>
      <w:r>
        <w:rPr>
          <w:sz w:val="28"/>
          <w:szCs w:val="28"/>
        </w:rPr>
        <w:t xml:space="preserve"> – это слова, противоположные по своему значению, например: </w:t>
      </w:r>
      <w:r>
        <w:rPr>
          <w:b/>
          <w:sz w:val="28"/>
          <w:szCs w:val="28"/>
        </w:rPr>
        <w:t>высокий – низкий, большой – малень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конно русские слова – </w:t>
      </w:r>
      <w:r>
        <w:rPr>
          <w:sz w:val="28"/>
          <w:szCs w:val="28"/>
        </w:rPr>
        <w:t>их много, это слова, которые возникли в русском языке, которые унаследованы от общеславянского и восточнославянского яз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>заимствованные слова</w:t>
      </w:r>
      <w:r>
        <w:rPr>
          <w:sz w:val="28"/>
          <w:szCs w:val="28"/>
        </w:rPr>
        <w:t xml:space="preserve">, это слова, взятые из других языков. Например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из греческого</w:t>
      </w:r>
      <w:r>
        <w:rPr>
          <w:sz w:val="28"/>
          <w:szCs w:val="28"/>
        </w:rPr>
        <w:t xml:space="preserve"> взяты слова такие как (сцена, театр, тетрадь, скелет, хор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из немецкого</w:t>
      </w:r>
      <w:r>
        <w:rPr>
          <w:sz w:val="28"/>
          <w:szCs w:val="28"/>
        </w:rPr>
        <w:t xml:space="preserve"> (офицер, фронт, верстак, маляр, тарелка, шляпа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из французского</w:t>
      </w:r>
      <w:r>
        <w:rPr>
          <w:sz w:val="28"/>
          <w:szCs w:val="28"/>
        </w:rPr>
        <w:t xml:space="preserve"> (шинель, табурет, сосиски, майонез, компот. одеколон. маникюр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из голландского</w:t>
      </w:r>
      <w:r>
        <w:rPr>
          <w:sz w:val="28"/>
          <w:szCs w:val="28"/>
        </w:rPr>
        <w:t xml:space="preserve"> (гавань, матрос, шлюпка, руль, шторм, зонтик, кнопка, шпала, ситец, флаг, брюки и многие другие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из английского</w:t>
      </w:r>
      <w:r>
        <w:rPr>
          <w:sz w:val="28"/>
          <w:szCs w:val="28"/>
        </w:rPr>
        <w:t xml:space="preserve"> (вагон, трактор,  волейбол, рельс, комбайн, хоккей, спорт, клуб, рекорд, клумба, лифт, джем, коктейль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из итальянского</w:t>
      </w:r>
      <w:r>
        <w:rPr>
          <w:sz w:val="28"/>
          <w:szCs w:val="28"/>
        </w:rPr>
        <w:t xml:space="preserve"> (флейта, пианино, опера, мозаика, конфета, макароны, помидор, салат, торт, сарделька, картон, карусель, салфетка, фонтан и друг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сский язык заимствовал из других языков всё самое лучшее, но при этом не утрачивал своей национальной самобытности. «Дивишься, драгоценности нашего языка: что ни звук, то и подарок, писал Николай Васильевич Гоголь, - всё зернисто, крупно, как сам жемчуг, и, право, иное название ещё драгоценнее самой вещ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чина заимствования было – стремление заменить описательное выражение или словосочетание одним словом, например: </w:t>
      </w:r>
      <w:r>
        <w:rPr>
          <w:b/>
          <w:sz w:val="28"/>
          <w:szCs w:val="28"/>
        </w:rPr>
        <w:t>положение тела</w:t>
      </w:r>
      <w:r>
        <w:rPr>
          <w:sz w:val="28"/>
          <w:szCs w:val="28"/>
        </w:rPr>
        <w:t xml:space="preserve"> – заменили французским словом – </w:t>
      </w:r>
      <w:r>
        <w:rPr>
          <w:b/>
          <w:sz w:val="28"/>
          <w:szCs w:val="28"/>
        </w:rPr>
        <w:t>поза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кий стрелок</w:t>
      </w:r>
      <w:r>
        <w:rPr>
          <w:sz w:val="28"/>
          <w:szCs w:val="28"/>
        </w:rPr>
        <w:t xml:space="preserve"> – английским словом – </w:t>
      </w:r>
      <w:r>
        <w:rPr>
          <w:b/>
          <w:sz w:val="28"/>
          <w:szCs w:val="28"/>
        </w:rPr>
        <w:t>снайпе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НИЕ: (определить из каких языков взяты данные сло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улак -                              Коршун -                          Право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приз -                            Клоун -                             Сорт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мыш -                            Кант -                               Просо 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- Морфология – </w:t>
      </w:r>
      <w:r>
        <w:rPr>
          <w:sz w:val="28"/>
          <w:szCs w:val="28"/>
        </w:rPr>
        <w:t xml:space="preserve">командир над всеми частями речи. Она вместе с другими разделами русского языка входит в королевство Грамматики. Королём в этом королевстве является могущественный Язык, а королевой – мудрая Грамматика. У королевы целая свита принцев и принцесс. Среди них особо выделяется одна – строгая, любящая порядок </w:t>
      </w:r>
      <w:r>
        <w:rPr>
          <w:b/>
          <w:sz w:val="28"/>
          <w:szCs w:val="28"/>
        </w:rPr>
        <w:t>Морфология</w:t>
      </w:r>
      <w:r>
        <w:rPr>
          <w:sz w:val="28"/>
          <w:szCs w:val="28"/>
        </w:rPr>
        <w:t xml:space="preserve">. Именно от неё, прекраснейшей из принцесс, зависит, в каком наряде, в каких доспехах должны выступать преданные ей слуги, которых зовут Существительное, Прилагательное, Числительное, Местоимение, Глагол, Наречие, Предлог, Частица, Междоме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ая часть речи имеет свои формы: например существительное – имеет род, число, падеж, склонение, может быть подлежащим и дополнением, обозначает предмет. Глагол – имеет : время, лицо, число. Спряжение, неопределённую форму, повелительную форму, является сказуем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о  </w:t>
      </w:r>
      <w:r>
        <w:rPr>
          <w:b/>
          <w:sz w:val="28"/>
          <w:szCs w:val="28"/>
        </w:rPr>
        <w:t>КНИГА</w:t>
      </w:r>
      <w:r>
        <w:rPr>
          <w:sz w:val="28"/>
          <w:szCs w:val="28"/>
        </w:rPr>
        <w:t xml:space="preserve">  совсем не похоже на слово  </w:t>
      </w:r>
      <w:r>
        <w:rPr>
          <w:b/>
          <w:sz w:val="28"/>
          <w:szCs w:val="28"/>
        </w:rPr>
        <w:t>ЧИТАТЬ,</w:t>
      </w:r>
      <w:r>
        <w:rPr>
          <w:sz w:val="28"/>
          <w:szCs w:val="28"/>
        </w:rPr>
        <w:t xml:space="preserve">  а  оно, в свою очередь, отличается от слова  </w:t>
      </w:r>
      <w:r>
        <w:rPr>
          <w:b/>
          <w:sz w:val="28"/>
          <w:szCs w:val="28"/>
        </w:rPr>
        <w:t>ИНТЕРЕСНЫЙ</w:t>
      </w:r>
      <w:r>
        <w:rPr>
          <w:sz w:val="28"/>
          <w:szCs w:val="28"/>
        </w:rPr>
        <w:t xml:space="preserve">. Придайте каждому слову особую форму и получится:  </w:t>
      </w:r>
      <w:r>
        <w:rPr>
          <w:b/>
          <w:sz w:val="28"/>
          <w:szCs w:val="28"/>
        </w:rPr>
        <w:t>ЧИТАЮ  ИНТЕРЕСНУЮ  КНИГУ</w:t>
      </w:r>
      <w:r>
        <w:rPr>
          <w:sz w:val="28"/>
          <w:szCs w:val="28"/>
        </w:rPr>
        <w:t xml:space="preserve">. В этом предложении есть смысл, определяемый нужной (а не любой) формой каждого слова. Изучением строения слова и его форм в самых разных случаях и занимается наука </w:t>
      </w:r>
      <w:r>
        <w:rPr>
          <w:b/>
          <w:sz w:val="28"/>
          <w:szCs w:val="28"/>
        </w:rPr>
        <w:t>МОРФОЛОГ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ещё</w:t>
      </w:r>
      <w:r>
        <w:rPr>
          <w:b/>
          <w:sz w:val="28"/>
          <w:szCs w:val="28"/>
        </w:rPr>
        <w:t xml:space="preserve"> МОРФОЛОГИЯ </w:t>
      </w:r>
      <w:r>
        <w:rPr>
          <w:sz w:val="28"/>
          <w:szCs w:val="28"/>
        </w:rPr>
        <w:t xml:space="preserve">занимается </w:t>
      </w:r>
      <w:r>
        <w:rPr>
          <w:b/>
          <w:sz w:val="28"/>
          <w:szCs w:val="28"/>
        </w:rPr>
        <w:t>- словообразованием. Словообразование или состав слов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Ученик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рень слова</w:t>
      </w:r>
      <w:r>
        <w:rPr>
          <w:sz w:val="28"/>
          <w:szCs w:val="28"/>
        </w:rPr>
        <w:t xml:space="preserve"> – значим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словами родств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ит в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 умело линию родств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коренные подбер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 Учениц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д корнем есть </w:t>
      </w:r>
      <w:r>
        <w:rPr>
          <w:sz w:val="28"/>
          <w:szCs w:val="28"/>
          <w:u w:val="single"/>
        </w:rPr>
        <w:t>при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тно пишется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 помощи при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уются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Учен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корнем </w:t>
      </w:r>
      <w:r>
        <w:rPr>
          <w:sz w:val="28"/>
          <w:szCs w:val="28"/>
          <w:u w:val="single"/>
        </w:rPr>
        <w:t>суффик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лось местеч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в его, конеч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ворит он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 Учен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асть слова, которая изменяется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кончанием </w:t>
      </w:r>
      <w:r>
        <w:rPr>
          <w:sz w:val="28"/>
          <w:szCs w:val="28"/>
        </w:rPr>
        <w:t>наз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брать слово по составу – не всегда легко. Иногда разбор слова по составу становится настоящим детективным поиском. При разборе надо обращаться со словом бережно и «вежливо», не спеша, шаг за шагом выделяя в нём значимые ча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НИЦ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– С И Н Т А К С И С</w:t>
      </w:r>
      <w:r>
        <w:rPr>
          <w:sz w:val="28"/>
          <w:szCs w:val="28"/>
        </w:rPr>
        <w:t xml:space="preserve"> – важнейший и очень большой раздел грамматики. </w:t>
      </w:r>
      <w:r>
        <w:rPr>
          <w:b/>
          <w:sz w:val="28"/>
          <w:szCs w:val="28"/>
        </w:rPr>
        <w:t>Синтаксис</w:t>
      </w:r>
      <w:r>
        <w:rPr>
          <w:sz w:val="28"/>
          <w:szCs w:val="28"/>
        </w:rPr>
        <w:t xml:space="preserve"> – учит соединять слова в словосочетания и строить из них </w:t>
      </w:r>
      <w:r>
        <w:rPr>
          <w:b/>
          <w:sz w:val="28"/>
          <w:szCs w:val="28"/>
        </w:rPr>
        <w:t>предложения</w:t>
      </w:r>
      <w:r>
        <w:rPr>
          <w:sz w:val="28"/>
          <w:szCs w:val="28"/>
        </w:rPr>
        <w:t xml:space="preserve">. Разве мы могли бы чётко сформулировать свои мысли, если бы не умели из слов построить законченные высказывания? Ведь слова, не связанные между собой законами языка, ещё не означают саму речь. </w:t>
      </w:r>
      <w:r>
        <w:rPr>
          <w:b/>
          <w:sz w:val="28"/>
          <w:szCs w:val="28"/>
        </w:rPr>
        <w:t>Речь</w:t>
      </w:r>
      <w:r>
        <w:rPr>
          <w:sz w:val="28"/>
          <w:szCs w:val="28"/>
        </w:rPr>
        <w:t xml:space="preserve"> состоит </w:t>
      </w:r>
      <w:r>
        <w:rPr>
          <w:sz w:val="28"/>
          <w:szCs w:val="28"/>
          <w:u w:val="single"/>
        </w:rPr>
        <w:t>из предложени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редложение </w:t>
      </w:r>
      <w:r>
        <w:rPr>
          <w:sz w:val="28"/>
          <w:szCs w:val="28"/>
        </w:rPr>
        <w:t xml:space="preserve">– одно или несколько слов, выражающих законченную мысль. </w:t>
      </w:r>
      <w:r>
        <w:rPr>
          <w:b/>
          <w:sz w:val="28"/>
          <w:szCs w:val="28"/>
        </w:rPr>
        <w:t>Для правильного построения предложения</w:t>
      </w:r>
      <w:r>
        <w:rPr>
          <w:sz w:val="28"/>
          <w:szCs w:val="28"/>
        </w:rPr>
        <w:t xml:space="preserve"> существенное значение имеют порядок слов, последовательность в расстановке различных членов предложения. Всякая </w:t>
      </w:r>
      <w:r>
        <w:rPr>
          <w:b/>
          <w:sz w:val="28"/>
          <w:szCs w:val="28"/>
        </w:rPr>
        <w:t xml:space="preserve">перестановка </w:t>
      </w:r>
      <w:r>
        <w:rPr>
          <w:sz w:val="28"/>
          <w:szCs w:val="28"/>
        </w:rPr>
        <w:t>слов в предложении влечёт за собой или изменение смысла, или выделение, подчёркивание одного из его член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чтобы все одинаково понимали </w:t>
      </w:r>
      <w:r>
        <w:rPr>
          <w:b/>
          <w:sz w:val="28"/>
          <w:szCs w:val="28"/>
        </w:rPr>
        <w:t>записанную речь</w:t>
      </w:r>
      <w:r>
        <w:rPr>
          <w:sz w:val="28"/>
          <w:szCs w:val="28"/>
        </w:rPr>
        <w:t xml:space="preserve">, существуют </w:t>
      </w:r>
      <w:r>
        <w:rPr>
          <w:b/>
          <w:sz w:val="28"/>
          <w:szCs w:val="28"/>
        </w:rPr>
        <w:t>правила постановки  знаков препина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овокупность</w:t>
      </w:r>
      <w:r>
        <w:rPr>
          <w:sz w:val="28"/>
          <w:szCs w:val="28"/>
        </w:rPr>
        <w:t xml:space="preserve"> этих правил называется </w:t>
      </w:r>
      <w:r>
        <w:rPr>
          <w:b/>
          <w:sz w:val="28"/>
          <w:szCs w:val="28"/>
        </w:rPr>
        <w:t xml:space="preserve">ПУНКТУ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наш устный журнал о разделах русского языка будем считать пока закрытым. А нам ещё многое надо будет узнать и понять о разделах русского языка и нас ещё многое ждет впереди…     До скорой встречи на уроках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 Ученик:                                                                                                     2 Ученица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Мы  смекалистые дети,                                           Мы всегда соображаем,</w:t>
      </w:r>
    </w:p>
    <w:p>
      <w:pPr>
        <w:pStyle w:val="Normal"/>
        <w:jc w:val="both"/>
        <w:rPr/>
      </w:pPr>
      <w:r>
        <w:rPr>
          <w:sz w:val="32"/>
          <w:szCs w:val="32"/>
        </w:rPr>
        <w:t>Всё хотим узнать на свете.                                     Никого не обижаем.</w:t>
      </w:r>
    </w:p>
    <w:p>
      <w:pPr>
        <w:pStyle w:val="Normal"/>
        <w:jc w:val="both"/>
        <w:rPr/>
      </w:pPr>
      <w:r>
        <w:rPr>
          <w:sz w:val="32"/>
          <w:szCs w:val="32"/>
        </w:rPr>
        <w:t>Мы искали и нашли:                                               Будем русский изучать</w:t>
      </w:r>
    </w:p>
    <w:p>
      <w:pPr>
        <w:pStyle w:val="Normal"/>
        <w:jc w:val="both"/>
        <w:rPr/>
      </w:pPr>
      <w:r>
        <w:rPr>
          <w:sz w:val="32"/>
          <w:szCs w:val="32"/>
        </w:rPr>
        <w:t>Много правил, мы прошли.                                    И пятёрки получ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/>
      </w:pPr>
      <w:r>
        <w:rPr>
          <w:b/>
          <w:bCs/>
        </w:rPr>
        <w:t xml:space="preserve">Ход литературного вечера </w:t>
      </w:r>
    </w:p>
    <w:p>
      <w:pPr>
        <w:pStyle w:val="Style14"/>
        <w:rPr/>
      </w:pPr>
      <w:r>
        <w:rPr>
          <w:b/>
          <w:bCs/>
        </w:rPr>
        <w:t>Ведущий:</w:t>
      </w:r>
      <w:r>
        <w:rPr/>
        <w:t xml:space="preserve">  «</w:t>
      </w:r>
      <w:r>
        <w:rPr>
          <w:b/>
        </w:rPr>
        <w:t>СЛОВО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чат гробницы, мумии и кости, -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шь слову жизнь дан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древней тьмы на мировом погосте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учат лишь Письмен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ет у них иного достоянья!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йте же беречь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ть в меру сил, в дни злобы и страданья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 дар бесценный – речь.</w:t>
      </w:r>
    </w:p>
    <w:p>
      <w:pPr>
        <w:pStyle w:val="Style1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 Ученица</w:t>
      </w:r>
      <w:r>
        <w:rPr>
          <w:b/>
          <w:bCs/>
          <w:sz w:val="28"/>
          <w:szCs w:val="28"/>
        </w:rPr>
        <w:t xml:space="preserve"> читает стихотворение А. Яшина</w:t>
      </w:r>
      <w:r>
        <w:rPr>
          <w:rFonts w:cs="Arial" w:ascii="Arial" w:hAnsi="Arial"/>
          <w:b/>
          <w:bCs/>
          <w:sz w:val="28"/>
          <w:szCs w:val="28"/>
        </w:rPr>
        <w:t xml:space="preserve"> «Русский язы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свой родной язык!</w:t>
        <w:br/>
        <w:t>Он понятен для всех,</w:t>
        <w:br/>
        <w:t>Он певуч,</w:t>
        <w:br/>
        <w:t>Он, как русский народ, многолик,</w:t>
        <w:br/>
        <w:t>Как держава наша, могуч.</w:t>
        <w:br/>
        <w:t xml:space="preserve">Он язык луны и планет, </w:t>
        <w:br/>
        <w:t>Наших спутников и ракет.</w:t>
        <w:br/>
        <w:t>На совете за круглым столом</w:t>
        <w:br/>
        <w:t xml:space="preserve">Разговаривайте на нем: </w:t>
        <w:br/>
        <w:t xml:space="preserve">Недвусмысленный и прямой, </w:t>
        <w:br/>
        <w:t>Он подобен правде сам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ый день, ребята! Посмотрите, внимательно вокруг себя и скажите, какая тема  сегодня собрала нас  здесь в зале. </w:t>
      </w:r>
      <w:r>
        <w:rPr>
          <w:i/>
          <w:iCs/>
          <w:sz w:val="28"/>
          <w:szCs w:val="28"/>
        </w:rPr>
        <w:t>(Уч-ся читают на передней части стенки запись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нуты поэзии </w:t>
      </w:r>
      <w:r>
        <w:rPr>
          <w:b/>
          <w:sz w:val="28"/>
          <w:szCs w:val="28"/>
        </w:rPr>
        <w:t>«О великий, могучий РУССКИЙ ЯЗЫК!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Сегодня у нас будет царить поэзия, т. е. мы будем рассказывать выразительно наизусть стихи, посвященные русскому языку. Вы должны показать все свои умения и навыки в области рассказывания, а также показать умения ваших творческих способностей – а это исполнение небольшой инсценировки и песни по теме нашего занятия.         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Итак, начинаем!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>2 Учениц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читает стихотворение</w:t>
      </w:r>
      <w:r>
        <w:rPr>
          <w:rFonts w:cs="Arial" w:ascii="Arial" w:hAnsi="Arial"/>
          <w:b/>
          <w:bCs/>
          <w:sz w:val="28"/>
          <w:szCs w:val="28"/>
        </w:rPr>
        <w:t xml:space="preserve"> Г. Зумакуловой, </w:t>
      </w:r>
      <w:r>
        <w:rPr>
          <w:rFonts w:cs="Arial" w:ascii="Arial" w:hAnsi="Arial"/>
          <w:b/>
          <w:bCs/>
        </w:rPr>
        <w:t xml:space="preserve">кабардино-балкарской поэтессы. </w:t>
      </w:r>
      <w:r>
        <w:rPr>
          <w:rFonts w:cs="Arial" w:ascii="Arial" w:hAnsi="Arial"/>
          <w:b/>
          <w:bCs/>
          <w:sz w:val="22"/>
          <w:szCs w:val="22"/>
        </w:rPr>
        <w:t>Каткова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й язык!</w:t>
        <w:br/>
        <w:t>Он с детства мне знаком.</w:t>
        <w:br/>
        <w:t>На нем впервые я сказала «мама»,</w:t>
        <w:br/>
        <w:t>На нем клялась я верности упрямой,</w:t>
        <w:br/>
        <w:t>И каждый вздох понятен мне на нем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3 Ученица.</w:t>
        <w:br/>
      </w:r>
      <w:r>
        <w:rPr>
          <w:sz w:val="28"/>
          <w:szCs w:val="28"/>
        </w:rPr>
        <w:t>Родной язык!</w:t>
        <w:br/>
        <w:t>Он дорог мне, он мой,</w:t>
        <w:br/>
        <w:t>На нем ветра в предгорьях наших свищут,</w:t>
        <w:br/>
        <w:t>На нем впервые довелось услышать</w:t>
        <w:br/>
        <w:t>Мне лепет птиц зеленою порой</w:t>
      </w:r>
      <w:r>
        <w:rPr>
          <w:rFonts w:cs="Arial" w:ascii="Arial" w:hAnsi="Arial"/>
          <w:sz w:val="28"/>
          <w:szCs w:val="28"/>
        </w:rPr>
        <w:t>.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4 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как родной.</w:t>
        <w:br/>
        <w:t>Люблю язык я русский,</w:t>
        <w:br/>
        <w:t>Он нужен мне, как небо,</w:t>
        <w:br/>
        <w:t>Каждый миг.</w:t>
        <w:br/>
        <w:t>На нем живые, трепетные чувства</w:t>
        <w:br/>
        <w:t>Открылись мне.</w:t>
        <w:br/>
        <w:t>И мир открылся в них.</w:t>
        <w:br/>
        <w:t xml:space="preserve">Я поняла на русском слово «счастье», </w:t>
        <w:br/>
        <w:t xml:space="preserve">Большое счастье жить в большой стране, </w:t>
        <w:br/>
        <w:t xml:space="preserve">С ним не боюсь я горя и ненастья, </w:t>
        <w:br/>
        <w:t xml:space="preserve">С ним не сгорю я ни в каком огне. </w:t>
        <w:br/>
        <w:t xml:space="preserve">Текут две речки в сердце, не мелея, </w:t>
        <w:br/>
        <w:t xml:space="preserve">Становятся единою рекой... </w:t>
        <w:br/>
        <w:t xml:space="preserve">Забыв родной язык - я онемею. </w:t>
        <w:br/>
        <w:t>Утратив, русский, - стану я глухой.</w:t>
      </w:r>
    </w:p>
    <w:p>
      <w:pPr>
        <w:pStyle w:val="Style14"/>
        <w:rPr/>
      </w:pPr>
      <w:r>
        <w:rPr>
          <w:b/>
          <w:sz w:val="28"/>
          <w:szCs w:val="28"/>
        </w:rPr>
        <w:t>Ученик</w:t>
      </w:r>
      <w:r>
        <w:rPr>
          <w:b/>
          <w:bCs/>
          <w:sz w:val="28"/>
          <w:szCs w:val="28"/>
        </w:rPr>
        <w:t xml:space="preserve"> читает стихотворение Н. А. Филяевой</w:t>
      </w:r>
      <w:r>
        <w:rPr>
          <w:rFonts w:cs="Arial" w:ascii="Arial" w:hAnsi="Arial"/>
          <w:b/>
          <w:bCs/>
          <w:sz w:val="28"/>
          <w:szCs w:val="28"/>
        </w:rPr>
        <w:t xml:space="preserve"> «Р</w:t>
      </w:r>
      <w:r>
        <w:rPr>
          <w:b/>
          <w:bCs/>
          <w:sz w:val="22"/>
          <w:szCs w:val="22"/>
        </w:rPr>
        <w:t xml:space="preserve">ОДНОЙ  ЯЗЫК». 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Язык наш прекрасный –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Богатый и звучный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о мощный и страстный,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о нежно-певучий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ём есть и усмешка,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 меткость и ласка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исаны   им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ассказы, и сказки –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траницы волшебных,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лнующих  книг!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юби  и  храни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ш великий язык!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Ведущий:</w:t>
      </w:r>
      <w:r>
        <w:rPr>
          <w:sz w:val="22"/>
          <w:szCs w:val="22"/>
        </w:rPr>
        <w:t xml:space="preserve">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8"/>
          <w:szCs w:val="28"/>
        </w:rPr>
        <w:t xml:space="preserve">- Известные мастера русского слова М.В. Ломоносов, А.С. Пушкин, И.С. Тургенев, М. Горький высоко ценили русский язык, как язык великого, талантливого народа. В своём прекрасном стихотворении в прозе «Русский язык» И. С. Тургенев называет наш язык </w:t>
      </w:r>
      <w:r>
        <w:rPr>
          <w:b/>
          <w:sz w:val="28"/>
          <w:szCs w:val="28"/>
        </w:rPr>
        <w:t>«великим, могучим, правдивым и свободным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ах к молодым читателям он завещает бережно относиться к родному языку: «Еще один последний совет молодым литераторам и одна последняя просьба. А просьба моя состоит в следующем, говорил он: </w:t>
      </w:r>
      <w:r>
        <w:rPr>
          <w:sz w:val="32"/>
          <w:szCs w:val="32"/>
        </w:rPr>
        <w:t> </w:t>
      </w:r>
      <w:r>
        <w:rPr>
          <w:b/>
          <w:sz w:val="28"/>
          <w:szCs w:val="28"/>
        </w:rPr>
        <w:t>«Берегите наш язык, наш прекрасный русский язык, это клад, это достояние, переданное нам нашими предшественниками. Обращайтесь почтительно с этим могущественным орудием. В руках умелых оно в состоянии совершать чудеса!..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Да, ребята,  в умелых руках-то чудеса действительно случаются. И наверно, некоторым из вас  известен случай, когда от запятой зависела жизнь челове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спомните знаменитую фразу. - А какую? Наши артисты сейчас вам напомнят  в инсценировке. Ну а кто не знает, и не знал,  тот внимательно посмотрит, послушает и догадается о какой фразе идёт речь.</w:t>
      </w:r>
    </w:p>
    <w:p>
      <w:pPr>
        <w:pStyle w:val="Style14"/>
        <w:jc w:val="both"/>
        <w:rPr>
          <w:rFonts w:ascii="Georgia" w:hAnsi="Georgia" w:cs="Arial"/>
          <w:u w:val="single"/>
        </w:rPr>
      </w:pPr>
      <w:r>
        <w:rPr>
          <w:rFonts w:cs="Arial" w:ascii="Georgia" w:hAnsi="Georgia"/>
          <w:iCs/>
          <w:sz w:val="32"/>
          <w:szCs w:val="32"/>
        </w:rPr>
        <w:t>(</w:t>
      </w:r>
      <w:r>
        <w:rPr>
          <w:rFonts w:cs="Arial" w:ascii="Georgia" w:hAnsi="Georgia"/>
          <w:iCs/>
          <w:u w:val="single"/>
        </w:rPr>
        <w:t>Разыгрывание  сценки)</w:t>
      </w:r>
    </w:p>
    <w:p>
      <w:pPr>
        <w:pStyle w:val="Style14"/>
        <w:jc w:val="both"/>
        <w:rPr>
          <w:rFonts w:ascii="Georgia" w:hAnsi="Georgia" w:cs="Arial"/>
        </w:rPr>
      </w:pPr>
      <w:r>
        <w:rPr>
          <w:rFonts w:cs="Arial" w:ascii="Georgia" w:hAnsi="Georgia"/>
          <w:iCs/>
        </w:rPr>
        <w:t>(На сцену выходят Придворный и Королева Пунктуация)</w:t>
      </w:r>
    </w:p>
    <w:p>
      <w:pPr>
        <w:pStyle w:val="Style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идворный:</w:t>
      </w:r>
      <w:r>
        <w:rPr>
          <w:rFonts w:cs="Arial" w:ascii="Arial" w:hAnsi="Arial"/>
          <w:b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аше величество, королева Пунктуация! В королевство пришел чужестранец! Нечесаный, лохматый! И главное, нас, знаков препинания, не признает, вперед идет напролом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оролева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ичего, мы проучим его, мы научим с нами считаться.</w:t>
      </w:r>
    </w:p>
    <w:p>
      <w:pPr>
        <w:pStyle w:val="Style14"/>
        <w:jc w:val="both"/>
        <w:rPr>
          <w:rFonts w:ascii="Georgia" w:hAnsi="Georgia" w:cs="Arial"/>
        </w:rPr>
      </w:pPr>
      <w:r>
        <w:rPr>
          <w:rFonts w:cs="Arial" w:ascii="Georgia" w:hAnsi="Georgia"/>
          <w:iCs/>
        </w:rPr>
        <w:t>(Входит Федя)</w:t>
      </w:r>
    </w:p>
    <w:p>
      <w:pPr>
        <w:pStyle w:val="Style14"/>
        <w:jc w:val="both"/>
        <w:rPr>
          <w:rFonts w:ascii="Georgia" w:hAnsi="Georgia" w:cs="Arial"/>
        </w:rPr>
      </w:pPr>
      <w:r>
        <w:rPr>
          <w:rFonts w:cs="Arial" w:ascii="Arial" w:hAnsi="Arial"/>
          <w:b/>
          <w:bCs/>
        </w:rPr>
        <w:t xml:space="preserve">Федя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кое-то здесь всё странное. Куда я попал?  А это кто ещё мешает мне пройти?  Вот чудо гороховое!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Georgia" w:hAnsi="Georgia"/>
          <w:iCs/>
        </w:rPr>
        <w:t>(Обращается к королеве)</w:t>
      </w:r>
      <w:r>
        <w:rPr>
          <w:rFonts w:cs="Arial" w:ascii="Georgia" w:hAnsi="Georgia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Эй ты, каракатица, что у тебя на голове?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>Королев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Georgia" w:hAnsi="Georgia"/>
          <w:iCs/>
        </w:rPr>
        <w:t>(Поправляет корону)</w:t>
      </w:r>
      <w:r>
        <w:rPr>
          <w:rFonts w:cs="Arial" w:ascii="Georgia" w:hAnsi="Georgia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Как смеешь говорить ты со мною, с королевою самою, да не с простою королевой, а с королевой Пунктуации! За это ты будешь наказан. Как звать тебя, дерзкий?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едя: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8"/>
          <w:szCs w:val="28"/>
        </w:rPr>
        <w:t>Федя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>Королева:</w:t>
      </w:r>
      <w:r>
        <w:rPr>
          <w:rFonts w:cs="Arial" w:ascii="Arial" w:hAnsi="Arial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ак вот, Федя, если ты такой дерзкий, то, может, и умом отличаешься? Сейчас судьбу твою решим. Вот тебе предложение. Правильно запятую поставишь - жив будешь, неправильно - умрешь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едя: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аше предложение и запятую. </w:t>
      </w:r>
    </w:p>
    <w:p>
      <w:pPr>
        <w:pStyle w:val="Style14"/>
        <w:jc w:val="both"/>
        <w:rPr>
          <w:rFonts w:ascii="Georgia" w:hAnsi="Georgia" w:cs="Arial"/>
        </w:rPr>
      </w:pPr>
      <w:r>
        <w:rPr>
          <w:rFonts w:cs="Arial" w:ascii="Georgia" w:hAnsi="Georgia"/>
          <w:iCs/>
        </w:rPr>
        <w:t>(предложение написано на доске)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drawing>
          <wp:inline distT="0" distB="0" distL="0" distR="0">
            <wp:extent cx="5334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8"/>
          <w:szCs w:val="28"/>
        </w:rPr>
        <w:drawing>
          <wp:inline distT="0" distB="0" distL="0" distR="0">
            <wp:extent cx="4572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8"/>
          <w:szCs w:val="28"/>
        </w:rPr>
        <w:drawing>
          <wp:inline distT="0" distB="0" distL="0" distR="0">
            <wp:extent cx="6858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>Королева:</w:t>
      </w:r>
      <w:r>
        <w:rPr>
          <w:rFonts w:cs="Arial" w:ascii="Arial" w:hAnsi="Arial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дание. Поставь запятую на нужное место.</w:t>
      </w:r>
    </w:p>
    <w:p>
      <w:pPr>
        <w:pStyle w:val="Style14"/>
        <w:jc w:val="both"/>
        <w:rPr>
          <w:rFonts w:ascii="Georgia" w:hAnsi="Georgia" w:cs="Arial"/>
        </w:rPr>
      </w:pPr>
      <w:r>
        <w:rPr>
          <w:rFonts w:cs="Arial" w:ascii="Arial" w:hAnsi="Arial"/>
          <w:b/>
          <w:bCs/>
        </w:rPr>
        <w:t>Федя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Georgia" w:hAnsi="Georgia"/>
          <w:iCs/>
        </w:rPr>
        <w:t xml:space="preserve">(запятую ставит после слова </w:t>
      </w:r>
      <w:r>
        <w:rPr>
          <w:rFonts w:cs="Arial" w:ascii="Georgia" w:hAnsi="Georgia"/>
          <w:iCs/>
        </w:rPr>
        <w:drawing>
          <wp:inline distT="0" distB="0" distL="0" distR="0">
            <wp:extent cx="5334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iCs/>
        </w:rPr>
        <w:t>, )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>Королева:</w:t>
      </w:r>
      <w:r>
        <w:rPr>
          <w:rFonts w:cs="Arial" w:ascii="Arial" w:hAnsi="Arial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читай, что у тебя получилось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едя: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drawing>
          <wp:inline distT="0" distB="0" distL="0" distR="0">
            <wp:extent cx="5334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8"/>
          <w:szCs w:val="28"/>
        </w:rPr>
        <w:drawing>
          <wp:inline distT="0" distB="0" distL="0" distR="0">
            <wp:extent cx="45783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8"/>
          <w:szCs w:val="28"/>
        </w:rPr>
        <w:drawing>
          <wp:inline distT="0" distB="0" distL="0" distR="0">
            <wp:extent cx="685800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>Королева:</w:t>
      </w:r>
      <w:r>
        <w:rPr>
          <w:rFonts w:cs="Arial" w:ascii="Arial" w:hAnsi="Arial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ги, казнить его. Он решил свою судьбу. </w:t>
      </w:r>
      <w:r>
        <w:rPr>
          <w:i/>
          <w:iCs/>
          <w:sz w:val="28"/>
          <w:szCs w:val="28"/>
        </w:rPr>
        <w:t>(</w:t>
      </w:r>
      <w:r>
        <w:rPr>
          <w:iCs/>
        </w:rPr>
        <w:t>Выбегают слуги и оттаскивают его в сторону)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ед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й, подождите, подумать-то дайте. Учителя в школе и то разрешают подумать. А в игре «Что? Где? Когда?» так и говорят: «Минута на размышление». А тут жизнь решается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Королева:</w:t>
      </w:r>
      <w:r>
        <w:rPr>
          <w:rFonts w:cs="Arial" w:ascii="Arial" w:hAnsi="Arial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Ладно, думай. Но смотри, ошибешься, домой не попадешь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ед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куда же ляпнуть-то ее. Думай, Федя, думай. О! Догадался: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Казнить нельзя, помиловать! Теперь ты, слово </w:t>
      </w:r>
      <w:r>
        <w:rPr>
          <w:b/>
          <w:sz w:val="28"/>
          <w:szCs w:val="28"/>
        </w:rPr>
        <w:t>казнить</w:t>
      </w:r>
      <w:r>
        <w:rPr>
          <w:sz w:val="28"/>
          <w:szCs w:val="28"/>
        </w:rPr>
        <w:t xml:space="preserve">, от слова </w:t>
      </w:r>
      <w:r>
        <w:rPr>
          <w:b/>
          <w:sz w:val="28"/>
          <w:szCs w:val="28"/>
        </w:rPr>
        <w:t>нельзя</w:t>
      </w:r>
      <w:r>
        <w:rPr>
          <w:sz w:val="28"/>
          <w:szCs w:val="28"/>
        </w:rPr>
        <w:t xml:space="preserve"> не убежишь, запятая тебе путь преграждает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>Королева:</w:t>
      </w:r>
      <w:r>
        <w:rPr>
          <w:rFonts w:cs="Arial" w:ascii="Arial" w:hAnsi="Arial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что ж, Федя, молодец. Слуги, угощение чужестранцу! 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>Федя:</w:t>
      </w:r>
      <w:r>
        <w:rPr>
          <w:rFonts w:cs="Arial" w:ascii="Arial" w:hAnsi="Arial"/>
          <w:b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 надо мне домой если можно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>Королев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надо или не надо, и что не надо? В нашем королевстве точность любят. Куда запятые поставишь в предложении? </w:t>
      </w:r>
    </w:p>
    <w:p>
      <w:pPr>
        <w:pStyle w:val="Style1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   надо  мне   домой   если   можно   . .  ,</w:t>
      </w:r>
    </w:p>
    <w:p>
      <w:pPr>
        <w:pStyle w:val="Style14"/>
        <w:jc w:val="both"/>
        <w:rPr>
          <w:rFonts w:ascii="Georgia" w:hAnsi="Georgia" w:cs="Arial"/>
        </w:rPr>
      </w:pPr>
      <w:r>
        <w:rPr>
          <w:rFonts w:cs="Arial" w:ascii="Georgia" w:hAnsi="Georgia"/>
          <w:iCs/>
        </w:rPr>
        <w:t>(предложение написано на доске)</w:t>
      </w:r>
    </w:p>
    <w:p>
      <w:pPr>
        <w:pStyle w:val="Style14"/>
        <w:jc w:val="both"/>
        <w:rPr>
          <w:rFonts w:ascii="Georgia" w:hAnsi="Georgia" w:cs="Arial"/>
        </w:rPr>
      </w:pPr>
      <w:r>
        <w:rPr>
          <w:rFonts w:cs="Arial" w:ascii="Arial" w:hAnsi="Arial"/>
          <w:b/>
          <w:bCs/>
        </w:rPr>
        <w:t xml:space="preserve">Федя:  </w:t>
      </w:r>
      <w:r>
        <w:rPr>
          <w:bCs/>
        </w:rPr>
        <w:t>Подумать надо опять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Georgia" w:hAnsi="Georgia"/>
        </w:rPr>
        <w:t>(Ставит знаки препинания):</w:t>
      </w:r>
    </w:p>
    <w:p>
      <w:pPr>
        <w:pStyle w:val="Style14"/>
        <w:jc w:val="both"/>
        <w:rPr/>
      </w:pPr>
      <w:r>
        <w:rPr>
          <w:rFonts w:cs="Arial" w:ascii="Arial" w:hAnsi="Arial"/>
          <w:b/>
          <w:sz w:val="28"/>
          <w:szCs w:val="28"/>
        </w:rPr>
        <w:t>Не надо. Мне домой, если можно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</w:rPr>
        <w:t>Королева:</w:t>
      </w:r>
      <w:r>
        <w:rPr>
          <w:rFonts w:cs="Arial" w:ascii="Arial" w:hAnsi="Arial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у, теперь ясно. Беги, Федя. Ты справился с заданием. И никогда  больше не будь таким дерзким. Вот какую роль сыграла такая маленькая запятая. И такую же большую роль в предложениях играют и другие знаки препинания, которые сегодня пришли со мн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ошу Вас! Проходите! Представьтесь,  пожалуйста!</w:t>
      </w:r>
    </w:p>
    <w:p>
      <w:pPr>
        <w:pStyle w:val="Style14"/>
        <w:jc w:val="both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  <w:t>(На сцену входят знаки препинания в чёрных костюмах и с табличками на груди)</w:t>
      </w:r>
    </w:p>
    <w:p>
      <w:pPr>
        <w:pStyle w:val="Style14"/>
        <w:jc w:val="both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  <w:t>Рассказывают стихи о своих знаках.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rFonts w:cs="Arial" w:ascii="Georgia" w:hAnsi="Georgia"/>
          <w:iCs/>
        </w:rPr>
        <w:t xml:space="preserve">Ученица   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  <w:iCs/>
        </w:rPr>
        <w:t xml:space="preserve">Ученик 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  <w:t xml:space="preserve">Ученица   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  <w:iCs/>
        </w:rPr>
        <w:t xml:space="preserve">Ученик 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  <w:iCs/>
        </w:rPr>
        <w:t xml:space="preserve">Ученик 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Ученица</w:t>
      </w:r>
    </w:p>
    <w:p>
      <w:pPr>
        <w:pStyle w:val="Style14"/>
        <w:spacing w:before="0" w:after="0"/>
        <w:jc w:val="both"/>
        <w:rPr>
          <w:rFonts w:ascii="Georgia" w:hAnsi="Georgia"/>
          <w:iCs/>
        </w:rPr>
      </w:pPr>
      <w:r>
        <w:rPr>
          <w:rFonts w:eastAsia="Georgia" w:cs="Georgia" w:ascii="Georgia" w:hAnsi="Georgia"/>
          <w:iCs/>
        </w:rPr>
        <w:t xml:space="preserve">                   </w:t>
      </w:r>
      <w:r>
        <w:rPr>
          <w:rFonts w:cs="Arial" w:ascii="Georgia" w:hAnsi="Georgia"/>
          <w:iCs/>
        </w:rPr>
        <w:t>7-8Ученик- ученик</w:t>
      </w:r>
    </w:p>
    <w:p>
      <w:pPr>
        <w:pStyle w:val="Style14"/>
        <w:spacing w:before="0" w:after="0"/>
        <w:ind w:left="1080" w:hanging="0"/>
        <w:jc w:val="both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  <w:t xml:space="preserve">9-10 Ученица-ученица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дущий:</w:t>
      </w:r>
    </w:p>
    <w:p>
      <w:pPr>
        <w:pStyle w:val="Style14"/>
        <w:jc w:val="both"/>
        <w:rPr/>
      </w:pPr>
      <w:r>
        <w:rPr>
          <w:sz w:val="28"/>
          <w:szCs w:val="28"/>
        </w:rPr>
        <w:t>- Вот   и   все   наши   гости.   Прошу   садитьс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Georgia" w:hAnsi="Georgia"/>
        </w:rPr>
        <w:t>(Жестом  приглашает сесть на стулья в  глубине сцены.)                 </w:t>
      </w:r>
    </w:p>
    <w:p>
      <w:pPr>
        <w:pStyle w:val="Style14"/>
        <w:rPr>
          <w:rFonts w:ascii="Georgia" w:hAnsi="Georgia" w:cs="Arial"/>
        </w:rPr>
      </w:pPr>
      <w:r>
        <w:rPr>
          <w:rFonts w:cs="Arial" w:ascii="Arial" w:hAnsi="Arial"/>
          <w:b/>
          <w:bCs/>
        </w:rPr>
        <w:t>Федя</w:t>
      </w:r>
      <w:r>
        <w:rPr>
          <w:rFonts w:cs="Arial" w:ascii="Arial" w:hAnsi="Arial"/>
          <w:b/>
          <w:bCs/>
          <w:sz w:val="32"/>
          <w:szCs w:val="32"/>
        </w:rPr>
        <w:t xml:space="preserve">: </w:t>
      </w:r>
      <w:r>
        <w:rPr>
          <w:rFonts w:cs="Arial" w:ascii="Georgia" w:hAnsi="Georgia"/>
          <w:bCs/>
        </w:rPr>
        <w:t>(шумно вбегает на сцену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Да что же это такое?! Разве все знаки препинания на сцене?  Еще один знак препинания не представился, а Вы говорите: «Вот и все наши гости. Вот так всегда!  Ведь и многие  ребята о нем забывают в своих сочинениях и диктантах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дущий:</w:t>
      </w:r>
    </w:p>
    <w:p>
      <w:pPr>
        <w:pStyle w:val="Style14"/>
        <w:jc w:val="both"/>
        <w:rPr/>
      </w:pPr>
      <w:r>
        <w:rPr>
          <w:rFonts w:cs="Arial" w:ascii="Baskerville Old Face" w:hAnsi="Baskerville Old Face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Кого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были</w:t>
      </w:r>
      <w:r>
        <w:rPr>
          <w:rFonts w:cs="Arial" w:ascii="Baskerville Old Face" w:hAnsi="Baskerville Old Face"/>
          <w:sz w:val="28"/>
          <w:szCs w:val="28"/>
        </w:rPr>
        <w:t xml:space="preserve">? </w:t>
      </w:r>
      <w:r>
        <w:rPr>
          <w:rFonts w:cs="Arial" w:ascii="Arial" w:hAnsi="Arial"/>
          <w:sz w:val="28"/>
          <w:szCs w:val="28"/>
        </w:rPr>
        <w:t>Кого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" w:ascii="Baskerville Old Face" w:hAnsi="Baskerville Old Fac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гласили</w:t>
      </w:r>
      <w:r>
        <w:rPr>
          <w:rFonts w:cs="Arial" w:ascii="Baskerville Old Face" w:hAnsi="Baskerville Old Face"/>
          <w:sz w:val="28"/>
          <w:szCs w:val="28"/>
        </w:rPr>
        <w:t>?</w:t>
      </w:r>
    </w:p>
    <w:p>
      <w:pPr>
        <w:pStyle w:val="Style1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</w:rPr>
        <w:t>11 маска: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Georgia" w:hAnsi="Georgia"/>
          <w:bCs/>
        </w:rPr>
        <w:t xml:space="preserve">(выглядывает из-за кулис) </w:t>
      </w:r>
      <w:r>
        <w:rPr>
          <w:rFonts w:cs="Arial" w:ascii="Georgia" w:hAnsi="Georgia"/>
          <w:b/>
          <w:bCs/>
        </w:rPr>
        <w:t xml:space="preserve"> Гайнатулина 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А,   это   вы   не   пригласили   ту,   о   которой говоря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Выйдет на дорожку,    </w:t>
        <w:br/>
        <w:t>Всем подставит ножку». 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ед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, догадались, о ком это идёт речь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ет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ечь идет о запятой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едя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Ведь она помогает людям  читать. Там,  где  она стоит,   нужно   сделать   небольшую   паузу. Многие вежливые слова любят стоять с нею рядом: </w:t>
      </w:r>
      <w:r>
        <w:rPr>
          <w:b/>
          <w:sz w:val="28"/>
          <w:szCs w:val="28"/>
        </w:rPr>
        <w:t>пожалуйста, спасибо, здравствуйте, до свидания.  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 меня как она выручила. Вы же сами в этом убедились только что. Также, ребята?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дущий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пасибо Федя, что напомнил о важной гостьи, которая тебя спасла от смерти. Проходите  и садитесь, гостья дорогая.  - А наш праздник продолжаетс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Ребята, в современном русском языке много разделов. Об этих разделах вам ребята читали на недели русского языка </w:t>
      </w:r>
      <w:r>
        <w:rPr>
          <w:b/>
          <w:sz w:val="28"/>
          <w:szCs w:val="28"/>
        </w:rPr>
        <w:t>Морфолог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интакси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Фонетик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Лексик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Фразеология, 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раздел разбивается на несколько других разделов. Это такие как </w:t>
      </w:r>
      <w:r>
        <w:rPr>
          <w:b/>
          <w:sz w:val="28"/>
          <w:szCs w:val="28"/>
        </w:rPr>
        <w:t>Орфография, Орфоэпия, Графика, Части речи, Словообразова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унктуации</w:t>
      </w:r>
      <w:r>
        <w:rPr>
          <w:sz w:val="28"/>
          <w:szCs w:val="28"/>
        </w:rPr>
        <w:t xml:space="preserve">  и ещё  друг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ые названия разделов. Я согласна. Но ещё сложнее эти разделы выучить. А на это у нас ещё впереди много лет! И не нужно бояться и лениться их все изучать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о бывают такие случаи, когда дети ленятся познавать новые знания. И вот какие истории получают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ушайте, что думал мальчик из стихотворения Граудина, которое называется </w:t>
      </w:r>
      <w:r>
        <w:rPr>
          <w:b/>
          <w:sz w:val="28"/>
          <w:szCs w:val="28"/>
        </w:rPr>
        <w:t>«Ленительный паде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осили Лежебокина: </w:t>
        <w:br/>
        <w:t xml:space="preserve">- А ну-ка, расскажи, </w:t>
        <w:br/>
        <w:t>За что так ненавидишь ты,</w:t>
        <w:br/>
        <w:t xml:space="preserve">Не любишь падежи? </w:t>
        <w:br/>
        <w:t>Давным-давно все школьники</w:t>
        <w:br/>
        <w:t>Их знают назубок.</w:t>
        <w:br/>
        <w:t xml:space="preserve">И за два года выучить </w:t>
        <w:br/>
        <w:t>Лишь ты один не смог.</w:t>
        <w:br/>
        <w:t xml:space="preserve">Ответил он рассерженно: </w:t>
        <w:br/>
        <w:t xml:space="preserve">- В том не моя вина. </w:t>
        <w:br/>
        <w:t xml:space="preserve">Пусть им, сперва, ученые </w:t>
        <w:br/>
        <w:t>Изменят имена.</w:t>
        <w:br/>
        <w:t>Ведь я падеж творительный</w:t>
        <w:br/>
        <w:t>Нарочно не учу:</w:t>
        <w:br/>
        <w:t>Трудиться,</w:t>
        <w:br/>
        <w:t>А тем более</w:t>
        <w:br/>
        <w:t>Творить</w:t>
        <w:br/>
        <w:t>Я не хочу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падеж, как Дательный,</w:t>
        <w:br/>
        <w:t>Я с детства не терплю.</w:t>
        <w:br/>
        <w:t>Давать, делиться чем-нибудь</w:t>
        <w:br/>
        <w:t>С друзьями не люблю.</w:t>
        <w:br/>
        <w:t>Предложный ненавижу я:</w:t>
        <w:br/>
        <w:t>Чтоб не учить урок,</w:t>
        <w:br/>
        <w:t>Приходиться выдумывать</w:t>
        <w:br/>
        <w:t>Какой-нибудь предлог.</w:t>
        <w:br/>
        <w:t>А на падеж Винительный</w:t>
        <w:br/>
        <w:t>И вовсе я сердит.</w:t>
        <w:br/>
        <w:t>Отец во всякой шалости</w:t>
        <w:br/>
        <w:t>Всегда меня винит.</w:t>
        <w:br/>
        <w:t>- Да, переделка, кажется,</w:t>
        <w:br/>
        <w:t>Серьезная нужна.</w:t>
        <w:br/>
        <w:t>А сам бы смог-то новые</w:t>
        <w:br/>
        <w:t>Придумать имена?</w:t>
        <w:br/>
        <w:t>- Давно придумал:</w:t>
        <w:br/>
        <w:t>Взятельный,</w:t>
        <w:br/>
        <w:t>Грязнительный,</w:t>
        <w:br/>
        <w:t>Лежательный,</w:t>
        <w:br/>
        <w:t>Грубительный,</w:t>
        <w:br/>
        <w:t>Ленительный</w:t>
        <w:br/>
        <w:t>И, наконец, Простительный!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дущий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т какой был ленивый Лежебоки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Ребята, а почему этого мальчика прозвали Лежебоки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все-таки я, ребята, верю в то, что таких Лежебокиных у нас в стране и в нашей школе немного. </w:t>
      </w:r>
    </w:p>
    <w:p>
      <w:pPr>
        <w:pStyle w:val="Style14"/>
        <w:rPr/>
      </w:pPr>
      <w:r>
        <w:rPr>
          <w:b/>
          <w:bCs/>
        </w:rPr>
        <w:t>Стихотворение «Выучи русский язык!» (Монтаж детей  7  класса)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1 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хочешь судьбу переспорить,</w:t>
        <w:br/>
        <w:t>Если ты ищешь отрады цветник,</w:t>
        <w:br/>
        <w:t>Если нуждаешься в твердой опоре,</w:t>
        <w:br/>
        <w:t>Выучи русский язык!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2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вой наставник - великий, могучий,</w:t>
        <w:br/>
        <w:t>Он переводчик, он проводник,</w:t>
        <w:br/>
        <w:t>Если штурмуешь познанья кручи,</w:t>
        <w:br/>
        <w:t xml:space="preserve">Выучи русский язык! </w:t>
      </w:r>
    </w:p>
    <w:p>
      <w:pPr>
        <w:pStyle w:val="Style14"/>
        <w:rPr/>
      </w:pPr>
      <w:r>
        <w:rPr>
          <w:b/>
          <w:bCs/>
          <w:sz w:val="28"/>
          <w:szCs w:val="28"/>
        </w:rPr>
        <w:t>3-й учени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ое слово живет на страницах</w:t>
        <w:br/>
        <w:t>Мир окрыляющих пушкинских книг.</w:t>
        <w:br/>
        <w:t>Русское слово - свободы зарница,</w:t>
        <w:br/>
        <w:t>Выучи русский язык!</w:t>
      </w:r>
    </w:p>
    <w:p>
      <w:pPr>
        <w:pStyle w:val="Style14"/>
        <w:rPr/>
      </w:pPr>
      <w:r>
        <w:rPr>
          <w:b/>
          <w:bCs/>
          <w:sz w:val="28"/>
          <w:szCs w:val="28"/>
        </w:rPr>
        <w:t>4-й учени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го зоркость, бескрайность Толстого,</w:t>
        <w:br/>
        <w:t>Пушкинской лирики чистый родник,</w:t>
        <w:br/>
        <w:t>Блещет зеркальностью русское слово -</w:t>
        <w:br/>
        <w:t>Выучи русский язык!</w:t>
      </w:r>
    </w:p>
    <w:p>
      <w:pPr>
        <w:pStyle w:val="Style14"/>
        <w:rPr/>
      </w:pPr>
      <w:r>
        <w:rPr>
          <w:b/>
          <w:bCs/>
          <w:sz w:val="28"/>
          <w:szCs w:val="28"/>
        </w:rPr>
        <w:t>5-й учени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разобщенных  безрадостно тесен,</w:t>
        <w:br/>
        <w:t xml:space="preserve">Споенных мир необъятно велик. </w:t>
        <w:br/>
        <w:t>Сын мой, работай, будь людям полезен,</w:t>
        <w:br/>
        <w:t>Выучи русский язык!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Ведущий: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- Еще в начале тридцатых годов замечательный советский писатель А. Н.Толстой, восторгаясь богатством русского языка, утверждал: </w:t>
      </w:r>
      <w:r>
        <w:rPr>
          <w:b/>
          <w:sz w:val="28"/>
          <w:szCs w:val="28"/>
        </w:rPr>
        <w:t>«Русский язык должен стать мировым языком. Настанет время (и оно не за горами), — русский язык начнут изучать по всем меридианам земного шара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наши дни сбылось предвидение писателя, и русский язык, стал одним из широко известных мировых языков.</w:t>
      </w:r>
    </w:p>
    <w:p>
      <w:pPr>
        <w:pStyle w:val="Style14"/>
        <w:rPr>
          <w:rFonts w:ascii="Century" w:hAnsi="Century" w:cs="Century"/>
          <w:b/>
          <w:b/>
          <w:sz w:val="28"/>
          <w:szCs w:val="28"/>
        </w:rPr>
      </w:pPr>
      <w:r>
        <w:rPr>
          <w:rFonts w:cs="Arial" w:ascii="Georgia" w:hAnsi="Georgia"/>
          <w:b/>
        </w:rPr>
        <w:t>Гайнатулина А.   Стихотворение</w:t>
      </w:r>
      <w:r>
        <w:rPr>
          <w:rFonts w:cs="Century" w:ascii="Century" w:hAnsi="Century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Ода русскому языку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усский язык – мой любимый урок.</w:t>
        <w:br/>
        <w:t>Каждое слово идет мне впрок.</w:t>
        <w:br/>
        <w:t>Слово за словом льется поток,</w:t>
        <w:br/>
        <w:t>Словно великая Волга течет.</w:t>
        <w:br/>
        <w:t>И много похожего есть в судьбе</w:t>
        <w:br/>
        <w:t>Русской речи и в языке:</w:t>
        <w:br/>
        <w:t>Оба они непокорны и горды,</w:t>
        <w:br/>
        <w:t>Оба могучи и многоводны,</w:t>
        <w:br/>
        <w:t>Оба прошли испытанья веков –</w:t>
        <w:br/>
        <w:t>Им отдаю бескорыстно любов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Завершая нашу встречу, хочется сказать, что русский язык неразрывно связан с литературой, письмо с чтением. Эти два предмета составляют одно целое.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сейчас споём  песню на мотив известной многим из вас песни «На поле танки грохотали»  о  литературных  персонажах и о самой литературе, которую нужно люби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 русский язык – нужно не только любить, но и учить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(Ребята исполняют песню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 класс Герасим по Муму скучает,</w:t>
        <w:br/>
        <w:t>И Мастер Маргариту ждет.</w:t>
        <w:br/>
        <w:t>Что будет дальше, тот не узнает,</w:t>
        <w:br/>
        <w:t>Кто книгу в руки не бер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будет дальше, тот не узнает,</w:t>
        <w:br/>
        <w:t>Кто книгу в руки не бер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 класс Пускай Ромео и Джульетта</w:t>
        <w:br/>
        <w:t>Для вас герои из кино</w:t>
        <w:br/>
        <w:t>Шекспир бы тоже взглянул на это,</w:t>
        <w:br/>
        <w:t>Но все ж сонет писал пер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Шекспир бы тоже взглянул на это,</w:t>
        <w:br/>
        <w:t>Но все ж сонет писал пер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 класс Златая рыбка из мультфильма</w:t>
        <w:br/>
        <w:t>Не сразу оказалась там.</w:t>
        <w:br/>
        <w:t>Великий Пушкин читал обильно</w:t>
        <w:br/>
        <w:t>И то же завещал он н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ликий Пушкин читал обильно</w:t>
        <w:br/>
        <w:t>И то же завещал он н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 класс Пусть под рукой видеокассеты</w:t>
        <w:br/>
        <w:t>И как маяк нам Интернет,</w:t>
        <w:br/>
        <w:t>Литературу – источник знаний</w:t>
        <w:br/>
        <w:t>Они нам не заменят. Не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итературу – источник знаний</w:t>
        <w:br/>
        <w:t>Они нам не заменят. Не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 класс Литература, в самом деле,</w:t>
        <w:br/>
        <w:t>Жить нас научит и дружить.</w:t>
        <w:br/>
        <w:t>Она нужна нам не на неделю,</w:t>
        <w:br/>
        <w:t xml:space="preserve">А на всю жизнь и для души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на  нужна  нам  не  на  неделю,  а  на всю жизнь  и  для  души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  русский – годы  кряду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душой, с усердием, с умом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  ждёт  великая  наград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а награда -  в нём сам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спасибо за внимани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0" cy="926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askerville Old Face">
    <w:charset w:val="00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4:00Z</dcterms:created>
  <dc:creator>Ирина</dc:creator>
  <dc:description/>
  <cp:keywords/>
  <dc:language>en-US</dc:language>
  <cp:lastModifiedBy>Ирина</cp:lastModifiedBy>
  <dcterms:modified xsi:type="dcterms:W3CDTF">2012-10-11T11:34:00Z</dcterms:modified>
  <cp:revision>13</cp:revision>
  <dc:subject/>
  <dc:title>      Предметная неделя – это средство управления качеством образовательного процесса в школе</dc:title>
</cp:coreProperties>
</file>