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рок план\.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7 класс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Тема: </w:t>
      </w:r>
      <w:r>
        <w:rPr/>
        <w:t>Глагол</w:t>
      </w:r>
      <w:r>
        <w:rPr>
          <w:rFonts w:cs="TimesET Chuvash" w:ascii="TimesET Chuvash" w:hAnsi="TimesET Chuvash"/>
        </w:rPr>
        <w:t>=н с=патл= формисем.</w:t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</w:rPr>
        <w:t>Урок т\с\: аса илъ, п\т\млетъ  урок\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рок-=м=рту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eastAsia="TimesET Chuvash" w:cs="TimesET Chuvash" w:ascii="TimesET Chuvash" w:hAnsi="TimesET Chuvash"/>
          <w:i/>
          <w:u w:val="single"/>
        </w:rPr>
        <w:t xml:space="preserve"> </w:t>
      </w:r>
      <w:r>
        <w:rPr>
          <w:rFonts w:cs="TimesET Chuvash" w:ascii="TimesET Chuvash" w:hAnsi="TimesET Chuvash"/>
          <w:b/>
          <w:i/>
          <w:u w:val="single"/>
        </w:rPr>
        <w:t>Урок т\ллев\сем</w:t>
      </w:r>
      <w:r>
        <w:rPr>
          <w:rFonts w:cs="TimesET Chuvash" w:ascii="TimesET Chuvash" w:hAnsi="TimesET Chuvash"/>
        </w:rPr>
        <w:t>: 1.Глагол=н с=патл= формисем ёинчен аса илсе п\т\млетесси.</w:t>
      </w:r>
    </w:p>
    <w:p>
      <w:pPr>
        <w:pStyle w:val="Normal"/>
        <w:rPr/>
      </w:pPr>
      <w:r>
        <w:rPr>
          <w:rFonts w:cs="TimesET Chuvash" w:ascii="TimesET Chuvash" w:hAnsi="TimesET Chuvash"/>
        </w:rPr>
        <w:t>2. Ёамр=ксене с=пайл= пулма, атте-аннене, ваттисене хисеплеме в\ренте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  <w:u w:val="single"/>
        </w:rPr>
        <w:t xml:space="preserve">Урокра кирл\ хат\рсем: </w:t>
      </w:r>
      <w:r>
        <w:rPr>
          <w:rFonts w:cs="TimesET Chuvash" w:ascii="TimesET Chuvash" w:hAnsi="TimesET Chuvash"/>
        </w:rPr>
        <w:t>доска, компьютер, к\неке, ъкерч\ксем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i/>
          <w:i/>
          <w:u w:val="single"/>
        </w:rPr>
      </w:pPr>
      <w:r>
        <w:rPr>
          <w:rFonts w:cs="TimesET Chuvash" w:ascii="TimesET Chuvash" w:hAnsi="TimesET Chuvash"/>
          <w:b/>
          <w:i/>
          <w:u w:val="single"/>
        </w:rPr>
        <w:t>Урок юх=м\:</w:t>
      </w:r>
    </w:p>
    <w:p>
      <w:pPr>
        <w:pStyle w:val="Normal"/>
        <w:ind w:left="324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  <w:sz w:val="28"/>
          <w:szCs w:val="28"/>
          <w:u w:val="single"/>
        </w:rPr>
        <w:t>Класа урока й\ркелени: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  сывл=х сунни, кам пуррипе ёуккине палл= туни, урок т\ллев\семпе паллаштарни) (2 мин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читель: Паян эпир сир\нпе глаголсен с=патл= формисем ёинчен в\реннине аса илсе ёир\плетсе х=вар=п=р, п\ч\к =м=рту ирттер\п\р, ё\нтеръё\сене пал=рт=п=р. ( ачасем ик\ ушк=на пайланаёё\. Вырнаёса лараёё\.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оманд=сем х=йсене валли ят шутласа к=лараёё\, девизне калаёё\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\ррем\ш команда: «Ёеёп\л ёеёкисем»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</w:t>
      </w:r>
      <w:r>
        <w:rPr>
          <w:rFonts w:cs="TimesET Chuvash" w:ascii="TimesET Chuvash" w:hAnsi="TimesET Chuvash"/>
        </w:rPr>
        <w:t>Девиз: Эпир Ёеёп\л ёеёкисем,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</w:t>
      </w:r>
      <w:r>
        <w:rPr>
          <w:rFonts w:cs="TimesET Chuvash" w:ascii="TimesET Chuvash" w:hAnsi="TimesET Chuvash"/>
        </w:rPr>
        <w:t>Ё\н\ пурн=ё калчисем!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кк\м\ш команда: « Яковлев м=нук\сем»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</w:t>
      </w:r>
      <w:r>
        <w:rPr>
          <w:rFonts w:cs="TimesET Chuvash" w:ascii="TimesET Chuvash" w:hAnsi="TimesET Chuvash"/>
        </w:rPr>
        <w:t>Девиз: Яковлев м=нук\сем-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</w:t>
      </w:r>
      <w:r>
        <w:rPr>
          <w:rFonts w:cs="TimesET Chuvash" w:ascii="TimesET Chuvash" w:hAnsi="TimesET Chuvash"/>
        </w:rPr>
        <w:t>Яланах чи малтисем!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Заданисем:</w:t>
      </w:r>
    </w:p>
    <w:p>
      <w:pPr>
        <w:pStyle w:val="Normal"/>
        <w:numPr>
          <w:ilvl w:val="0"/>
          <w:numId w:val="4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  <w:sz w:val="28"/>
          <w:szCs w:val="28"/>
          <w:u w:val="single"/>
        </w:rPr>
        <w:t>Капитансен =м=рт=в\</w:t>
      </w:r>
      <w:r>
        <w:rPr>
          <w:rFonts w:cs="TimesET Chuvash" w:ascii="TimesET Chuvash" w:hAnsi="TimesET Chuvash"/>
        </w:rPr>
        <w:t xml:space="preserve">: ( 5 мин) ( команд=ри ачасем теп\р команд=ри капитана ыйтусем параёё\. Кам веёех п\лет - =на ё=лт=р памалла) Ыйтусем ёаксем пулма пултараёё\.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М\н в=л глагол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М\нле форм=на пурл= форма теёё\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м\нле форм=на ёукл= форма теёё\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Ч=ваш ч\лхинче миёе наклонени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- м\н в=л наклонени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Хальхи в=х=три глаголсен ыйт=в\сем м\нлерех-ши?</w:t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>- К=тарту наклоненин миёе в=х=т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Иртн\ в=х=т миёе т\рл\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/м\т наклонений\ м\не п\лтерет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>2. Пан= глаголсен наклоненине, в=х=тне, с=патне( пур пулсан), хисепне</w:t>
      </w:r>
      <w:r>
        <w:rPr>
          <w:rFonts w:cs="TimesET Chuvash" w:ascii="TimesET Chuvash" w:hAnsi="TimesET Chuvash"/>
        </w:rPr>
        <w:t>, формине ёырмалла. ( кашни т\р\с хуравш=н п\рер ё=лт=р памалла, п\рер\н-п\рер\н тухса доска ёине ёыраёё\ ( 3 мин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 Ёеёп\л ёеёкис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Яковлев м=нук\сем»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Ёырат=п, юрламар\ё, ташлам, пыр\чч\, итл\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 xml:space="preserve">Вуламаст=н, ташлатт=н, пыр=тт=м=р,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н тыт, итл\ёин</w:t>
            </w:r>
          </w:p>
        </w:tc>
      </w:tr>
    </w:tbl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ырат=п – к=т.накл., хальхи в=х., 1 с=п., п\р. хис., пурл= 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Юрламар\ё – к=т.накл., п\р.иртн\ в=х=т, 3 с=п., нум.хис., ёукл.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ашлам - хушу накл., 1 с=пат, п\р.хис., пурл= 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ыр\чч\ - \м\т накл., 3 с=п., п\р.хис., пурл= форма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тл\пин – кил\шъ накл., 1 с=п., п\р.хис., пурл= 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уламаст=н – к=тарту накл., хальхи в=х., 2  с=п., п\р.хис., ёукл.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ашлатт=н – к=тарту накл., темиёе иртн\ в=х=т, 2 с=п., п\р.хис., пурл= форма.</w:t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>Пыр=тт=м=р -  \м\т накл., 1 с=п., нум.хис., пурл= форм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н тыт – хушу накл., 2 с=п., п\р.хис., ёукл= форма.</w:t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 xml:space="preserve">Итл\ёин – кил\шъ накл., 3 с=п., нум.хис., пурл= форма. </w:t>
      </w:r>
    </w:p>
    <w:p>
      <w:pPr>
        <w:pStyle w:val="Normal"/>
        <w:numPr>
          <w:ilvl w:val="0"/>
          <w:numId w:val="3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Ъкерч\к т=р=х п\ч\к калав й\ркелемелле, к=тарту наклонений\нчи глаголсемпе ус= курмалла. (5 мин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 Ёеёп\л ёеёкис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Яковлев м=нук\сем»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en-US" w:eastAsia="en-US"/>
              </w:rPr>
              <w:drawing>
                <wp:inline distT="0" distB="0" distL="0" distR="0">
                  <wp:extent cx="2743200" cy="262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 Октябрь кун\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lang w:val="en-US" w:eastAsia="en-US"/>
              </w:rPr>
              <w:drawing>
                <wp:inline distT="0" distB="0" distL="0" distR="0">
                  <wp:extent cx="2548255" cy="262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 Й\пе юр»</w:t>
            </w:r>
          </w:p>
        </w:tc>
      </w:tr>
    </w:tbl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>« Октябрь кун\»ъкерч\к т=р=х ёырн= калав</w:t>
      </w:r>
      <w:r>
        <w:rPr>
          <w:rFonts w:cs="TimesET Chuvash" w:ascii="TimesET Chuvash" w:hAnsi="TimesET Chuvash"/>
        </w:rPr>
        <w:t xml:space="preserve">:  Ку ъкерч\кре эпир к\ркуннехи в=х=та куратп=р. Таврара еш\л с=н ёухалн=. Йыв=ёсем сар=, х\рл\ тум  т=х=нн=. Сив ёил в\рнипе йыв=ёсем унталла-кунталла сулланаёё\. Йыв=ёсем ёинче т=рса юлн= юлашки ёулё=сем ё\р ёинелле в\лт\ртетсе анаёё\, к\ёех сив\ х\л ёит\.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« Й\пе юр» ъкерч\к т=р=х ёырн= текст</w:t>
      </w:r>
      <w:r>
        <w:rPr>
          <w:rFonts w:cs="TimesET Chuvash" w:ascii="TimesET Chuvash" w:hAnsi="TimesET Chuvash"/>
        </w:rPr>
        <w:t xml:space="preserve">: Ку ъкерч\кре эпир х\ллехи в=рмана куратп=р. П\л\те кармашакан ёурта пек тъп-тър\ хырсем, еш\л ч=р=шсем – пурте шап-шур= тумпа вит\нн\, й=лтах юр айне пулн=. Таврара ш=п, п\р сас-ч\в\ те илт\нмест. Унта-кунта ёеё мулкач й\р\ кур=нкалать. ( глаголсем: куратп=р, вит\нн\, пулн=, илт\нмест, кур=нкалать.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>Учитель: ёак</w:t>
      </w:r>
      <w:r>
        <w:rPr>
          <w:rFonts w:cs="TimesET Chuvash" w:ascii="TimesET Chuvash" w:hAnsi="TimesET Chuvash"/>
        </w:rPr>
        <w:t xml:space="preserve"> ъкерч\ксен автор\ - </w:t>
      </w:r>
      <w:r>
        <w:rPr>
          <w:rFonts w:cs="TimesET Chuvash" w:ascii="TimesET Chuvash" w:hAnsi="TimesET Chuvash"/>
          <w:b/>
        </w:rPr>
        <w:t>Валерий Филиппович Кузнецов</w:t>
      </w:r>
      <w:r>
        <w:rPr>
          <w:rFonts w:cs="TimesET Chuvash" w:ascii="TimesET Chuvash" w:hAnsi="TimesET Chuvash"/>
        </w:rPr>
        <w:t>. В=л 1940 ёулта В=рнар район\нчи Утар (Отары) текен ялта ёуралн=. И.Я.Яковлев яч\пе хисепленекен Ч=ваш патшал=х педагогика институтне в\ренсе п\терн\. Раёёей художник\сен союз\н член\. Ун=н \ё\сем Украина, Мари ел, Испани, Германи, Финлянди, Болгари, Голланди музей\сенче упранаёё\.    ( 1 мин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3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екста ч=вашла куёар=р.   Глаголсене туп=р. ( 5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Ёеёп\л ёеёкис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« Яковлев м=нук\се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 CNP" w:hAnsi="Arial Cyr Chuv CNP" w:cs="Arial Cyr Chuv CNP"/>
              </w:rPr>
            </w:pPr>
            <w:r>
              <w:rPr>
                <w:rFonts w:eastAsia="Arial Cyr Chuv CNP" w:cs="Arial Cyr Chuv CNP" w:ascii="Arial Cyr Chuv CNP" w:hAnsi="Arial Cyr Chuv CNP"/>
              </w:rPr>
              <w:t xml:space="preserve">  </w:t>
            </w:r>
            <w:r>
              <w:rPr>
                <w:rFonts w:cs="Arial Cyr Chuv CNP" w:ascii="Arial Cyr Chuv CNP" w:hAnsi="Arial Cyr Chuv CNP"/>
              </w:rPr>
              <w:t xml:space="preserve">Мама: мама! Я помню руки твои с того мгновения: как я стал сознавать себя на свете? За лето их всегда покрывал загар: он  уже не отходил  и зимой: _ он был такой </w:t>
            </w:r>
            <w:r>
              <w:rPr>
                <w:rFonts w:cs="TimesET Chuvash" w:ascii="TimesET Chuvash" w:hAnsi="TimesET Chuvash"/>
              </w:rPr>
              <w:t xml:space="preserve">нежный. </w:t>
            </w:r>
          </w:p>
          <w:p>
            <w:pPr>
              <w:pStyle w:val="Normal"/>
              <w:rPr/>
            </w:pPr>
            <w:r>
              <w:rPr>
                <w:rFonts w:eastAsia="Arial Cyr Chuv CNP" w:cs="Arial Cyr Chuv CNP" w:ascii="Arial Cyr Chuv CNP" w:hAnsi="Arial Cyr Chuv CNP"/>
              </w:rPr>
              <w:t xml:space="preserve">  </w:t>
            </w:r>
            <w:r>
              <w:rPr>
                <w:rFonts w:cs="Arial Cyr Chuv CNP" w:ascii="Arial Cyr Chuv CNP" w:hAnsi="Arial Cyr Chuv CNP"/>
              </w:rPr>
              <w:t xml:space="preserve">Оглянись же и ты: юноша: мой друг: оглянись: как я: и скажи: кого ты обижал в жизни больше: чем </w:t>
            </w:r>
            <w:r>
              <w:rPr>
                <w:rFonts w:cs="TimesET Chuvash" w:ascii="TimesET Chuvash" w:hAnsi="TimesET Chuvash"/>
              </w:rPr>
              <w:t xml:space="preserve">мать. Не </w:t>
            </w:r>
            <w:r>
              <w:rPr>
                <w:rFonts w:cs="Arial Cyr Chuv CNP" w:ascii="Arial Cyr Chuv CNP" w:hAnsi="Arial Cyr Chuv CNP"/>
              </w:rPr>
              <w:t xml:space="preserve"> от меня ли: не от тебя ли</w:t>
            </w:r>
            <w:r>
              <w:rPr>
                <w:rFonts w:cs="TimesET Chuvash" w:ascii="TimesET Chuvash" w:hAnsi="TimesET Chuvash"/>
              </w:rPr>
              <w:t xml:space="preserve">, </w:t>
            </w:r>
            <w:r>
              <w:rPr>
                <w:rFonts w:cs="Arial Cyr Chuv CNP" w:ascii="Arial Cyr Chuv CNP" w:hAnsi="Arial Cyr Chuv CNP"/>
              </w:rPr>
              <w:t xml:space="preserve"> не от </w:t>
            </w:r>
          </w:p>
          <w:p>
            <w:pPr>
              <w:pStyle w:val="Normal"/>
              <w:rPr>
                <w:rFonts w:ascii="Arial Cyr Chuv CNP" w:hAnsi="Arial Cyr Chuv CNP" w:cs="Arial Cyr Chuv CNP"/>
              </w:rPr>
            </w:pPr>
            <w:r>
              <w:rPr>
                <w:rFonts w:cs="Arial Cyr Chuv CNP" w:ascii="Arial Cyr Chuv CNP" w:hAnsi="Arial Cyr Chuv CNP"/>
              </w:rPr>
              <w:t xml:space="preserve">наших  ли неудач: ошибок и не от нашего ли горя седеют наши матери? </w:t>
            </w:r>
          </w:p>
          <w:p>
            <w:pPr>
              <w:pStyle w:val="Normal"/>
              <w:rPr/>
            </w:pPr>
            <w:r>
              <w:rPr>
                <w:rFonts w:cs="Arial Cyr Chuv CNP" w:ascii="Arial Cyr Chuv CNP" w:hAnsi="Arial Cyr Chuv CNP"/>
              </w:rPr>
              <w:t>Мама: мама! Прости меня: потому что ты одна: только ты одна на свете можешь прощать</w:t>
            </w:r>
            <w:r>
              <w:rPr>
                <w:rFonts w:cs="TimesET Chuvash" w:ascii="TimesET Chuvash" w:hAnsi="TimesET Chuvash"/>
              </w:rPr>
              <w:t>.</w:t>
            </w:r>
            <w:r>
              <w:rPr>
                <w:rFonts w:cs="Arial Cyr Chuv CNP" w:ascii="Arial Cyr Chuv CNP" w:hAnsi="Arial Cyr Chuv CNP"/>
              </w:rPr>
              <w:t xml:space="preserve"> Положи  на голову руки: как в детстве: и прости  (А?Фадеев)? 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rFonts w:cs="Arial" w:ascii="Arial" w:hAnsi="Arial"/>
                <w:b/>
                <w:color w:val="444444"/>
              </w:rPr>
              <w:t>Закрой глаза. Прислушайся. Ты услышишь мамин голос. Он живет в самом тебе, такой знакомый и родной. Его не спутаешь ни с одним другим голосом. Даже тогда, когда станешь взрослым, ты будешь всегда помнить мамин голос, мамины глаза, мамины руки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rFonts w:cs="Arial" w:ascii="Arial" w:hAnsi="Arial"/>
                <w:b/>
                <w:color w:val="444444"/>
              </w:rPr>
              <w:t> </w:t>
            </w:r>
            <w:r>
              <w:rPr>
                <w:rStyle w:val="C0"/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</w:rPr>
              <w:t> </w:t>
            </w:r>
            <w:r>
              <w:rPr>
                <w:rStyle w:val="C0"/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</w:rPr>
              <w:t> </w:t>
            </w:r>
            <w:r>
              <w:rPr>
                <w:rStyle w:val="C0"/>
                <w:rFonts w:cs="Arial" w:ascii="Arial" w:hAnsi="Arial"/>
                <w:b/>
                <w:color w:val="444444"/>
              </w:rPr>
              <w:t>Будучи ребенком, когда ты еще не умел говорить, мама понимала тебя и без слов. Она угадывала, что ты хочешь, что у тебя болит. Именно она научила тебя ходить, говорить, как вести себя среди людей.</w:t>
            </w:r>
          </w:p>
          <w:p>
            <w:pPr>
              <w:pStyle w:val="Normal"/>
              <w:rPr>
                <w:rFonts w:ascii="TimesET Chuvash" w:hAnsi="TimesET Chuvash" w:cs="TimesET Chuvash"/>
                <w:b/>
                <w:b/>
                <w:color w:val="444444"/>
              </w:rPr>
            </w:pPr>
            <w:r>
              <w:rPr>
                <w:rFonts w:cs="TimesET Chuvash" w:ascii="TimesET Chuvash" w:hAnsi="TimesET Chuvash"/>
                <w:b/>
                <w:color w:val="444444"/>
              </w:rPr>
            </w:r>
          </w:p>
        </w:tc>
      </w:tr>
    </w:tbl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Fonts w:eastAsia="Arial Cyr Chuv CNP" w:cs="Arial Cyr Chuv CNP" w:ascii="Arial Cyr Chuv CNP" w:hAnsi="Arial Cyr Chuv CNP"/>
        </w:rPr>
        <w:t xml:space="preserve"> 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Arial Cyr Chuv CNP" w:cs="Arial Cyr Chuv CNP" w:ascii="Arial Cyr Chuv CNP" w:hAnsi="Arial Cyr Chuv CNP"/>
        </w:rPr>
        <w:t xml:space="preserve"> </w:t>
      </w:r>
      <w:r>
        <w:rPr>
          <w:rFonts w:cs="TimesET Chuvash" w:ascii="TimesET Chuvash" w:hAnsi="TimesET Chuvash"/>
        </w:rPr>
        <w:t>Анне ёинчен калаёу ирттермелле.  Анне ёинчен юр= итлеттермелле. Унт</w:t>
      </w:r>
      <w:r>
        <w:rPr/>
        <w:t xml:space="preserve">и </w:t>
      </w:r>
      <w:r>
        <w:rPr>
          <w:rFonts w:cs="TimesET Chuvash" w:ascii="TimesET Chuvash" w:hAnsi="TimesET Chuvash"/>
        </w:rPr>
        <w:t xml:space="preserve"> глаголсене каламалла.</w:t>
      </w:r>
    </w:p>
    <w:p>
      <w:pPr>
        <w:pStyle w:val="Normal"/>
        <w:numPr>
          <w:ilvl w:val="0"/>
          <w:numId w:val="3"/>
        </w:numPr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: Доска патне кашни команд=ран п\рер ача тухать. В\сен глаголсене пан= наклонени т=р=х с=патламалла.( 3 мин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Ёеёп\л ёеёкис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 Яковлев м=нук\се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  <w:b/>
                <w:color w:val="FF0000"/>
                <w:sz w:val="28"/>
                <w:szCs w:val="28"/>
              </w:rPr>
              <w:t>Вула</w:t>
            </w: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глагола кил\шъ наклоненинче, п\ррелл\, нумайл= хисепре, пурл=, ёукл= форм=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eastAsia="TimesET Chuvash" w:cs="TimesET Chuvash" w:ascii="TimesET Chuvash" w:hAnsi="TimesET Chuvash"/>
                <w:color w:val="FF0000"/>
              </w:rPr>
              <w:t xml:space="preserve"> </w:t>
            </w:r>
            <w:r>
              <w:rPr>
                <w:rFonts w:cs="TimesET Chuvash" w:ascii="TimesET Chuvash" w:hAnsi="TimesET Chuvash"/>
                <w:b/>
                <w:color w:val="FF0000"/>
                <w:sz w:val="28"/>
                <w:szCs w:val="28"/>
              </w:rPr>
              <w:t>Вула</w:t>
            </w: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глагола \м\т наклоненинче, п\ррелл\, нумайл= хисепре, пурл=, ёукл= форм=ра</w:t>
            </w:r>
          </w:p>
        </w:tc>
      </w:tr>
    </w:tbl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ав в=х=тра </w:t>
      </w:r>
      <w:r>
        <w:rPr>
          <w:rFonts w:cs="TimesET Chuvash" w:ascii="TimesET Chuvash" w:hAnsi="TimesET Chuvash"/>
          <w:b/>
        </w:rPr>
        <w:t>ыттисене тупмалли юмахсем парать</w:t>
      </w:r>
      <w:r>
        <w:rPr>
          <w:rFonts w:cs="TimesET Chuvash" w:ascii="TimesET Chuvash" w:hAnsi="TimesET Chuvash"/>
        </w:rPr>
        <w:t>, кашни т\р\с хуравш=н п\р ё=лт=р памалла. Х=ш команда маларах т\р\с хурав парать, ёавна ё=лт=р памалла.</w:t>
      </w:r>
    </w:p>
    <w:p>
      <w:pPr>
        <w:pStyle w:val="Normal"/>
        <w:rPr>
          <w:rFonts w:ascii="TimesET Chuvash" w:hAnsi="TimesET Chuvash" w:cs="TimesET Chuvash"/>
          <w:b/>
          <w:b/>
          <w:i/>
          <w:i/>
          <w:u w:val="single"/>
        </w:rPr>
      </w:pPr>
      <w:r>
        <w:rPr>
          <w:rFonts w:cs="TimesET Chuvash" w:ascii="TimesET Chuvash" w:hAnsi="TimesET Chuvash"/>
          <w:b/>
          <w:i/>
          <w:u w:val="single"/>
        </w:rPr>
        <w:t>Тупмалли юмахсем: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т=л урл= пурё=н тилхепе карт=м. ( Асамат к\пер\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сл=к ёинче тур лаша к\ёенет. ( Аслати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уна каять, турти юлать. ( П=р кайни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унатс=р в\ёет, урас=р чупать.( П\л\т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\ри т=кать, тепри \ёет, виёё\м\ш\ ъсет. ( Ёум=р, ё\р, ъсен-т=ран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улта тухатм=ш пур: в\рет, сурать, алхасать, ур=м-сур=м тулашать.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улленех п\р мучи килет, шур кашмине илсе килет.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Шыва к\рсен те тип\ ёърет.( Хур-к=вакал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л=х тулли утл= ёар, пурте вутла выляёё\.( Ё=лт=рсем)</w:t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ёхине в=ранать, к=нт=рла ёыв=рать.( Т=мана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>Учитель ваттисен с=мах\сен пуёлам=ш пайне вулать, ачасем малалла т=саёё\. Кашни т\р\с хуравш=н п\рер ё=лт=р памалла.  (3 мин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аттисен с=мах\сем: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атти =с памас=р……………( \ё =нмасть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П\рле улах ларнине ан ил, ………….(п\рле ут= ёулнине ил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+с тенине м\н виличчен ……………….(пухаёё\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+сл= ёын ё\р ёынна ё=лать, =сс=рри……………… (х=йне те ё=лаймасть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Ал=ра \ё пулт=р, ……………………( пуёра =с пулт=р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Т\р\сл\хе мухтаёё\,………………(ултава ылханаёё\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 Chuvash" w:ascii="TimesET Chuvash" w:hAnsi="TimesET Chuvash"/>
        </w:rPr>
        <w:t>П\ч\к ч=нл=х пыс=к суяна……………………( ё\нтерет)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\р\сл\х вутра ёунмасть,…………………….(.шывра та путмасть.)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+сл=л=х ё=лт=рсем патне……………………….. (ёитерет.)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Кам нумай вулать,………………………..(ёав нумай п\лет.)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3"/>
        </w:numPr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\р-п\рне валли правил=сем ёырмалла, хушу наклонений\нчи глаголсемпе ус= курмалла. (3 мин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Т\сл\хрен: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Ч\л\м ан турт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Эрех ан \ё\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портпа тусл= пул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Аёу-аннъне пул=ш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Ват= ёынсене хисепл\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Юлташусене упр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=вансене ан п=рах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=ван ё\р-шыва юрат=р, т=шмантан хът\л\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8. Музыка т=хтав\: п\р-п\р юр= юрламалла, ыттисен ёав юр=ра т\л пулакан с=патл= форм=ри глаголсене тупмалла. (5 мин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ест:</w:t>
      </w:r>
    </w:p>
    <w:p>
      <w:pPr>
        <w:pStyle w:val="Normal"/>
        <w:rPr>
          <w:rFonts w:ascii="TimesET Chuvash" w:hAnsi="TimesET Chuvash" w:cs="TimesET Chuvash"/>
          <w:sz w:val="18"/>
          <w:szCs w:val="18"/>
        </w:rPr>
      </w:pPr>
      <w:r>
        <w:rPr>
          <w:rFonts w:cs="TimesET Chuvash" w:ascii="TimesET Chuvash" w:hAnsi="TimesET Chuvash"/>
          <w:sz w:val="18"/>
          <w:szCs w:val="18"/>
        </w:rPr>
      </w:r>
    </w:p>
    <w:p>
      <w:pPr>
        <w:pStyle w:val="Normal"/>
        <w:ind w:left="360" w:hanging="0"/>
        <w:rPr>
          <w:rFonts w:ascii="TimesET Chuvash" w:hAnsi="TimesET Chuvash" w:cs="TimesET Chuvash"/>
          <w:sz w:val="18"/>
          <w:szCs w:val="18"/>
        </w:rPr>
      </w:pPr>
      <w:r>
        <w:rPr>
          <w:rFonts w:cs="TimesET Chuvash" w:ascii="TimesET Chuvash" w:hAnsi="TimesET Chuvash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920"/>
        <w:gridCol w:w="180"/>
      </w:tblGrid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   Глагол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.  япалан паллине пěлтер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.   япалан шутне пěлтер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3.   япалан ěçне-хěлне пěлтер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.   япалана пěлтер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 xml:space="preserve"> Глагол ыйтăвěсем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1. кам? мěн?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 мěнле?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 миçе?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4.   мěн ту?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   Чăваш чěлхинче сăпатсен шуч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    3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    4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    5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4.      6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>    1-мěш сăпат, пěрреллě хисеп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эп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 эс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 вă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эпир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    2-мěш сăпат, пěрреллě хисеп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    эп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        эс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     вă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     эпир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 3-мěш сăпат,  пěрреллě хисеп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     эп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        эс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     вă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     эпир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VII  </w:t>
            </w:r>
            <w:r>
              <w:rPr>
                <w:b/>
                <w:bCs/>
                <w:sz w:val="18"/>
                <w:szCs w:val="18"/>
              </w:rPr>
              <w:t>Глагол предложенире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     Пур член та пулма пултарать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2.            Дополнени кăна пулат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     Определени кăна пулать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     Обстоятельство кăна пулать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</w:rPr>
              <w:t>   Хальхи чăваш чěлхинче наклоненисен шуч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     1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        2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     3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     4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sz w:val="18"/>
                <w:szCs w:val="18"/>
              </w:rPr>
              <w:t>. Наклоненисен ячěсем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1.        Хальхи, пулас, пěрре иртнě, темиçе   иртнě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.        Кăтарту, ěмěт, хушу, килěшÿ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3.        Паллă, паллă мар,çуклăх,таврăну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 Шут, йěрке,валеçÿ,пěтěмлетÿ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 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Вулатпăр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лаго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 Пулас вăхăтра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    Темиçе иртнě вăхăтра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 Хальхи вăхăтра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        Пěрре иртнě вăхăтра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Йěр, кěр, кÿр, пар, пер, пыр, тăр, хур, яр </w:t>
            </w:r>
            <w:r>
              <w:rPr>
                <w:b/>
                <w:bCs/>
                <w:sz w:val="18"/>
                <w:szCs w:val="18"/>
              </w:rPr>
              <w:t xml:space="preserve">глаголсен </w:t>
            </w:r>
          </w:p>
          <w:p>
            <w:pPr>
              <w:pStyle w:val="Normal"/>
              <w:rPr>
                <w:rFonts w:ascii="TimesET Chuvash" w:hAnsi="TimesET Chuvash" w:cs="TimesET Chuvash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ěрре иртнě вăхăт форминче ларт</w:t>
            </w:r>
            <w:r>
              <w:rPr>
                <w:rFonts w:cs="TimesET Chuvash" w:ascii="TimesET Chuvash" w:hAnsi="TimesET Chuvash"/>
                <w:b/>
                <w:bCs/>
                <w:sz w:val="18"/>
                <w:szCs w:val="18"/>
              </w:rPr>
              <w:t>=р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bCs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b/>
                <w:bCs/>
                <w:sz w:val="18"/>
                <w:szCs w:val="18"/>
              </w:rPr>
              <w:t xml:space="preserve">1.        </w:t>
            </w:r>
            <w:r>
              <w:rPr>
                <w:b/>
                <w:bCs/>
                <w:color w:val="FF0000"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</w:rPr>
              <w:t xml:space="preserve"> сасă тухса ÿк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b/>
                <w:bCs/>
                <w:sz w:val="18"/>
                <w:szCs w:val="18"/>
              </w:rPr>
              <w:t xml:space="preserve">2.        </w:t>
            </w:r>
            <w:r>
              <w:rPr>
                <w:b/>
                <w:bCs/>
                <w:color w:val="FF0000"/>
                <w:sz w:val="18"/>
                <w:szCs w:val="18"/>
              </w:rPr>
              <w:t>Ě</w:t>
            </w:r>
            <w:r>
              <w:rPr>
                <w:b/>
                <w:bCs/>
                <w:sz w:val="18"/>
                <w:szCs w:val="18"/>
              </w:rPr>
              <w:t xml:space="preserve"> сасă тухса ÿк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b/>
                <w:bCs/>
                <w:sz w:val="18"/>
                <w:szCs w:val="18"/>
              </w:rPr>
              <w:t>3.       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Р</w:t>
            </w:r>
            <w:r>
              <w:rPr>
                <w:b/>
                <w:bCs/>
                <w:sz w:val="18"/>
                <w:szCs w:val="18"/>
              </w:rPr>
              <w:t xml:space="preserve"> сасă тухса ÿкет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       Нихăш сасси те тухса ÿкмест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II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Вула, çыр, калаç, ташла, вěр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глаголсем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       Хушу наклоненийĕнче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        Ěмěт наклоненийĕнче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        Кăтарту наклоненийĕнче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        Килěшÿ наклоненийĕнч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  <w:i/>
        </w:rPr>
        <w:t>Киле \ё пани</w:t>
      </w:r>
      <w:r>
        <w:rPr>
          <w:rFonts w:cs="TimesET Chuvash" w:ascii="TimesET Chuvash" w:hAnsi="TimesET Chuvash"/>
        </w:rPr>
        <w:t>: 107-м\ш х=н-ру, 58 стр. текстпа \ёлемелле. Изложени ёырма хат\рленмелле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  <w:font w:name="Arial Cyr Chuv CNP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rFonts w:ascii="TimesET Chuvash" w:hAnsi="TimesET Chuvash" w:cs="TimesET Chuvash"/>
      <w:sz w:val="28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9:00Z</dcterms:created>
  <dc:creator>Администратор</dc:creator>
  <dc:description/>
  <cp:keywords/>
  <dc:language>en-US</dc:language>
  <cp:lastModifiedBy>Администратор</cp:lastModifiedBy>
  <cp:lastPrinted>2012-11-13T19:08:00Z</cp:lastPrinted>
  <dcterms:modified xsi:type="dcterms:W3CDTF">2012-11-13T16:20:00Z</dcterms:modified>
  <cp:revision>37</cp:revision>
  <dc:subject/>
  <dc:title>Урок план\</dc:title>
</cp:coreProperties>
</file>