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5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естирование</w:t>
            </w:r>
          </w:p>
          <w:p>
            <w:pPr>
              <w:pStyle w:val="TextBodyIndent"/>
              <w:ind w:left="612" w:hanging="61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. К несклоняемым относится имя существительное: 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без зазнайки     3) без пути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без академии   4) без алиб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2. Несклоняемым является имя существительное: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время               3) фанера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метро               4) путь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i w:val="false"/>
                <w:iCs w:val="false"/>
                <w:sz w:val="22"/>
                <w:szCs w:val="22"/>
              </w:rPr>
              <w:t>Именем существительными среднего рода является слово: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кольраби       3) какао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авеню            4) месь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32" w:hanging="432"/>
              <w:rPr/>
            </w:pPr>
            <w:r>
              <w:rPr>
                <w:i w:val="false"/>
                <w:iCs w:val="false"/>
                <w:sz w:val="22"/>
                <w:szCs w:val="22"/>
              </w:rPr>
              <w:t>Именем существительным мужского рода является слово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2"/>
                <w:szCs w:val="22"/>
              </w:rPr>
              <w:t>1) пенальти        3) ателье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такси              4) панно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065" w:hanging="1065"/>
              <w:rPr/>
            </w:pPr>
            <w:r>
              <w:rPr>
                <w:i w:val="false"/>
                <w:iCs w:val="false"/>
                <w:sz w:val="22"/>
                <w:szCs w:val="22"/>
              </w:rPr>
              <w:t>К разносклоняемым относится группа существительных: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ind w:left="1332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оре, поле, горе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ind w:left="1332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лемя, знамя, семя;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708"/>
              </w:tabs>
              <w:ind w:left="1332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рля, доля, вол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К 3-ему склонению относится имя существительное: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лень            3) тюлень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олень          4) бюллетен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7. Именем существительным общего рода является слово:</w:t>
            </w:r>
          </w:p>
          <w:p>
            <w:pPr>
              <w:pStyle w:val="TextBodyIndent"/>
              <w:ind w:left="0" w:firstLine="43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клякса         3) вакс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252" w:firstLine="18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акса           4) плакс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5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Тестирование</w:t>
            </w:r>
          </w:p>
          <w:p>
            <w:pPr>
              <w:pStyle w:val="TextBodyIndent"/>
              <w:ind w:left="612" w:hanging="61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1. К несклоняемым относится имя существительное: 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без зазнайки     3) без пути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без академии   4) без алиб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2. Несклоняемым является имя существительное: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время               3) фанера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метро               4) путь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720" w:hanging="738"/>
              <w:rPr/>
            </w:pPr>
            <w:r>
              <w:rPr>
                <w:i w:val="false"/>
                <w:iCs w:val="false"/>
                <w:sz w:val="22"/>
                <w:szCs w:val="22"/>
              </w:rPr>
              <w:t>Именем существительными среднего рода является слово: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кольраби       3) какао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авеню            4) месье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432" w:hanging="432"/>
              <w:rPr/>
            </w:pPr>
            <w:r>
              <w:rPr>
                <w:i w:val="false"/>
                <w:iCs w:val="false"/>
                <w:sz w:val="22"/>
                <w:szCs w:val="22"/>
              </w:rPr>
              <w:t>Именем существительным мужского рода является слово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2"/>
                <w:szCs w:val="22"/>
              </w:rPr>
              <w:t>1) пенальти        3) ателье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такси              4) панно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738"/>
              <w:rPr/>
            </w:pPr>
            <w:r>
              <w:rPr>
                <w:i w:val="false"/>
                <w:iCs w:val="false"/>
                <w:sz w:val="22"/>
                <w:szCs w:val="22"/>
              </w:rPr>
              <w:t>К разносклоняемым относится группа существительных: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702" w:leader="none"/>
              </w:tabs>
              <w:ind w:left="1440" w:hanging="1098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оре, поле, горе;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702" w:leader="none"/>
              </w:tabs>
              <w:ind w:left="1332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лемя, знамя, семя;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702" w:leader="none"/>
              </w:tabs>
              <w:ind w:left="1332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рля, доля, вол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ind w:left="432" w:hanging="36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К 3-ему склонению относится имя существительное: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лень            3) тюлень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) олень          4) бюллетен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sz w:val="22"/>
                <w:szCs w:val="22"/>
              </w:rPr>
              <w:t>7. Именем существительным общего рода является слово:</w:t>
            </w:r>
          </w:p>
          <w:p>
            <w:pPr>
              <w:pStyle w:val="TextBodyIndent"/>
              <w:ind w:left="0" w:firstLine="43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) клякса         3) вакс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252" w:firstLine="18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акса           4) плакс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b/>
                <w:bCs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5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Тестирование</w:t>
            </w:r>
          </w:p>
          <w:p>
            <w:pPr>
              <w:pStyle w:val="TextBodyIndent"/>
              <w:ind w:left="612" w:hanging="612"/>
              <w:rPr/>
            </w:pPr>
            <w:r>
              <w:rPr>
                <w:i w:val="false"/>
                <w:iCs w:val="false"/>
                <w:sz w:val="24"/>
              </w:rPr>
              <w:t xml:space="preserve">1. К несклоняемым относится имя существительное: 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) без зазнайки     3) без пути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) без академии   4) без алиб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sz w:val="24"/>
              </w:rPr>
              <w:t>2. Несклоняемым является имя существительное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время             3) фанера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2) метро            4) путь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i w:val="false"/>
                <w:iCs w:val="false"/>
                <w:sz w:val="24"/>
              </w:rPr>
              <w:t>Именем существительными среднего рода является слово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кольраби       3) какао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2) авеню            4) месье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>
                <w:i w:val="false"/>
                <w:iCs w:val="false"/>
                <w:sz w:val="24"/>
              </w:rPr>
              <w:t>Именем существительным мужского рода является слово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пенальти       3) ателье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2) такси              4) панно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i w:val="false"/>
                <w:iCs w:val="false"/>
                <w:sz w:val="24"/>
              </w:rPr>
              <w:t>К разносклоняемым относится группа существительных:</w:t>
            </w:r>
          </w:p>
          <w:p>
            <w:pPr>
              <w:pStyle w:val="TextBodyIndent"/>
              <w:numPr>
                <w:ilvl w:val="1"/>
                <w:numId w:val="1"/>
              </w:numPr>
              <w:ind w:left="1440" w:hanging="46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ре, поле, горе;</w:t>
            </w:r>
          </w:p>
          <w:p>
            <w:pPr>
              <w:pStyle w:val="TextBodyIndent"/>
              <w:numPr>
                <w:ilvl w:val="1"/>
                <w:numId w:val="1"/>
              </w:numPr>
              <w:ind w:left="1332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емя, знамя, семя;</w:t>
            </w:r>
          </w:p>
          <w:p>
            <w:pPr>
              <w:pStyle w:val="TextBodyIndent"/>
              <w:numPr>
                <w:ilvl w:val="1"/>
                <w:numId w:val="1"/>
              </w:numPr>
              <w:ind w:left="1332" w:hanging="36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арля, доля, воля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 w:val="false"/>
                <w:iCs w:val="false"/>
                <w:sz w:val="24"/>
              </w:rPr>
              <w:t>К 3-ему склонению относится имя существительное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лень            3) тюлень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) олень          4) бюллетень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. Именем существительным общего рода является слово: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) клякса         3) вакс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акса           4) плакс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5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Тестирование</w:t>
            </w:r>
          </w:p>
          <w:p>
            <w:pPr>
              <w:pStyle w:val="TextBodyIndent"/>
              <w:ind w:left="612" w:hanging="612"/>
              <w:rPr/>
            </w:pPr>
            <w:r>
              <w:rPr>
                <w:i w:val="false"/>
                <w:iCs w:val="false"/>
                <w:sz w:val="24"/>
              </w:rPr>
              <w:t xml:space="preserve">1. К несклоняемым относится имя существительное: 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) без зазнайки     3) без пути</w:t>
            </w:r>
          </w:p>
          <w:p>
            <w:pPr>
              <w:pStyle w:val="TextBodyIndent"/>
              <w:ind w:left="1800" w:hanging="136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) без академии   4) без алиб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sz w:val="24"/>
              </w:rPr>
              <w:t>2. Несклоняемым является имя существительное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время             3) фанера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2) метро            4) путь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0" w:hanging="720"/>
              <w:rPr/>
            </w:pPr>
            <w:r>
              <w:rPr>
                <w:i w:val="false"/>
                <w:iCs w:val="false"/>
                <w:sz w:val="24"/>
              </w:rPr>
              <w:t>Именем существительными среднего рода является слово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кольраби       3) какао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2) авеню            4) месье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>
                <w:i w:val="false"/>
                <w:iCs w:val="false"/>
                <w:sz w:val="24"/>
              </w:rPr>
              <w:t>Именем существительным мужского рода является слово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пенальти       3) ателье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2) такси              4) панно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i w:val="false"/>
                <w:iCs w:val="false"/>
                <w:sz w:val="24"/>
              </w:rPr>
              <w:t>К разносклоняемым относится группа существительных:</w:t>
            </w:r>
          </w:p>
          <w:p>
            <w:pPr>
              <w:pStyle w:val="TextBodyIndent"/>
              <w:ind w:left="972" w:hanging="0"/>
              <w:rPr/>
            </w:pPr>
            <w:r>
              <w:rPr>
                <w:i w:val="false"/>
                <w:iCs w:val="false"/>
                <w:sz w:val="24"/>
              </w:rPr>
              <w:t>1) море, поле, горе;</w:t>
            </w:r>
          </w:p>
          <w:p>
            <w:pPr>
              <w:pStyle w:val="TextBodyIndent"/>
              <w:ind w:left="972" w:hanging="0"/>
              <w:rPr/>
            </w:pPr>
            <w:r>
              <w:rPr>
                <w:i w:val="false"/>
                <w:iCs w:val="false"/>
                <w:sz w:val="24"/>
              </w:rPr>
              <w:t>2) племя, знамя, семя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арля, доля, вол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 w:val="false"/>
                <w:iCs w:val="false"/>
                <w:sz w:val="24"/>
              </w:rPr>
              <w:t>К 3-ему склонению относится имя существительное:</w:t>
            </w:r>
          </w:p>
          <w:p>
            <w:pPr>
              <w:pStyle w:val="TextBodyIndent"/>
              <w:ind w:left="1425" w:hanging="993"/>
              <w:rPr/>
            </w:pPr>
            <w:r>
              <w:rPr>
                <w:i w:val="false"/>
                <w:iCs w:val="false"/>
                <w:sz w:val="24"/>
              </w:rPr>
              <w:t>1) лень            3) тюлень</w:t>
            </w:r>
          </w:p>
          <w:p>
            <w:pPr>
              <w:pStyle w:val="TextBodyIndent"/>
              <w:ind w:left="1425" w:hanging="99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) олень          4) бюллетень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. Именем существительным общего рода является слово: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) клякса         3) вакс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акса           4) плакс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TextBodyIndent"/>
        <w:ind w:left="705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1388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1065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мер лицензии 4 2 3 1 2 1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332"/>
        </w:tabs>
        <w:ind w:left="133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5" w:hanging="0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30:00Z</dcterms:created>
  <dc:creator>FuckYouBill</dc:creator>
  <dc:description/>
  <cp:keywords/>
  <dc:language>en-US</dc:language>
  <cp:lastModifiedBy>FuckYouBill</cp:lastModifiedBy>
  <dcterms:modified xsi:type="dcterms:W3CDTF">2010-12-20T15:34:00Z</dcterms:modified>
  <cp:revision>4</cp:revision>
  <dc:subject/>
  <dc:title>Тестирование по теме «Склонение»</dc:title>
</cp:coreProperties>
</file>