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Урок литературы в 5 классе по учебнику Г. С. Меркин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.Н. Но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ткие сведения о писателе. Рассказ «Три охотника». Тема, система образ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а! Сегодня мы с вами познакомимся с творчеством одного из самого весёлого писателя, а именно с творчеством Николая Николаевича Носова. С его рассказом «Три охотник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правило, прежде чем говорить о рассказе, мы знакомимся с творчеством писате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лагаю вам посмотреть презентацию, посвященную творчеству писател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смотр презентации и чтение учащими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просы по творчеству писател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де родился Н. Носов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 чём любил мечтать с детства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д чем работал в годы Великой Отечественной войны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Носов стал писателем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гда был написан его первый рассказ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гда вышла первая книга? Как она называлась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е произведения Носова вы уже читали? Чем они вам запомнились, чем понравились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А теперь давайте поговорим о нашем  рассказе. Вы дома прочитали его. Так о чём же идёт речь в данном рассказе? (Ответ можно зачитать из самого рассказ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к что же рассказывали, какие интересные случаи. У нас есть такая возможность послушать ещё эти истор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Инсценировка. Рассказы охотн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, хорошо посмеялись. А теперь давайте вспомним, что такое  юмо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Анализ рассказ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ассказы охотников – это правда или  весёлый вымысел?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жно ли считать данный рассказ – юмористическим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 каким юмористическим рассказом мы уже с вами познакомились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просторечные слова и выражения использует писатель? Как вы думаете, с какой целью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ую картину известного русского художника можно использовать как иллюстрацию к этому рассказу? Назовите фамилию, имя художник (Показ слайда картины Перова «На привале»). Ребята, а если сопоставить рассказ и картину, какое несовпадение можно отметить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Есть ли в данном произведении сказочные элементы? Как вы думаете, для чего использует его автор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акова же тема рассказа? О чём, кроме весёлых рассказов охотников, хотел сказать автор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ведём итог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щё один рассказ Носова, ещё одна интересная история, рассказанная автором. Его рассказы с удовольствием читают не только дети, но и взрослые. Ведь в этих рассказах взрослые порой узнают себя, вспоминают о своём детстве, где также было немало интересных, забавных исто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едения Носова поучительны. Они учат нас быть добрыми, отзывчивыми, говорят о бережном отношении, о любви к природе и к братьям нашим меньш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В рубрике «Живое слово» было задание: придумать и рассказать какую-нибудь забавную историю. Давайте послушаем, какие истории вам удалось сочи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Предлагаю вам викторину «Произведения Носова» (Слай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Подведение итогов.</w:t>
      </w:r>
    </w:p>
    <w:p>
      <w:pPr>
        <w:pStyle w:val="Normal"/>
        <w:rPr/>
      </w:pPr>
      <w:r>
        <w:rPr>
          <w:sz w:val="28"/>
          <w:szCs w:val="28"/>
        </w:rPr>
        <w:t>Домашнее задание: прочитать любое произведение Носова и подготовить пересказ или отзыв о прочитанном на  следующий урок внеклассного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тветы на вопросы виктор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ключения Незнайки и его друз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тя Малеев в школе и дом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невник Коли Синицын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знайка в Солнечном город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знайка на Лун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бик в гостях у Барбос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ключения Толи Клюквин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сёлая семей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ивая шляп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 репк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ш като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и охотни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ишкина каш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нгальские огн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2. Незнай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Незнай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4:57:00Z</dcterms:created>
  <dc:creator>Пользователь</dc:creator>
  <dc:description/>
  <cp:keywords/>
  <dc:language>en-US</dc:language>
  <cp:lastModifiedBy>Пользователь</cp:lastModifiedBy>
  <cp:lastPrinted>2010-06-15T22:37:00Z</cp:lastPrinted>
  <dcterms:modified xsi:type="dcterms:W3CDTF">2010-06-15T18:38:00Z</dcterms:modified>
  <cp:revision>3</cp:revision>
  <dc:subject/>
  <dc:title>Урок литературы в 5 классе</dc:title>
</cp:coreProperties>
</file>