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зунова М. А. учитель русского языка 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нение технологии развития критического мышления на уроке   русского языка при работе с текстом.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русского языка в 7 классе по учебнику С. И. Льво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и урока:  </w:t>
      </w:r>
      <w:r>
        <w:rPr/>
        <w:t>анализировать содержание и проблематику прочитанного тек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омментировать проблемы исходного текста, позицию авт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ыражать и аргументировать собственное мн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следовательно и логично излагать мыс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спользовать в речи разнообразные грамматические формы и лексическое богатство язы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формлять высказывание в соответствии с орфографическими, пунктуационными, грамматическими и лексическими нормами современного русского литературного язы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ируемые результаты: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i/>
        </w:rPr>
        <w:t xml:space="preserve">•       </w:t>
      </w:r>
      <w:r>
        <w:rPr>
          <w:i/>
        </w:rPr>
        <w:t>способность определять цели учебной деятельности;</w:t>
      </w:r>
    </w:p>
    <w:p>
      <w:pPr>
        <w:pStyle w:val="Normal"/>
        <w:rPr>
          <w:i/>
          <w:i/>
        </w:rPr>
      </w:pPr>
      <w:r>
        <w:rPr>
          <w:i/>
        </w:rPr>
        <w:t xml:space="preserve"> •        </w:t>
      </w:r>
      <w:r>
        <w:rPr>
          <w:i/>
        </w:rPr>
        <w:t xml:space="preserve">умение работать с текстом; владение разными видами чтения, умение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работать со словарями;</w:t>
      </w:r>
    </w:p>
    <w:p>
      <w:pPr>
        <w:pStyle w:val="Normal"/>
        <w:rPr>
          <w:i/>
          <w:i/>
        </w:rPr>
      </w:pPr>
      <w:r>
        <w:rPr>
          <w:i/>
        </w:rPr>
        <w:t xml:space="preserve"> •       </w:t>
      </w:r>
      <w:r>
        <w:rPr>
          <w:i/>
        </w:rPr>
        <w:t>задавать вопросы, самостоятельно формулировать гипотезу;</w:t>
      </w:r>
    </w:p>
    <w:p>
      <w:pPr>
        <w:pStyle w:val="Normal"/>
        <w:rPr>
          <w:i/>
          <w:i/>
        </w:rPr>
      </w:pPr>
      <w:r>
        <w:rPr>
          <w:i/>
        </w:rPr>
        <w:t xml:space="preserve"> •       </w:t>
      </w:r>
      <w:r>
        <w:rPr>
          <w:i/>
        </w:rPr>
        <w:t xml:space="preserve">вырабатывать собственное мнение на основе осмысления различного опыта,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идей и представлений;</w:t>
      </w:r>
    </w:p>
    <w:p>
      <w:pPr>
        <w:pStyle w:val="Normal"/>
        <w:rPr>
          <w:i/>
          <w:i/>
        </w:rPr>
      </w:pPr>
      <w:r>
        <w:rPr>
          <w:i/>
        </w:rPr>
        <w:t xml:space="preserve"> •        </w:t>
      </w:r>
      <w:r>
        <w:rPr>
          <w:i/>
        </w:rPr>
        <w:t xml:space="preserve">выражать свои мысли (устно и письменно) ясно, уверенно и корректно по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отношению к окружающим;</w:t>
      </w:r>
    </w:p>
    <w:p>
      <w:pPr>
        <w:pStyle w:val="Normal"/>
        <w:rPr>
          <w:i/>
          <w:i/>
        </w:rPr>
      </w:pPr>
      <w:r>
        <w:rPr>
          <w:i/>
        </w:rPr>
        <w:t xml:space="preserve"> •       </w:t>
      </w:r>
      <w:r>
        <w:rPr>
          <w:i/>
        </w:rPr>
        <w:t>аргументировать свою точку зрения и учитывать точки зрения других;</w:t>
      </w:r>
    </w:p>
    <w:p>
      <w:pPr>
        <w:pStyle w:val="Normal"/>
        <w:rPr>
          <w:i/>
          <w:i/>
        </w:rPr>
      </w:pPr>
      <w:r>
        <w:rPr>
          <w:i/>
        </w:rPr>
        <w:t xml:space="preserve"> •       </w:t>
      </w:r>
      <w:r>
        <w:rPr>
          <w:i/>
        </w:rPr>
        <w:t>умение сотрудничать, участвовать в совместном принятии реше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бота с упражнением 577 (текст – миниатюра)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 вызов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Задачи вызова:</w:t>
            </w:r>
          </w:p>
          <w:p>
            <w:pPr>
              <w:pStyle w:val="Normal"/>
              <w:ind w:left="360" w:hanging="0"/>
              <w:rPr/>
            </w:pPr>
            <w:r>
              <w:rPr/>
              <w:t>- актуализировать имеющиеся у учащихся знания;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обудить познавательный интерес учащихся;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/>
              <w:t>- мотивировать учащихся для дальнейшей работы по тем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и разнообразных человеческих чувств не последнее место занимает чувство совести. А что, по-вашему, означает слово </w:t>
            </w:r>
            <w:r>
              <w:rPr>
                <w:i/>
              </w:rPr>
              <w:t>совесть</w:t>
            </w:r>
            <w:r>
              <w:rPr/>
              <w:t>? (внутренний голос, который то упрекает, то радует). Найдем по толковому словарю Ожегова, что такое совесть (инд. задание) В это время подумаем, какие ассоциации вызывает у нас это слово? Перед каждым учеником – лист бумаги. (Ответы - честность, доброта, порядочность, нравственная чистота, ответственность) – проверить по толковому словарю.</w:t>
            </w:r>
          </w:p>
          <w:p>
            <w:pPr>
              <w:pStyle w:val="Normal"/>
              <w:rPr/>
            </w:pPr>
            <w:r>
              <w:rPr/>
              <w:t xml:space="preserve">- А может ли </w:t>
            </w:r>
            <w:r>
              <w:rPr>
                <w:i/>
              </w:rPr>
              <w:t>совесть</w:t>
            </w:r>
            <w:r>
              <w:rPr/>
              <w:t xml:space="preserve"> стать художественным образом, то есть главным героем произведения? Отве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 осмыслени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задачи фазы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хранение интереса к теме при непосредственной работе с тексто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>- помочь учащимся активно воспринимать материа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замечательного русского писателя Салтыкова-Щедрина есть раннее произведение, которое называется «Пропала Совесть». Главным героем в нем как раз является Совесть. Хотите узнать, какой образ совести создает автор? Мы прочитаем с вами миниатюру, созданную по произведению Салтыкова-Щедри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</w:t>
            </w:r>
            <w:r>
              <w:rPr>
                <w:sz w:val="32"/>
                <w:szCs w:val="32"/>
              </w:rPr>
              <w:t>Аналитическое чтение – прием: чтение с остановк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Фрагмент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Как-то на дороге валялась Совесть, оплеванная, затоптанная ногами пешеходов, которым недосуг было </w:t>
            </w:r>
            <w:r>
              <w:rPr>
                <w:i/>
              </w:rPr>
              <w:t xml:space="preserve">призреть </w:t>
            </w:r>
            <w:r>
              <w:rPr/>
              <w:t>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 2.</w:t>
            </w:r>
          </w:p>
          <w:p>
            <w:pPr>
              <w:pStyle w:val="Normal"/>
              <w:rPr/>
            </w:pPr>
            <w:r>
              <w:rPr/>
              <w:t>Они спешили перегнать друг друга, чтобы волей-неволей поймать на лету кусок, по-свойски обмануть ближнего, попусту понаушничать, кого-нибудь начерно оклеветать, вовремя польстить, напоказ сыграть хорошую 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Настрадалась Совесть досыта. Кое-как на день-другой найдет себе хозяина: сначала </w:t>
            </w:r>
            <w:r>
              <w:rPr>
                <w:i/>
              </w:rPr>
              <w:t>кабатчика</w:t>
            </w:r>
            <w:r>
              <w:rPr/>
              <w:t xml:space="preserve">, потом </w:t>
            </w:r>
            <w:r>
              <w:rPr>
                <w:i/>
              </w:rPr>
              <w:t>купца</w:t>
            </w:r>
            <w:r>
              <w:rPr/>
              <w:t>, но они, не выдержав ее суда, запросто выбрасывали бедняжку куда-нибудь про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рагмент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Сделай по-моему, Господи, - в сердцах взмолилась она, - отыщи мне маленькое дитя, раствори меня в нем – и исчезнут на веки вечные все неправды и насилия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 рефлекси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фазы: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мочь учащимся самостоятельно обобщить материал;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мочь самостоятельно определиться в дальнейшей обработке материал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думаете, в каком жанре написано это произведение? Что это – сказка, рассказ, басня, притча? (это сказка, так как Салтыков-Щедрин – мастер сказок).</w:t>
            </w:r>
          </w:p>
          <w:p>
            <w:pPr>
              <w:pStyle w:val="Normal"/>
              <w:rPr/>
            </w:pPr>
            <w:r>
              <w:rPr/>
              <w:t>- Почему слово Совесть написано с большой буквы? (это нравственное понятие, такое же, как Истина, Правда, Милосердие)</w:t>
            </w:r>
          </w:p>
          <w:p>
            <w:pPr>
              <w:pStyle w:val="Normal"/>
              <w:rPr/>
            </w:pPr>
            <w:r>
              <w:rPr/>
              <w:t xml:space="preserve">Как вы понимаете слово </w:t>
            </w:r>
            <w:r>
              <w:rPr>
                <w:i/>
              </w:rPr>
              <w:t>призреть</w:t>
            </w:r>
            <w:r>
              <w:rPr/>
              <w:t xml:space="preserve"> (работа с толковым словарем)</w:t>
            </w:r>
          </w:p>
          <w:p>
            <w:pPr>
              <w:pStyle w:val="Normal"/>
              <w:rPr/>
            </w:pPr>
            <w:r>
              <w:rPr/>
              <w:t>Призреть – дать кому-то приют и пропитание.</w:t>
            </w:r>
          </w:p>
          <w:p>
            <w:pPr>
              <w:pStyle w:val="Normal"/>
              <w:rPr/>
            </w:pPr>
            <w:r>
              <w:rPr/>
              <w:t>Как вы думаете, почему Совесть оказалась на дороге? (вероятно, она была выброшена за ненадобность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опрос – интерпретация</w:t>
            </w:r>
            <w:r>
              <w:rPr/>
              <w:t>: Почему люди не замечали Совесть? (по-видимому, она им была не нужна).</w:t>
            </w:r>
          </w:p>
          <w:p>
            <w:pPr>
              <w:pStyle w:val="Normal"/>
              <w:rPr/>
            </w:pPr>
            <w:r>
              <w:rPr/>
              <w:t>-Сделайте вывод, какие это были люди? (это были бессовестные люди, им были присущи такие пороки, как жадность, лесть, обман, ложь, сплетни, лицемер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точняющий вопрос:</w:t>
            </w:r>
            <w:r>
              <w:rPr/>
              <w:t xml:space="preserve"> Кто такие купец и кабатчик? Купец – 1. Богатый торговец, владелец торгового предприятия; 2. Покупатель (словарь Ожегова)</w:t>
            </w:r>
          </w:p>
          <w:p>
            <w:pPr>
              <w:pStyle w:val="Normal"/>
              <w:rPr/>
            </w:pPr>
            <w:r>
              <w:rPr/>
              <w:t>Кабатчик – содержатель кабака (устаревшее)</w:t>
            </w:r>
          </w:p>
          <w:p>
            <w:pPr>
              <w:pStyle w:val="Normal"/>
              <w:rPr/>
            </w:pPr>
            <w:r>
              <w:rPr>
                <w:i/>
              </w:rPr>
              <w:t>Вопрос – интерпретация</w:t>
            </w:r>
            <w:r>
              <w:rPr/>
              <w:t>: Почему купец и кабатчик не могли долго жить с совестью? (она мешала им жить для своего блага, не задумываясь над тем, как они живут: обманывают людей, наживаются за их счет. А совесть заставляла взглянуть на все другими глазами, оценивать свои поступки, строго судить себя)</w:t>
            </w:r>
          </w:p>
          <w:p>
            <w:pPr>
              <w:pStyle w:val="Normal"/>
              <w:rPr/>
            </w:pPr>
            <w:r>
              <w:rPr/>
              <w:t>Как вы думаете, как было легче жить? (без совести)</w:t>
            </w:r>
          </w:p>
          <w:p>
            <w:pPr>
              <w:pStyle w:val="Normal"/>
              <w:rPr/>
            </w:pPr>
            <w:r>
              <w:rPr>
                <w:i/>
              </w:rPr>
              <w:t>Творческое задание</w:t>
            </w:r>
            <w:r>
              <w:rPr/>
              <w:t xml:space="preserve">: Составьте синквейн, который бы определил понятие </w:t>
            </w:r>
            <w:r>
              <w:rPr>
                <w:i/>
              </w:rPr>
              <w:t>совесть</w:t>
            </w:r>
            <w:r>
              <w:rPr/>
              <w:t xml:space="preserve"> с точки зрения бессовестных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опрос-интерпретация</w:t>
            </w:r>
            <w:r>
              <w:rPr/>
              <w:t>: Почему Совесть обратилась с такой необычной просьбой к богу? (Она разуверилась во взрослых людях, а дети еще не умеют лгать).</w:t>
            </w:r>
          </w:p>
          <w:p>
            <w:pPr>
              <w:pStyle w:val="Normal"/>
              <w:rPr/>
            </w:pPr>
            <w:r>
              <w:rPr>
                <w:i/>
              </w:rPr>
              <w:t>Оценочный вопрос</w:t>
            </w:r>
            <w:r>
              <w:rPr/>
              <w:t>: Кто из героев вызвал у вас больше симпатий? Почему? (Совесть, потому что только присутствие совести делает человека порядочным, способным строить отношения с другими людьми.</w:t>
            </w:r>
          </w:p>
          <w:p>
            <w:pPr>
              <w:pStyle w:val="Normal"/>
              <w:rPr/>
            </w:pPr>
            <w:r>
              <w:rPr/>
              <w:t>- Ребята, скажите, то, что мы с вами прочитали, можно назвать текстом? (да, предложения связаны по смыслу и грамматически, есть художественные средства выразительности, есть завязка, основная часть, но нет заключ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Салтыкова-Щедрина сказка на этом не закончилась, но его концовку мы узнаем чуть позже. А сейчас творческое задание: попробуйте написать продолжение сказки (2-3 предложения). Подумайте, какую мысль вы будете развивать? (3-4 минуты на творческую работу)</w:t>
            </w:r>
          </w:p>
          <w:p>
            <w:pPr>
              <w:pStyle w:val="Normal"/>
              <w:rPr/>
            </w:pPr>
            <w:r>
              <w:rPr/>
              <w:t>- Проверка мини-сочинений. Сравнение творческих работ с авторским текстом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стет малое дитя, вместе с ним растет и Совесть. И будет маленькое дитя большим человеком и будет в нем большая совесть. И исчезнут тогда все неправды, коварства и насилия, потому что Совесть будет не робкая и захочет распоряжаться всем сама.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Как вы думаете, какова основная мысль сказки? (Совесть есть у ребенка, взрослые часто утрачивают чувство совести. Очень важно, чтобы совесть не пропадала по мере того, как ребенок взрослеет, а росла вместе с ним и сопровождала его всю жизнь. Чем больше будет совестливых людей, тем лучше и счастливее станет жизнь).</w:t>
            </w:r>
          </w:p>
          <w:p>
            <w:pPr>
              <w:pStyle w:val="Normal"/>
              <w:rPr/>
            </w:pPr>
            <w:r>
              <w:rPr/>
              <w:t>-Почему сказка, написанная в 19 веке, актуальна и сейчас? (она наполнена большим философским смыслом, сказанное в ней соотносится не только с прошлым и настоящим, но и с вечными вопросами бытия).</w:t>
            </w:r>
          </w:p>
          <w:p>
            <w:pPr>
              <w:pStyle w:val="Normal"/>
              <w:rPr/>
            </w:pPr>
            <w:r>
              <w:rPr/>
              <w:t>- Какие проблемы затронуты в сказке? (многие люди утратили чувство совести, стали лживыми, нечестными, эгоистичными, живут только для себя, не замечая никого вокруг. В людях стало меньше милосердия и доброты)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ий вопрос</w:t>
            </w:r>
            <w:r>
              <w:rPr/>
              <w:t>: Какие выводы вы сделали для себя? (Каждый человек должен иметь совесть).</w:t>
            </w:r>
          </w:p>
          <w:p>
            <w:pPr>
              <w:pStyle w:val="Normal"/>
              <w:rPr/>
            </w:pPr>
            <w:r>
              <w:rPr/>
              <w:t>- Чтение стихотворения «Совесть» подготовленным учеником.</w:t>
            </w:r>
          </w:p>
          <w:p>
            <w:pPr>
              <w:pStyle w:val="Normal"/>
              <w:rPr/>
            </w:pPr>
            <w:r>
              <w:rPr/>
              <w:t>А теперь – домашнее задание: устное сочинение – рассуждение на тему «Часто ли я испытываю угрызения совести?» (вспомните, по какому плану пишется сочинение этого типа речи).</w:t>
            </w:r>
          </w:p>
          <w:p>
            <w:pPr>
              <w:pStyle w:val="Normal"/>
              <w:rPr/>
            </w:pPr>
            <w:r>
              <w:rPr/>
              <w:t xml:space="preserve">Кому трудно рассказывать о себе, составьте синквейн, который бы определил понятие </w:t>
            </w:r>
            <w:r>
              <w:rPr>
                <w:i/>
              </w:rPr>
              <w:t>совесть</w:t>
            </w:r>
            <w:r>
              <w:rPr/>
              <w:t xml:space="preserve"> с вашей точки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/>
      </w:pPr>
      <w:r>
        <w:rPr/>
        <w:t xml:space="preserve">Ребята, посмотрите, пожалуйста, на текст еще раз. Что вы видите? (много наречий с пропущенными буквами).  Какие виды орфограмм вам знакомы? (дефисное написание, слитное, буквы –о и –а на конце наречий). Учитель устанавливает таблички на доске. Давайте попробуем распределить наречия в нужные колонки. Продолжим соревнования?     </w:t>
      </w:r>
    </w:p>
    <w:p>
      <w:pPr>
        <w:pStyle w:val="Normal"/>
        <w:spacing w:before="280" w:after="280"/>
        <w:rPr/>
      </w:pPr>
      <w:r>
        <w:rPr>
          <w:b/>
        </w:rPr>
        <w:t>Подведение итогов</w:t>
      </w:r>
      <w:r>
        <w:rPr/>
        <w:t>. Дополнительное задание (если позволит время)</w:t>
      </w:r>
    </w:p>
    <w:p>
      <w:pPr>
        <w:pStyle w:val="Normal"/>
        <w:spacing w:before="280" w:after="280"/>
        <w:rPr/>
      </w:pPr>
      <w:r>
        <w:rPr/>
        <w:t>Записать словосочетания с омофонами.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>Рефлексия:</w:t>
      </w:r>
      <w:r>
        <w:rPr/>
        <w:t xml:space="preserve"> вы мне обещали работать хорошо, много, усердно, быстро. Как вы думаете, у всех это получилось? Оцените свою работу с помощью наречий. А я все-таки скажу, что вы работали замечательно, великолепно, чудесно. Всем спасибо!</w:t>
      </w:r>
    </w:p>
    <w:p>
      <w:pPr>
        <w:pStyle w:val="Normal"/>
        <w:spacing w:before="280" w:after="280"/>
        <w:rPr/>
      </w:pPr>
      <w:r>
        <w:rPr>
          <w:b/>
        </w:rPr>
        <w:t>Домашнее задание</w:t>
      </w:r>
      <w:r>
        <w:rPr/>
        <w:t xml:space="preserve">: устное сочинение или синквейн; упражнение 576.               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53:00Z</dcterms:created>
  <dc:creator>*</dc:creator>
  <dc:description/>
  <cp:keywords/>
  <dc:language>en-US</dc:language>
  <cp:lastModifiedBy>User</cp:lastModifiedBy>
  <dcterms:modified xsi:type="dcterms:W3CDTF">2014-10-08T18:49:00Z</dcterms:modified>
  <cp:revision>110</cp:revision>
  <dc:subject/>
  <dc:title/>
</cp:coreProperties>
</file>