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ОСУЩЕСТВЛЕНИЕ  ЛИЧНОСТНО ОРИЕНТИРОВАННОГО  ПОДХОДА  К               ОБРАЗОВАНИЮ НА УРОКАХ РУССКОГО ЯЗЫКА И ЛИТЕРАТУРЫ                                                                                  </w:t>
      </w:r>
    </w:p>
    <w:p>
      <w:pPr>
        <w:pStyle w:val="Normal"/>
        <w:rPr/>
      </w:pPr>
      <w:r>
        <w:rPr>
          <w:i/>
        </w:rPr>
        <w:t xml:space="preserve">                                                            </w:t>
      </w:r>
      <w:r>
        <w:rPr>
          <w:i/>
        </w:rPr>
        <w:t xml:space="preserve">КУРАСОВА З. Б., учитель русского языка и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</w:t>
      </w:r>
      <w:r>
        <w:rPr>
          <w:i/>
        </w:rPr>
        <w:t>литературы МОУ СОШ № 20, г. Астрахань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 xml:space="preserve">«…нужно освещать юному сердцу путь к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 xml:space="preserve">идеалу, а не копаться руками в сердце, не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«выворачивать» его»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В. А.Сухомлин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На сегодняшний день актуальной потребностью нашего времени, времени сотворчества учителя и ученика, является личностно ориентированный подход к образованию. Назначение ЛОП состоит в том, чтобы содействовать становлению человека: его неповторимости, духовности и творческого начала, оказывать помощь учащемуся в развитии качеств, способностей, возможностей, заложенных в нём получения информации о затруднениях и успехах ученика); </w:t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>
          <w:i/>
        </w:rPr>
        <w:t>- учитель – создатель условий для учения</w:t>
      </w:r>
      <w:r>
        <w:rPr/>
        <w:t>(помощь в освоении нового, построение отношений на безоценочном положительном принятии ученика, создание комфортных условий для его развития);</w:t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>
          <w:i/>
        </w:rPr>
        <w:t>- учитель – эксперт</w:t>
      </w:r>
      <w:r>
        <w:rPr/>
        <w:t>(консультация в том или ином вопросе);»[3:25 – 26]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Активная самостоятельная успешная деятельность учащихся возможна при </w:t>
      </w:r>
    </w:p>
    <w:p>
      <w:pPr>
        <w:pStyle w:val="Normal"/>
        <w:jc w:val="both"/>
        <w:rPr/>
      </w:pPr>
      <w:r>
        <w:rPr/>
        <w:t>организации процесса обучения, направленного на развитие личности, и в первую очередь, её духовности. В этом огромную роль играет изучение</w:t>
      </w:r>
    </w:p>
    <w:p>
      <w:pPr>
        <w:pStyle w:val="Normal"/>
        <w:jc w:val="both"/>
        <w:rPr/>
      </w:pPr>
      <w:r>
        <w:rPr/>
        <w:t>литературы и языка. Просветление души – так я расцениваю влияние литературы и языка, а этого в последнее время очень не хватает нашим детям. Поэтому главной своей задачей, как словесника, считаю возвращение учащихся в мир словесности. Сделать это на сегодняшний день, конечно же,  трудно, но интересно. Сейчас мы отошли от различных указаний и предписаний, находимся в огромном потоке новых и когда-то не заслуженно забытых,  а теперь вновь возвращенных имён и публикаци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ак любой учитель, я люблю свой предмет и считаю, что только просветление души может выправить в человеке чувство красоты и потребность в творчестве.. Значительную роль в достижении данной цели играет позиция учителя, которая «характеризуется основными функциями:</w:t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>
          <w:i/>
        </w:rPr>
        <w:t>- учитель - собеседник</w:t>
      </w:r>
      <w:r>
        <w:rPr/>
        <w:t xml:space="preserve"> (оказание эмоциональной поддержки);</w:t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>
          <w:i/>
        </w:rPr>
        <w:t xml:space="preserve">- учитель -  исследователь </w:t>
      </w:r>
      <w:r>
        <w:rPr/>
        <w:t xml:space="preserve">(использование психолого – диагностических  методов для </w:t>
      </w:r>
    </w:p>
    <w:p>
      <w:pPr>
        <w:pStyle w:val="Normal"/>
        <w:jc w:val="both"/>
        <w:rPr/>
      </w:pPr>
      <w:r>
        <w:rPr/>
        <w:t>Одной из самых серьёзных задач учителя – словесника является задача научить детей думать и мыслить творчески, самостоятельно. В решении этой проблемы помогает один из методов личностно ориентированного образования – «</w:t>
      </w:r>
      <w:r>
        <w:rPr>
          <w:u w:val="single"/>
        </w:rPr>
        <w:t>метод развития творческого самочувствия и самовыражения. Метод творческого</w:t>
      </w:r>
      <w:r>
        <w:rPr/>
        <w:t xml:space="preserve"> </w:t>
      </w:r>
      <w:r>
        <w:rPr>
          <w:u w:val="single"/>
        </w:rPr>
        <w:t xml:space="preserve">самочувствия </w:t>
      </w:r>
      <w:r>
        <w:rPr/>
        <w:t xml:space="preserve">предполагает игры и задания по развитию навыков произвольного поведения, воображения, наблюдательности» [4: 39]. Учащиеся учатся приспосабливать себя к другим и осуществлять собственное влияние на других, воздействовать на них. Это ведёт к раскрепощению, появлению творческой активности и самостоятельности. Так, учащимся старших классов предлагаю вжиться в любимого героя и рассказать о значительных событиях его жизни. Ученики пишут работы « Перед первой дуэлью» от лица В. Ленского, « Мой первый бал» (Н. Ростова), « А счастье было так возможно…» (Е. Онегин). Тем самым, у уч-ся возникает глубокое личное, эмоциональное отношение к художественному произведению, развивается художественное воображение, творческое начало. Для учеников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I</w:t>
      </w:r>
      <w:r>
        <w:rPr/>
        <w:t xml:space="preserve"> классов предлагаю выбрать героя и по тексту и, изучив портрет, речевую, поведенческую характеристику, представить его,  не называя. Так появились откровения Царевны- лягушки, Левши, Жилина и Костылина и других героев.</w:t>
      </w:r>
    </w:p>
    <w:p>
      <w:pPr>
        <w:pStyle w:val="Normal"/>
        <w:jc w:val="both"/>
        <w:rPr/>
      </w:pPr>
      <w:r>
        <w:rPr>
          <w:u w:val="single"/>
        </w:rPr>
        <w:t xml:space="preserve">             </w:t>
      </w:r>
      <w:r>
        <w:rPr>
          <w:u w:val="single"/>
        </w:rPr>
        <w:t>Метод творческого самовыражения</w:t>
      </w:r>
      <w:r>
        <w:rPr/>
        <w:t xml:space="preserve"> строится на убеждении в своей значимости и нахождении смысла жизни. Как вариант, можно использовать этот метод через литературное творчество, что помогает укрепить и развить веру в себя, в свой творческий потенциал [4: 40].  Для старшеклассников даю задание  продолжить авторскую мысль («Что произойдёт в доме Фамусова после отъезда Чацкого?», «Как сложится судьба Онегина и Татьяны?», « Куда заведут Манилова его мечты?», «Сколько шагов от Манилова к Плюшкину?» и т. д.). Часто фантазируем с учащимися по «оживлению» героев («Бэлу удалось вернуть в крепость…», «Грушницкий ранен на дуэли…», «Андрей Болконский в 1825 году…») Здесь фантазии нет предела! Следует поощрять и развивать литературное творчество как проявление активных душевных сил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Огромный творческий потенциал дают уроки русской словесности. Этот предмет уже 3-й год успешно изучается,  пока только в </w:t>
      </w:r>
      <w:r>
        <w:rPr>
          <w:lang w:val="en-US"/>
        </w:rPr>
        <w:t>V</w:t>
      </w:r>
      <w:r>
        <w:rPr/>
        <w:t xml:space="preserve"> -</w:t>
      </w:r>
      <w:r>
        <w:rPr>
          <w:lang w:val="en-US"/>
        </w:rPr>
        <w:t>VII</w:t>
      </w:r>
      <w:r>
        <w:rPr/>
        <w:t xml:space="preserve"> классах, и  вызывает у учащихся большой  интерес. Здесь можно использовать систему индивидуальных творческих работ с учётом интересов, склонностей учащихся. Это сочинение загадок, сказок, небылиц, стихотворений. Конечно,  работы часто не совершенны, но в них столько тепла и искренности!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Не оставляет равнодушными учащихся и такой  давно используемый метод, </w:t>
      </w:r>
      <w:r>
        <w:rPr>
          <w:u w:val="single"/>
        </w:rPr>
        <w:t>как метод игры</w:t>
      </w:r>
      <w:r>
        <w:rPr/>
        <w:t xml:space="preserve">. Игра в равной мере способствует как приобретению знаний, так и развитию многих необходимых качеств личности. Поэтому игровые эпизоды вводятся на уроки не только в среднем звене, но и в старших классах, при этом следует только выбрать форму игры, соответствующую возрастным особенностям. Анатоль Франс утверждал: «Учиться можно только весело! Чтобы переварить знания, надо поглощать их с аппетитом!». Некоторые игры помогают дать первоначальное понятие о строении произведения: это игра с рассыпанным текстом, а в </w:t>
      </w:r>
      <w:r>
        <w:rPr>
          <w:lang w:val="en-US"/>
        </w:rPr>
        <w:t>IX</w:t>
      </w:r>
      <w:r>
        <w:rPr/>
        <w:t xml:space="preserve">-м классе при подготовке к ЕГЭ использую «псевдотексты»(2 в 1) на определение типа и стиля речи. Опыт работы в </w:t>
      </w:r>
      <w:r>
        <w:rPr>
          <w:lang w:val="en-US"/>
        </w:rPr>
        <w:t>X</w:t>
      </w:r>
      <w:r>
        <w:rPr/>
        <w:t xml:space="preserve"> - </w:t>
      </w:r>
      <w:r>
        <w:rPr>
          <w:lang w:val="en-US"/>
        </w:rPr>
        <w:t>XI</w:t>
      </w:r>
      <w:r>
        <w:rPr/>
        <w:t xml:space="preserve"> классе показывает, что особое затруднение учащиеся испытывают при выполнении задания </w:t>
      </w:r>
      <w:r>
        <w:rPr>
          <w:i/>
        </w:rPr>
        <w:t>В</w:t>
      </w:r>
      <w:r>
        <w:rPr/>
        <w:t xml:space="preserve">.  В связи с этим, часто провожу практические занятия с игровыми элементами на нахождение стилистических фигур и тропов. Для этого использую неполные тексты (придумать свою концовку),  предлагаю работу по подбору к словам эпитетов по различным критериям (по погоде, цвету, запаху и т. д.).  Провожу игры «Я – метафора!  (сравнение, гипербола, гротеск…)», «Найди меня!», </w:t>
      </w:r>
    </w:p>
    <w:p>
      <w:pPr>
        <w:pStyle w:val="Normal"/>
        <w:jc w:val="both"/>
        <w:rPr/>
      </w:pPr>
      <w:r>
        <w:rPr/>
        <w:t>«Внимание, троп!». Старшеклассники начинают работать вдумчиво,  «видят» тропы и фигуры, обращают внимание на слово, как таковое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Уроки в классах среднего звена провожу под девизом: «Учимся, играя!» Известно, что интересно там, где играют. На своих уроках я стараюсь прививать любовь и внимание к языку, слову посредством игры. Так, по признанию самих учащихся, намного легче усваивается материал, обширная информация, сложные орфограммы и пунктограммы. Мы играем со словами, проводим игры  «Подскажи словечко», «Третий лишний», «Словарная цепочка», «Словарная карусель»,  «Угадай-ка». При изучении корней с чередованием, непроверяемых гласных и согласных использую тематические, предметные и цифровые диктанты, дети сочиняют сказки и небылицы; провожу итоговые уроки по морфологии «Наречие – интересная часть речи», «Числительное - часть речи удивительная!», «На приёме у господина Глагола»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На моих  уроках игра – частый гость. Такие темы, как «Загадки»,   «Пословицы и поговорки », «Сказки» говорят сами за себя.  Разве можно здесь обойтись без игры? А игра в лицах (инсценировка) вызывает наибольший интерес. Она доступна и интересна всем, не требует длительной подготовки, в ней задействованы все учащиеся, которые самостоятельно распределяют роли, придумывают сцены, делают костюмы из подручных материалов. Учитель наблюдает,  направляет, помогает лишь в некоторых случаях. Такая работа пробуждает самостоятельность, творческую мысль учащихся, они учатся общаться и работать в группах.          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В своей работе использую и </w:t>
      </w:r>
      <w:r>
        <w:rPr>
          <w:u w:val="single"/>
        </w:rPr>
        <w:t>дискуссионный метод</w:t>
      </w:r>
      <w:r>
        <w:rPr/>
        <w:t xml:space="preserve">.  Метод применяется на  уроках – диспутах, уроках – лекциях, уроках – диалогах. Такая работа «помогает в развитии учащихся, в организации их самопознания, а также в решении внутриличностных проблем» [4: 41]. На уроках русского языка в </w:t>
      </w:r>
      <w:r>
        <w:rPr>
          <w:lang w:val="en-US"/>
        </w:rPr>
        <w:t>XI</w:t>
      </w:r>
      <w:r>
        <w:rPr/>
        <w:t xml:space="preserve"> классе при закреплении темы: « Особенности публицистического стиля » предлагаю учащимся подискутировать. Тематика разнообразна: «Футбол – отличная игра?!», «Осень... Снова «сменку» носим?! », «Сдаем ЕГЭ?! » и т. д. Этот вид работы способствует созданию собственных идей, обнаружению проблем в процессе диалогов, учащиеся учатся слушать других и себя, осознавать свои предположения и идеи. При этом задача учителя – постоянное ободрение и поощрение учащихся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С некоторыми учащимися (после ряда наблюдений, бесед и по их желанию) провожу работу по осмыслению состояния собственного « Я ». Учащиеся пытаются не просто исследовать свой внутренний мир, но и понять, как видят его другие. Это умение обращаться к себе стимулирует понимание своего поведения, своих человеческих особенностей. Ученики пишут домашние сочинения «Добрый и добренький... Как я это понимаю», «А я себе представляю так…», «Я и мои друзья», «Этого я не понимаю»,  «А был ли Данко?», «Спорт в моей жизни», «Эти странные взрослые».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Сегодня, в наш век современных технологий, перегруженности, дети читают мало. Практически, читающих – единицы. Что делать? По – моему, повышению  интереса к чтению, чтению  по желанию способствует внеклассная работа. Она побуждает к творчеству, помогает  выработать свою позицию в жизни, проявлять интерес к нравственным проблемам. На протяжении многих лет успешно выступают учащиеся на заседаниях НОУ с исследовательскими работами и рефератами: «Судьба человека – судьба страны» (история моего народа), «…право имею ли?», «И упало каменное слово…», «Русская армия в творчестве А. И. Куприна», «Русская армия вчера и сегодня». При этом проводится большая подготовительная работа по вопросам:  Как это было? Как писалось «Преступление…»? Откуда взялась «дедовщина»? Учащиеся проводят соцопросы: Служить или выживать? А ты пойдешь в армию? А экранизация «Мастера и Маргариты», её обсуждение вызвало интерес к самому роману. И начинают читать. Не все, но читают А. Куприна, Ф. Достоевского, Л. Толстого. Читают А. Ахматову и М. Булгакова… Многие учащиеся, пробуя себя в поэзии, убеждаются: чтобы писать, надо читать. Мы устраиваем конкурсы чтецов, участвуем в областном конкурсе «Хрустальная роза». 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Применение в своей работе личностно ориентированного подхода, его основных методов помогает мне лучше узнать своих учеников, их внутренний мир, пробудить интерес к литературе, научить читать вдумчиво и размышлять  над  прочитанным,  понять, о чём они думают и мечтают, как любят и ненавидят…Что ждёт их впереди? У каждого своя судьба, но очень хочется, чтобы душа их была светлой, а  сами они были просто хорошие лю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ЛИТЕРАТУР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Владислав Вершинин. Десять «золотых» способов нравственного            воспитания / ж -л «Народное образование», № 8, 2004г., с. 149 – 157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Владислав Вершинин. Личностно ориентированное воспитание – воспитание, ориентированное личностью? / ж - л «Народное образование», №7, 2005г., с. 177 – 186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Лукьянова М. И., Абдуллина Т. Н.  Методика комплексного анализа и самоанализа личностно ориентированного урока / ж – л «Завуч», №2, 2006г., с. 22 – 35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 xml:space="preserve">Лукьянова М. И. Нетрадиционные методы, обеспечивающие создание на уроке личностно ориентированной ситуации / ж – л «Завуч», №2, 2006г., с. 35 – 43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6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0:15:00Z</dcterms:created>
  <dc:creator>лиля</dc:creator>
  <dc:description/>
  <cp:keywords/>
  <dc:language>en-US</dc:language>
  <cp:lastModifiedBy>Asus x50ij</cp:lastModifiedBy>
  <dcterms:modified xsi:type="dcterms:W3CDTF">2014-10-11T09:42:00Z</dcterms:modified>
  <cp:revision>4</cp:revision>
  <dc:subject/>
  <dc:title>ВОСПИТАНИЕ НРАВСТВЕННОСТИ НА УРОКАХ РУССКОГО ЯЗЫКА И ЛИТЕРАТУРЫ ЧЕРЕЗ ЛИЧНОСТНО ОРИЕНТИРОВАННЫЙ ПОДХОД К ОБРАЗОВАНИЮ                                                 </dc:title>
</cp:coreProperties>
</file>