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Развитие критического мышления через чтение и письм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любого педагога - пробудить интерес  к учебной деятельности, добиться проявления учащимися активности в изучении как программного, так и дополнитель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эффективным технологиям развивающего обучения относятся системы проектного обучения, интегральная технология обучения,  РКМЧП (развитие критического мышления через чтение и письмо), технология модуль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школе некоторые учителя работают в технологии РКМЧП. Основа технологии — трёхфазовая структура урока, которая повторяет процесс восприятия информации. Каждый урок в данной технологии организуется по схеме: вызов, осмысление,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ый интерес представляют приёмы работы с текстом в технологии РКМЧП, некоторые из которых я вам представлю в данном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рок развития речи в 6 класс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Основная мысль текст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хнология:</w:t>
      </w:r>
      <w:r>
        <w:rPr>
          <w:sz w:val="28"/>
          <w:szCs w:val="28"/>
        </w:rPr>
        <w:t xml:space="preserve"> РКМЧ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Тип урока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работа с информационным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 развития речи в 6 кла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урока: «Основная мысль текста». Технология:РКЧ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п урока: работа с информационным текс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6663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ы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ятельность учи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Ход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ё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ф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 уже имеющихся знаний по изучаемому вопросу – активизация деятельности учащихся. Мотивация для дальнейшей работы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ажите, нравится ли вам учить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зможно ли получать удовольствие от самого процесса обуч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ассоциации вызывает у вас слово “учёба” или “обучение”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тавьте синквейн по этому сло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есное, занимате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ет, совершенствует, докуча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ому человеку необходимо учить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е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знаете ли вы, что учение может быть разны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квей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ф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нтереса к теме при непосредственной работе с новой информацией Постепенное продвижение от “ старого” знания к “новому”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т, что по этому поводу пишет С. Соловейч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агмент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свете есть два вида занятий: учение с мучением и учение с увлечением.</w:t>
            </w:r>
          </w:p>
          <w:p>
            <w:pPr>
              <w:pStyle w:val="Normal"/>
              <w:rPr/>
            </w:pPr>
            <w:r>
              <w:rPr/>
              <w:t>Как вы думаете, на каком основании автор приходит к такому выводу?</w:t>
            </w:r>
          </w:p>
          <w:p>
            <w:pPr>
              <w:pStyle w:val="Normal"/>
              <w:rPr/>
            </w:pPr>
            <w:r>
              <w:rPr/>
              <w:t>Какое учение вы бы назвали “учением с мучением”?....а какое – “учением с увлечением”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агмент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е с мучением – дело известное. Бродишь, бродишь по комнате и никак не заставишь себя сесть за стол и открыть книгу. Наконец откроешь, а в ней всё непонятно, всё скучно, всё ненавис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 ладно, сегодня кое-как выучишь урок. А завтра опять садиться за учебники. Опять зто мучение!</w:t>
            </w:r>
          </w:p>
          <w:p>
            <w:pPr>
              <w:pStyle w:val="Normal"/>
              <w:rPr/>
            </w:pPr>
            <w:r>
              <w:rPr/>
              <w:t>Знакома ли вам такая ситуация?</w:t>
            </w:r>
          </w:p>
          <w:p>
            <w:pPr>
              <w:pStyle w:val="Normal"/>
              <w:rPr/>
            </w:pPr>
            <w:r>
              <w:rPr/>
              <w:t>Сделайте предположения, как же складывается день, когда человек учится с увлечени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агмент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 знаете ли вы, что такое учение с увлечени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е это счастье – торопиться домой, чтобы скорее сесть за книгу? Какая радость браться за трудную задачу по физике, вертеть её так и этак, прикидывать – может, получится? Не-ет, не выходит… А если попробовать по-другому? Ура, просвет! Неужели просвет? В душе что-то зажигается, предчувствие решения волнует, вы в нетерпении пригибаетесь к столу, и, если кто-нибудь окликнет вас в эту минуту, вы вздрогнете, оглянетесь в недоумении: “Что случилось? Разве в мире есть ещё что-нибудь, кроме этой задачи?” просвет, просвет, предчувствие успеха,- а вот и сам успех, вот решение… Да такое неожиданное, такое простое и ловкое…Жизнь получается хорошая, совсем счастливая. Учение с увлечением – счастливая жизнь. Таков закон.</w:t>
            </w:r>
          </w:p>
          <w:p>
            <w:pPr>
              <w:pStyle w:val="Normal"/>
              <w:rPr/>
            </w:pPr>
            <w:r>
              <w:rPr/>
              <w:t>Какие ваши предположения подтвердились?</w:t>
            </w:r>
          </w:p>
          <w:p>
            <w:pPr>
              <w:pStyle w:val="Normal"/>
              <w:rPr/>
            </w:pPr>
            <w:r>
              <w:rPr/>
              <w:t>А вы согласны с автор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нравился ли вам текст? Чем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тремится ли автор воздействовать на читателей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ва, на ваш взгляд, главная мысль текст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ва задача или цель этого текст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м образом мы можем выразить своё отношение к написанному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чтение- приём «Чтение с остановками»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II ф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учащихся к первоначальному знанию, создание условий для соотнесения “старого” и “нового” знания, написание отзыва о прочитанно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синквейн по ключевому слову этого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чительное, увлечён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ет, совершенствует, докуча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е с увлечением – счастливая жиз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менилось ли ваше первоначальное представление об обучен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: напишите отзыв о прочитанном тек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квей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зы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</w:t>
      </w:r>
      <w:r>
        <w:rPr/>
        <w:t xml:space="preserve">В процессе обучения человек должен учиться мыслить, находить выход из сложных ситуаций, отличать разумное от неразумного, осваивать принципы логического мышления, учиться понимать, что такое факты, и устанавливать связь между общим и частным. Человек должен учиться давать всему правильную оценку и отличать хорошее от плохого, а также развивать способность учиться. Не каждый в состоянии вспомнить все, что он изучал и о чем его спрашивали на экзаменах, но такие навыки, как умение изучать и планировать свою деятельность, не забываются. Именно активные и интерактивные модели обучения позволяют выработать и развить эти жизненно важные умения и навы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Тек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На свете два вида занятий: учение с мучением и учение с увлече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Учение с мучением - дело известное. Бродишь, бродищь  по комнате и никак не заставишь себя сесть за стол и открыть книгу. Наконец откроешь, а в ней всё непонятно, всё скучно, всё ненавист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 ладно, сегодня как-нибудь выучишь урок. А завтра опять садиться за учебники. Опять это муч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Но знаете ли вы, что такое учение с увлечени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е счастье - торопиться домой, чтобы скорее сесть за книгу? Какая радость браться за трудную задачу по физике, вертеть её и так и этак, прикидывать – может  получится?  Нет, не выходит…А если попробовать по-другому? Ура, просвет! Неужели просвет? В душе что-то зажигается, предчувствие решения волнует, вы в нетерпении пригибаетесь  к столу, и, если кто-нибудь окликнет вас в эту минуту, вы вздрогнете, оглянетесь в недоумении: «Что случилось? Разве в мире есть ещё что-нибудь, кроме этой задачи?» просвет, просвет. Предчувствие успеха, - а вот и сам успех, вот решение... Да такое неожиданное.Такое простое и ловкое…Жизнь получается хорошая, совсем счастливая. Учение с увлечением - счастливая жизнь. Таков зак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.Соловей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квейн – стихотворение, состоящее из 5 ст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строка – тема ( существительное, о котором пойдет реч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трока- 2 прилагательных, описывающих признаки и свойства данного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строка- 3 глагола, характеризующие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строка- фраза, выражающая личное мнение об описываемом предмете.</w:t>
      </w:r>
    </w:p>
    <w:p>
      <w:pPr>
        <w:pStyle w:val="Normal"/>
        <w:rPr/>
      </w:pPr>
      <w:r>
        <w:rPr>
          <w:sz w:val="28"/>
          <w:szCs w:val="28"/>
        </w:rPr>
        <w:t>5 строка – резюме ( ассоциация с первым словом )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30:00Z</dcterms:created>
  <dc:creator>name</dc:creator>
  <dc:description/>
  <cp:keywords/>
  <dc:language>en-US</dc:language>
  <cp:lastModifiedBy>user</cp:lastModifiedBy>
  <cp:lastPrinted>2012-10-16T20:12:00Z</cp:lastPrinted>
  <dcterms:modified xsi:type="dcterms:W3CDTF">2012-10-16T17:12:00Z</dcterms:modified>
  <cp:revision>5</cp:revision>
  <dc:subject/>
  <dc:title>                Развитие критического мышления через чтение и письмо</dc:title>
</cp:coreProperties>
</file>