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ливан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атовская средняя общеобразовательная шко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7866"/>
      </w:tblGrid>
      <w:tr>
        <w:trPr>
          <w:trHeight w:val="1499" w:hRule="atLeast"/>
        </w:trPr>
        <w:tc>
          <w:tcPr>
            <w:tcW w:w="7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О</w:t>
            </w:r>
          </w:p>
          <w:p>
            <w:pPr>
              <w:pStyle w:val="Normal"/>
              <w:jc w:val="right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от 29.08.2014. протокол №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от 29.08.2014. №132-од</w:t>
            </w:r>
          </w:p>
          <w:p>
            <w:pPr>
              <w:pStyle w:val="Normal"/>
              <w:jc w:val="right"/>
              <w:rPr/>
            </w:pPr>
            <w:r>
              <w:rPr/>
              <w:t>_______________Н.В. Ряб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на 2014-2015 учебный год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Количество часов  </w:t>
      </w:r>
      <w:r>
        <w:rPr>
          <w:u w:val="single"/>
        </w:rPr>
        <w:t>170</w:t>
      </w:r>
      <w:r>
        <w:rPr/>
        <w:t xml:space="preserve">              </w:t>
      </w:r>
    </w:p>
    <w:p>
      <w:pPr>
        <w:pStyle w:val="Normal"/>
        <w:ind w:firstLine="567"/>
        <w:rPr/>
      </w:pPr>
      <w:r>
        <w:rPr/>
        <w:t>Программа разработана на основе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 xml:space="preserve">Федерального компонента государственного стандарта основного общего образования,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Примерной программы основного общего образования  по русскому языку,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Программы по русскому языку для общеобразовательных учреждений  (5-9 классы), авторы: М.М.Разумовская, В.И.Капинос, С.И.Львова, Г.А.Богданова, В.В.Львов</w:t>
      </w:r>
      <w:r>
        <w:rPr>
          <w:i/>
          <w:sz w:val="28"/>
          <w:szCs w:val="28"/>
        </w:rPr>
        <w:t xml:space="preserve">/ </w:t>
      </w:r>
      <w:r>
        <w:rPr/>
        <w:t>М.: Дрофа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Разработчик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   Горелкина О.А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овый Бы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4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  <w:t>1. Рабочая программа по русскому языку в 5 классе составлена на основе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Федерального компонента государственного стандарта основного общего образования,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Примерной программы основного общего образования  по русскому языку,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Программы по русскому языку для общеобразовательных учреждений  (5-9 классы), авторы: М.М.Разумовская, В.И.Капинос, С.И.Львова, Г.А.Богданова, В.В.Львов</w:t>
      </w:r>
      <w:r>
        <w:rPr>
          <w:i/>
          <w:sz w:val="28"/>
          <w:szCs w:val="28"/>
        </w:rPr>
        <w:t xml:space="preserve">/ </w:t>
      </w:r>
      <w:r>
        <w:rPr/>
        <w:t>М.: Дрофа, 2010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Приказа    от 29 апреля  2014 г.№08-548 «О федеральном перечне учебников» 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89"/>
        <w:gridCol w:w="3753"/>
        <w:gridCol w:w="626"/>
        <w:gridCol w:w="1870"/>
        <w:gridCol w:w="3558"/>
      </w:tblGrid>
      <w:tr>
        <w:trPr>
          <w:trHeight w:val="6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6.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умовская М.М., Львова С.И., Капинос В.И. и др.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color w:val="000000"/>
                  <w:lang w:eastAsia="ru-RU"/>
                </w:rPr>
                <w:t>http://www.drofa.ru/21/</w:t>
              </w:r>
            </w:hyperlink>
          </w:p>
        </w:tc>
      </w:tr>
    </w:tbl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>1. 2</w:t>
      </w:r>
      <w:r>
        <w:rPr>
          <w:b/>
          <w:u w:val="single"/>
        </w:rPr>
        <w:t>. Курс русского языка 5 класса направлен на достижение следующих целей</w:t>
      </w:r>
      <w:r>
        <w:rPr>
          <w:b/>
        </w:rPr>
        <w:t>,</w:t>
      </w:r>
      <w:r>
        <w:rPr/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     </w:t>
      </w:r>
      <w:r>
        <w:rPr/>
        <w:t xml:space="preserve">Структура курса формируется с учётом закономерностей усвоения русского языка: 5 класс рассматривается как переходный от начального этапа обучения к основному.       Учебная деятельность пятиклассников направлена на саморазвитие и самообразование. Учащиеся 5 класса начинают овладевать высшими формами мыслительной деятельности – </w:t>
      </w:r>
      <w:r>
        <w:rPr>
          <w:i/>
        </w:rPr>
        <w:t>теоретическим, формальным, рефлексивным мышлением</w:t>
      </w:r>
      <w:r>
        <w:rPr/>
        <w:t xml:space="preserve">. Именно эти основы закладываются с 11-12 лет. Отличительная особенность этого уровня мышления заключается в дальнейшем развитии </w:t>
      </w:r>
      <w:r>
        <w:rPr>
          <w:i/>
        </w:rPr>
        <w:t>рефлексии</w:t>
      </w:r>
      <w:r>
        <w:rPr/>
        <w:t xml:space="preserve"> – способности делать предметом внимания, анализа и оценки собственные интеллектуальные операции. В целом для этого уровня мышления характерно </w:t>
      </w:r>
      <w:r>
        <w:rPr>
          <w:i/>
        </w:rPr>
        <w:t>осознание подростком собственных интеллектуальных операций и управление ими</w:t>
      </w:r>
      <w:r>
        <w:rPr/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      </w:t>
      </w:r>
      <w:r>
        <w:rPr/>
        <w:t>В программе усилен семантический аспект подачи лингвистического материала на всех уровнях языка. Процесс постижения языковой семантики и смысла высказываний учитывает реальные возможности пятиклассников и строится в развитии. Учебная нагрузка равномерно распределяется по классам. В 5 классе изучаются части речи, в известной мере знакомые учащимся по начальной школе, но темы эти подаются на семантическом уровне и изучаются в полном объёме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   </w:t>
      </w:r>
      <w:r>
        <w:rPr/>
        <w:t>Лексика и морфемика даются в непривычном для детей интегрированном подходе, с учётом внутрипредметных связей. Лексика, фразеология и словообразование изучаются в полном объёме. Новыми являются разделы: «Синтаксис. Пунктуация», «Речь»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b/>
        </w:rPr>
        <w:t>1. 3. Главная цель</w:t>
      </w:r>
      <w:r>
        <w:rPr/>
        <w:t xml:space="preserve"> обучения русскому языку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в жизни как основным средством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/>
        <w:t xml:space="preserve">                </w:t>
      </w:r>
      <w:r>
        <w:rPr>
          <w:b/>
        </w:rPr>
        <w:t>Задачи обучения</w:t>
      </w:r>
      <w:r>
        <w:rPr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) формировать у учащихся научно-лингвистическое мировоззрение, вооружать их основами знаний о родном языке (его устройстве и функционировании), развивать языковой и эстетический идеал, т.е. представления о прекрасном в языке и реч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) формировать прочные орфографические и пунктуационные умения и навыки (в пределах программных требовани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) обучать умению связно излагать свои мысли в устной и письменной форм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) обучать умению самостоятельно пополнять знания по русскому язык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5) воспитывать учащихся средствами данного предмета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Место в учебном плане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/>
      </w:pPr>
      <w:r>
        <w:rPr>
          <w:b/>
        </w:rPr>
        <w:t>1. 4.</w:t>
      </w:r>
      <w:r>
        <w:rPr/>
        <w:t xml:space="preserve"> Современная концепция преподавания русского языка заключается в том, что в ней предлагается объединить теорию языка, орфографические и пунктуационные правила, развитие речевой культуры, сделав основным объектом рассмотрения на уроке русского языка текст, поскольку именно в тексте происходит реализация языковых правил. Следует наглядно показать ученику, как каждый языковой уровень (фонетика, лексика, морфология, синтаксис) помогает создавать и понимать текс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В учебно-методическом комплексе под редакцией М.М. Разумовской содержание языкового и речевого материала подаѐ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Теоретическую основу обучения связной речи составляют три группы понят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 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способы и средства связи предложений, членение текста на абзацы, строение абзац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 Стили речи: разговорный, научный, деловой, публицистический, художественны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 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Структура курса формировалась с учетом закономерностей усвоения русского языка. V класс рассматривается как переходный от начального этапа обучения к основному; VI - VII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VIII-IХ классы нацелены на освоение систематического курса синтаксиса и соответствующих правил пункту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Некоторое изменение традиционной структуры курса объясняется стремлением создать более благоприятные условия для успешного продвижения учащихся в освоении родного языка. Так, причастие и деепричастие изучаются в VI классе, затем трудные вопросы этой темы закрепляются в VII классе; такое расположение материала повышает качество его усвоения. Кроме того, оказывается разгруженным традиционно сложный курс VII клас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Речевая направленность курса предполагает усиление семантического аспекта в изучении фактов и явлений язы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В связи с усиленным внимание к семантическое характеристике слова вводятся такие понятия, как словообразовательная модель, словообразовательная цепочка, исходная часть сло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, усилена в целом речевая направленность в подаче программного материала. Учебники для каждого класса содержат два раздела, (как и программа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I) систематический курс языка, с правописанием и элементами культуры реч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) раздел "Речь", включающий понятия речи, стилей речи, типов речи, тек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В ходе учебного процесса эти разделы изучаются не в линейном порядке, а в перемежающемся режи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Каждая языковая тема завершается параграфом "Употребление в речи существительного/прилагательного и т.д./". Такое внешнее подчеркивание противоречия сопоставления "язык-речь" способствует лучшему осмыслению детьми этих понятий, а также более отчѐтливому пониманию связей между ними. Систематически из года в год, из темы в тему проводится ориентация на всестороннее развитие основных видов речевой деятельности: навыков чтения - понимания, говорения, письма. В учебнике особенности занятий по чтению определяются характером текстов. Самое серьѐзное внимание уделяется работе с лингвистическим текстом и словар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ѐртывания содержания научного текста. Эта работа приводит обучающихся к понятийной форме мышления, лежащей в основе действительного зн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   </w:t>
      </w:r>
      <w:r>
        <w:rPr/>
        <w:t>Учащиеся знакомятся с разными видами словарей, образцы которых имеются в учебнике. Пристальное внимание уделяется и развитию навыков говорения (как устных, так и письменных высказываний учащихс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о сути дела, задача развития навыков говорения тесно смыкается с задачей развития связной речи школьников, однако имеет и свои аспекты. 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ересказ лингвистического текста не является простым делом для учащихся. Параллельно школьники обучаются языковому анализ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Реализация обозначенной программы действий превращает занятия именно в уроки родного языка во всей полноте этого по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Самое пристальное внимание уделяется развитию навыков письма как важного вида речевой деятельности. Авторы учебника стараются дать ответ на вопрос: "Как разрешить противоречие между знанием и умением и что считать знанием?" В пособие эта проблема остается с помощью теоретического (научного) способа действия, которым должны овладеть учащие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В учебнике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В программе усилен семантический аспект к подаче лингвистического материала на всех уровнях языка. Процесс постижения языковой семантики и смысла высказываний учитывает реальные возможности школьников и строится в развитии. Учебная нагрузка равномерно распределяется по класса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В V классе изучаются части речи, в известной мере знакомые учащимся по начальной школе, но темы эти подаются на семантическом уровне и изучаются в полном объѐ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Лексика и морфемика даются в непривычном для детей интегрированном подходе, с учѐтом внутрипредметных связей. Лексика, фразеология и словообразование изучаются в полном объѐме. Новыми являются разделы: "Синтаксис. Пунктуация", "Речь"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В VI классе на базе основных частей речи изучаются причастие и деепричастие, числительное, местоим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В VII классе первой темой изучается нареч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Положительное отношение к учѐбе, настрой на изучение родного языка закрепляются на протяжении всего учебного гола наличием нетрадиционных заданий, эталонных в речевом отношении текстов, доступных для детей форм подачи лингвистических зн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Языковая система составляет структурный стержень предмета. Формирование необходимых языковых умений происходит на основе системы упражнений, включающих следующие компоненты: узнавание языкового явления - систематизация фактов языка - дифференциация этих языковых фактов - "чтение" схем, таблиц и других графических средств, их интерпретация - самостоятельный подбор примеров и самостоятельные высказывания учащихся.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b/>
          <w:lang w:eastAsia="ru-RU"/>
        </w:rPr>
        <w:t>1.5. Формы и методы работы на уроке русского языка</w:t>
      </w:r>
    </w:p>
    <w:p>
      <w:pPr>
        <w:pStyle w:val="Normal"/>
        <w:spacing w:lineRule="auto" w:line="240" w:before="280" w:after="280"/>
        <w:rPr/>
      </w:pPr>
      <w:r>
        <w:rPr>
          <w:b/>
          <w:lang w:eastAsia="ru-RU"/>
        </w:rPr>
        <w:t>Виды опроса</w:t>
      </w:r>
      <w:r>
        <w:rPr>
          <w:lang w:eastAsia="ru-RU"/>
        </w:rPr>
        <w:t>: устный опрос и его варианты, письменные работы. Формы опроса: индивидуальный, фронтальный,</w:t>
        <w:br/>
        <w:t>уплотненный.</w:t>
        <w:br/>
      </w:r>
      <w:r>
        <w:rPr>
          <w:b/>
          <w:lang w:eastAsia="ru-RU"/>
        </w:rPr>
        <w:t>Виды заданий</w:t>
      </w:r>
      <w:r>
        <w:rPr>
          <w:lang w:eastAsia="ru-RU"/>
        </w:rPr>
        <w:t xml:space="preserve"> на уроках русского языка: работа с карточками, построение схем и таблиц, списывание и др.  </w:t>
      </w:r>
    </w:p>
    <w:p>
      <w:pPr>
        <w:pStyle w:val="Normal"/>
        <w:spacing w:lineRule="auto" w:line="240" w:before="280" w:after="280"/>
        <w:rPr/>
      </w:pPr>
      <w:r>
        <w:rPr>
          <w:b/>
          <w:lang w:eastAsia="ru-RU"/>
        </w:rPr>
        <w:t>Формы работы на уроке</w:t>
      </w:r>
      <w:r>
        <w:rPr>
          <w:lang w:eastAsia="ru-RU"/>
        </w:rPr>
        <w:t>: коллективная (фронтальная), групповая, индивидуальная.</w:t>
        <w:br/>
        <w:t xml:space="preserve">Оценка знаний, умений и навыков учащихся, мотивировка оценок на уроке и их стимулирующая роль. 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 xml:space="preserve">Классификации методов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по дидактической цели (методы обучения и методы контроля);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- по источнику получения  знаний (слово учителя, беседа, наблюдение, языковой анализ (разбор), работа по учебнику (учебному пособию),</w:t>
        <w:br/>
        <w:t xml:space="preserve">упражнения;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 xml:space="preserve">- по пути познания (индукция и дедукция, сопоставление и противопоставление, анализ и синтез); 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по характеру работы (методы устной и письменной работы).</w:t>
      </w:r>
    </w:p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  <w:t>- методы проблемного и развивающего обучения как основа активизации учебной деятельности учащихся на уроках русского языка: создание проблемной ситуации, частично-поисковый, исследовательский методы.</w:t>
        <w:br/>
        <w:t>- лингвистические игры.</w:t>
      </w:r>
    </w:p>
    <w:p>
      <w:pPr>
        <w:pStyle w:val="Normal"/>
        <w:spacing w:lineRule="auto" w:line="240"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2. Учеб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260"/>
        <w:gridCol w:w="1080"/>
        <w:gridCol w:w="4860"/>
      </w:tblGrid>
      <w:tr>
        <w:trPr>
          <w:trHeight w:val="7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ведение. О 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Повторение изученного в начальных классах.</w:t>
            </w:r>
            <w:r>
              <w:rPr/>
              <w:t xml:space="preserve"> Фонетика. Граф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Контрольная работа    № 1. Диктант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исьмо.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верочная работа «Орфограф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. Изло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троени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лово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нтрольная работа    № 3. Диктант.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Систематический курс русского языка.</w:t>
            </w:r>
            <w:r>
              <w:rPr/>
              <w:t xml:space="preserve"> Фонетика. Орфоэ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Лексика. Словообразование.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нтрольная работа    № 4. Диктан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5. Изло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интаксис и пунктуация (вводный кур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нтрольная работа    № 6, 7. Диктан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очинение-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8. Изло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орфология. Орфография.   </w:t>
            </w:r>
            <w:r>
              <w:rPr/>
              <w:t>Гла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нтрольная работа    № 9. Дикта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0. Изложение.</w:t>
            </w:r>
          </w:p>
        </w:tc>
      </w:tr>
      <w:tr>
        <w:trPr>
          <w:trHeight w:val="7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мя существи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нтрольная работа    № 11. Диктан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мя прилага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нтрольная работа    № 12. Диктант.</w:t>
            </w:r>
          </w:p>
        </w:tc>
      </w:tr>
    </w:tbl>
    <w:p>
      <w:pPr>
        <w:pStyle w:val="Normal"/>
        <w:spacing w:lineRule="auto" w:line="240" w:before="0" w:after="280"/>
        <w:ind w:firstLine="57"/>
        <w:contextualSpacing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spacing w:lineRule="auto" w:line="240" w:before="0" w:after="280"/>
        <w:contextualSpacing/>
        <w:rPr/>
      </w:pPr>
      <w:r>
        <w:rPr/>
        <w:t>- Диктант( с заданием, словарный, подготовленный, цифровой, объяснительный, предупредительный, терминологический;</w:t>
      </w:r>
    </w:p>
    <w:p>
      <w:pPr>
        <w:pStyle w:val="Normal"/>
        <w:spacing w:lineRule="auto" w:line="240" w:before="0" w:after="280"/>
        <w:contextualSpacing/>
        <w:rPr/>
      </w:pPr>
      <w:r>
        <w:rPr/>
        <w:t>- Комплексный анализ текста;</w:t>
      </w:r>
    </w:p>
    <w:p>
      <w:pPr>
        <w:pStyle w:val="Normal"/>
        <w:spacing w:lineRule="auto" w:line="240" w:before="0" w:after="280"/>
        <w:contextualSpacing/>
        <w:rPr/>
      </w:pPr>
      <w:r>
        <w:rPr/>
        <w:t>- Осложненное списывание;</w:t>
      </w:r>
    </w:p>
    <w:p>
      <w:pPr>
        <w:pStyle w:val="Normal"/>
        <w:spacing w:lineRule="auto" w:line="240" w:before="0" w:after="280"/>
        <w:contextualSpacing/>
        <w:rPr/>
      </w:pPr>
      <w:r>
        <w:rPr/>
        <w:t>- Тест;</w:t>
      </w:r>
    </w:p>
    <w:p>
      <w:pPr>
        <w:pStyle w:val="Normal"/>
        <w:spacing w:lineRule="auto" w:line="240" w:before="0" w:after="280"/>
        <w:contextualSpacing/>
        <w:rPr/>
      </w:pPr>
      <w:r>
        <w:rPr/>
        <w:t>- Составление сложного и простого плана к тексту;</w:t>
      </w:r>
    </w:p>
    <w:p>
      <w:pPr>
        <w:pStyle w:val="Normal"/>
        <w:spacing w:lineRule="auto" w:line="240" w:before="0" w:after="280"/>
        <w:contextualSpacing/>
        <w:rPr/>
      </w:pPr>
      <w:r>
        <w:rPr/>
        <w:t>- Изложение текста (подробное, сжатое, выборочное);</w:t>
      </w:r>
    </w:p>
    <w:p>
      <w:pPr>
        <w:pStyle w:val="Normal"/>
        <w:spacing w:lineRule="auto" w:line="240" w:before="0" w:after="280"/>
        <w:contextualSpacing/>
        <w:rPr/>
      </w:pPr>
      <w:r>
        <w:rPr/>
        <w:t>- Составление диалога на заданную тему;</w:t>
      </w:r>
    </w:p>
    <w:p>
      <w:pPr>
        <w:pStyle w:val="Normal"/>
        <w:spacing w:lineRule="auto" w:line="240" w:before="0" w:after="280"/>
        <w:contextualSpacing/>
        <w:rPr/>
      </w:pPr>
      <w:r>
        <w:rPr/>
        <w:t>- Составление текста определенного стиля и типа речи;</w:t>
      </w:r>
    </w:p>
    <w:p>
      <w:pPr>
        <w:pStyle w:val="Normal"/>
        <w:spacing w:lineRule="auto" w:line="240" w:before="0" w:after="280"/>
        <w:contextualSpacing/>
        <w:rPr/>
      </w:pPr>
      <w:r>
        <w:rPr/>
        <w:t>- Сочинение (описание пейзажа);</w:t>
      </w:r>
    </w:p>
    <w:p>
      <w:pPr>
        <w:pStyle w:val="Normal"/>
        <w:spacing w:lineRule="auto" w:line="240" w:before="0" w:after="280"/>
        <w:contextualSpacing/>
        <w:rPr/>
      </w:pPr>
      <w:r>
        <w:rPr/>
        <w:t>- Редактирование текста (исправление орфографических, грамматических, пунктуационных и речевых ошибок).</w:t>
      </w:r>
    </w:p>
    <w:p>
      <w:pPr>
        <w:pStyle w:val="Normal"/>
        <w:spacing w:lineRule="auto" w:line="24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40" w:hanging="0"/>
        <w:jc w:val="center"/>
        <w:rPr>
          <w:b/>
          <w:b/>
        </w:rPr>
      </w:pPr>
      <w:r>
        <w:rPr>
          <w:b/>
        </w:rPr>
        <w:t>3.Содержание учебного материал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1. Основные содержательные линии</w:t>
      </w:r>
    </w:p>
    <w:p>
      <w:pPr>
        <w:pStyle w:val="Style15"/>
        <w:rPr/>
      </w:pPr>
      <w:r>
        <w:rPr/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  <w:br/>
        <w:t>• 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  <w:br/>
        <w:t>• содержание, обеспечивающее формирование культуроведческой компетенции.</w:t>
        <w:br/>
        <w:t>Первая содержательная линия представлена в примерной программе разделами, изучение которых направлено на со 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  <w:br/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<w:br/>
        <w:t>Третья содержательная линия представлена в примерной программе разделом «Язык и культура», изучение которо-</w:t>
        <w:br/>
        <w:t>го позволит раскрыть связь языка с историей и культурой на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b/>
        </w:rPr>
        <w:t>3.2. Содержание курса «Русский язык. 5 класс» (170 часов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b/>
          <w:bCs/>
          <w:lang w:eastAsia="ru-RU"/>
        </w:rPr>
        <w:t xml:space="preserve">1.Общие сведения о русском языке </w:t>
      </w:r>
      <w:r>
        <w:rPr>
          <w:lang w:eastAsia="ru-RU"/>
        </w:rPr>
        <w:t>(2 ч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i/>
          <w:i/>
          <w:iCs/>
          <w:lang w:eastAsia="ru-RU"/>
        </w:rPr>
      </w:pPr>
      <w:r>
        <w:rPr>
          <w:lang w:eastAsia="ru-RU"/>
        </w:rPr>
        <w:t>Наука о русском языке, ее основные разделы. Язык как основное средство общения в определенном национальном коллективе. Русский язык – национальный язык русского народа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Русский язык как развивающееся явление. </w:t>
      </w:r>
      <w:r>
        <w:rPr>
          <w:i/>
          <w:iCs/>
          <w:lang w:eastAsia="ru-RU"/>
        </w:rPr>
        <w:t>Лексические и фразеологические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новации последних лет</w:t>
      </w:r>
      <w:r>
        <w:rPr>
          <w:lang w:eastAsia="ru-RU"/>
        </w:rPr>
        <w:t>. Необходимость бережного и сознательного отношения к русскому языку как к национальной цен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30" w:after="0"/>
        <w:jc w:val="both"/>
        <w:rPr/>
      </w:pPr>
      <w:r>
        <w:rPr>
          <w:b/>
          <w:bCs/>
          <w:lang w:eastAsia="ru-RU"/>
        </w:rPr>
        <w:t xml:space="preserve">2.Фонетика. Графика. Орфоэпия </w:t>
      </w:r>
      <w:r>
        <w:rPr>
          <w:lang w:eastAsia="ru-RU"/>
        </w:rPr>
        <w:t>(7 ч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Фонетика и орфоэпия как разделы науки о язы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Система гласных и согласных звуков русского языка: гласные ударные и безударные; согласные звонкие и глухие; согласные мягкие и твердые. Парные и непарные согласные по звонкости и глухости, по мягкости и твердости. Сонорные согласные. Шипящие согласны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Изменения звуков в речевом потоке. Изменение качества гласного звука в безударной позиции. Оглушение и озвончение согласных звук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Характеристика отдельного звука речи и анализ звуков в речевом потоке. Соотношение звука и буквы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Связь фонетики с графикой и орфографи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онятие об орфоэпической норме. Овладение основными правилами литературного произношения и ударения. Особенность ударения в русском языке. Применение знаний и умений по фонетике в практике правопис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jc w:val="both"/>
        <w:rPr/>
      </w:pPr>
      <w:r>
        <w:rPr>
          <w:b/>
          <w:bCs/>
          <w:lang w:eastAsia="ru-RU"/>
        </w:rPr>
        <w:t xml:space="preserve">3.Морфемика (состав слова) и словообразование </w:t>
      </w:r>
      <w:r>
        <w:rPr>
          <w:lang w:eastAsia="ru-RU"/>
        </w:rPr>
        <w:t>(5 ч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Морфемика и словообразование как разделы науки о язы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Морфема как минимальная значимая единица языка. Отличие морфемы от других языковых единиц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Виды морфем. Корневые и некорневые морфемы. Корень. Однокоренные слова. Словообразовательные и словоизменительные морфемы. Основа слова. Окончание. Приставка, суффикс как словообразовательные морфем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Чередование гласных и согласных в корнях слов. Варианты морф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Основные способы образования сл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бразование слов с помощью морфем (приставочный, суффиксальный, приставочно-суффиксальный, бессуффиксный). Сложение как способ словообразования. Виды слож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jc w:val="both"/>
        <w:rPr/>
      </w:pPr>
      <w:r>
        <w:rPr>
          <w:b/>
          <w:bCs/>
          <w:lang w:eastAsia="ru-RU"/>
        </w:rPr>
        <w:t xml:space="preserve">4.Лексикология и фразеология </w:t>
      </w:r>
      <w:r>
        <w:rPr>
          <w:lang w:eastAsia="ru-RU"/>
        </w:rPr>
        <w:t>(6 ч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>Лексикология как раздел науки о язы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>Лексика как словарный состав, совокупность слов данного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>Слово – основная единица языка. Отличие слова от других языковых единиц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>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, подбора синонимов, антонимов, однокоренных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 xml:space="preserve">Однозначные и многозначные слов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>Прямое и переносное значения слова. Понимание основания для переноса наименования (сходство, смежность объектов или признаков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 xml:space="preserve">Синонимы как слова, близкие по лексическому значению. Смысловые и стилистические различия синонимов. Словари синонимов русского языка и их использование. Наблюдение за использованием синонимов в устных и письменных текстах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>Антонимы как слова, противоположные по лексическому значению. Словари антонимов русского языка. Наблюдение за использованием антонимов в устных и письменных текст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>Исконно русские и заимствованные слова. Основные причины заимствования слов. Основные языки – источники лексических заимствований в русском языке. Оценка речи с точки зрения целесообразности и уместности использования иноязычной лексики. Словари иностранных слов и их использовани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дивидуально-авторские неологизмы. Наблюдение за использованием устаревших слов и неологизмов в текстах. Словари устаревших слов и неологизм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>Общеупотребительная лексика и лексика ограниченного употребления. Диалектизмы, профессионализмы, жаргонизмы. Неоправданное расширение сферы употребления жаргонизмов в разговорной речи, средствах массовой коммуникации, публичных выступлениях. Терминологическая лексика как наиболее существенный признак языка нау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lang w:eastAsia="ru-RU"/>
        </w:rPr>
      </w:pPr>
      <w:r>
        <w:rPr>
          <w:lang w:eastAsia="ru-RU"/>
        </w:rPr>
        <w:t xml:space="preserve">Фразеология как раздел лексикологии.  Фразеологическое богатство русского языка. Пословицы и поговорки, афоризмы и крылатые слова; их уместное употребление в речевой практике. Фразеологические словари русского языка и их использовани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jc w:val="both"/>
        <w:rPr/>
      </w:pPr>
      <w:r>
        <w:rPr>
          <w:b/>
          <w:bCs/>
          <w:lang w:eastAsia="ru-RU"/>
        </w:rPr>
        <w:t xml:space="preserve">5.Морфология </w:t>
      </w:r>
      <w:r>
        <w:rPr>
          <w:lang w:eastAsia="ru-RU"/>
        </w:rPr>
        <w:t>(30 ч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Морфология как раздел грамматик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Грамматическое значение слова и его отличие от лексического зна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Самостоятельные и служебные части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Общая характеристика самостоятельных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lang w:eastAsia="ru-RU"/>
        </w:rPr>
        <w:t>Имя существительное</w:t>
      </w:r>
      <w:r>
        <w:rPr>
          <w:lang w:eastAsia="ru-RU"/>
        </w:rPr>
        <w:t xml:space="preserve"> как часть речи. Одушевленные и неодушевленные имена существительные. Нарицательные и собственные имена существительные. Род как постоянный признак существительного. Существительные мужского, женского, среднего, общего рода; существительные, не имеющие родовой характеристики. Число имен существительных. Существительные, имеющие форму только единственного или только множественного числа. Система падежей в русском языке. Типы склонений имен существительных. Склоняемые и несклоняемые имена существительные. Разносклоняемые существительные. Правильное употребление имен существительных в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lang w:eastAsia="ru-RU"/>
        </w:rPr>
        <w:t>Имя прилагательное</w:t>
      </w:r>
      <w:r>
        <w:rPr>
          <w:lang w:eastAsia="ru-RU"/>
        </w:rPr>
        <w:t xml:space="preserve"> как часть речи. Прилагательные качественные, относительные и притяжательные. Род, число и падеж имен прилагательных. Зависимость рода, числа и падежа прилагательного от существительного. Степени сравнения качественных прилагательных, их образование и грамматические признаки. Полные и краткие качественные прилагательные, их грамматические признаки. Особенности употребления прилагательных в разных стилях речи. Правильное употребление имен прилагательных в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lang w:eastAsia="ru-RU"/>
        </w:rPr>
        <w:t>Глагол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ак часть речи. Инфинитив. Глаголы совершенного и несовершенного вида. Переходные и непереходные глаголы. Безличные глаголы. Изъявительное, повелительное и условное (сослагательное) наклонения глагола. Настоящее, будущее и прошедшее время глагола в изъявительном наклонении. Спряжение глаголов. Лицо и число. Изменение по родам глаголов в форме условного (сослагательного) наклонения и изъявительного наклонения (прошедшее время). Разноспрягаемые глаголы. Правильное употребление глаголов в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lang w:eastAsia="ru-RU"/>
        </w:rPr>
        <w:t>Предлог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ак часть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lang w:eastAsia="ru-RU"/>
        </w:rPr>
        <w:t>Союз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ак часть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lang w:eastAsia="ru-RU"/>
        </w:rPr>
        <w:t>Частица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ак часть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. Правильное употребление в речи степеней сравнения и полных и кратких форм имен прилагательных. Правильное употребление в речи личных форм глагола, а также форм повелительного наклон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60" w:after="0"/>
        <w:jc w:val="both"/>
        <w:rPr/>
      </w:pPr>
      <w:r>
        <w:rPr>
          <w:b/>
          <w:bCs/>
          <w:lang w:eastAsia="ru-RU"/>
        </w:rPr>
        <w:t xml:space="preserve">6.Синтаксис </w:t>
      </w:r>
      <w:r>
        <w:rPr>
          <w:lang w:eastAsia="ru-RU"/>
        </w:rPr>
        <w:t>(17 ч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Синтаксис как раздел грамматики. Связь синтаксиса и морфолог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Словосочетание и предложение как единицы синтаксиса. Виды и средства синтаксической связ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60" w:after="0"/>
        <w:jc w:val="both"/>
        <w:rPr/>
      </w:pPr>
      <w:r>
        <w:rPr>
          <w:b/>
          <w:bCs/>
          <w:i/>
          <w:iCs/>
          <w:lang w:eastAsia="ru-RU"/>
        </w:rPr>
        <w:t>Словосочетание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Основные признаки словосочет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60" w:after="0"/>
        <w:jc w:val="both"/>
        <w:rPr/>
      </w:pPr>
      <w:r>
        <w:rPr>
          <w:b/>
          <w:bCs/>
          <w:i/>
          <w:iCs/>
          <w:lang w:eastAsia="ru-RU"/>
        </w:rPr>
        <w:t>Предложение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Виды предложений по цели высказывания: невопросительные (повествовательные, побудительные) и вопросительные. 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Синтаксическая структура предложения. Грамматическая основа предложения. Предложения простые и сложны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едложения распространенные и нераспространенные. Предложения полные и неполные. Наблюдение за употреблением неполных предложений в устных и письменных текст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Обращение, его функции и способы выражения. Интонация предложений с обращением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60" w:after="0"/>
        <w:jc w:val="both"/>
        <w:rPr/>
      </w:pPr>
      <w:r>
        <w:rPr>
          <w:b/>
          <w:bCs/>
          <w:i/>
          <w:iCs/>
          <w:lang w:eastAsia="ru-RU"/>
        </w:rPr>
        <w:t>Сложное предложение.</w:t>
      </w:r>
      <w:r>
        <w:rPr>
          <w:lang w:eastAsia="ru-RU"/>
        </w:rPr>
        <w:t xml:space="preserve">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(сложносочиненные и сложноподчиненные) сложные предлож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Сложносочиненное предложение, его строение. Средства связи частей сложносочиненного предложения. Смысловые отношения между частями сложносочиненного предлож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Сложноподчиненное предложение, его строение. Главная и придаточная части предложения. Средства связи частей сложноподчиненного предложения: интонация, подчинительные союзы, союзные слова, указательные слов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60" w:after="0"/>
        <w:jc w:val="both"/>
        <w:rPr/>
      </w:pPr>
      <w:r>
        <w:rPr>
          <w:b/>
          <w:bCs/>
          <w:i/>
          <w:iCs/>
          <w:lang w:eastAsia="ru-RU"/>
        </w:rPr>
        <w:t>Текст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Средства связи предложений и частей текста. Абзац как средство композиционно-стилистического членения текст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120" w:after="0"/>
        <w:jc w:val="both"/>
        <w:rPr/>
      </w:pPr>
      <w:r>
        <w:rPr>
          <w:lang w:eastAsia="ru-RU"/>
        </w:rPr>
        <w:t>7.</w:t>
      </w:r>
      <w:r>
        <w:rPr>
          <w:b/>
          <w:bCs/>
          <w:lang w:eastAsia="ru-RU"/>
        </w:rPr>
        <w:t xml:space="preserve">Правописание: орфография и пунктуация </w:t>
      </w:r>
      <w:r>
        <w:rPr>
          <w:lang w:eastAsia="ru-RU"/>
        </w:rPr>
        <w:t>(38 ч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60" w:after="0"/>
        <w:jc w:val="both"/>
        <w:rPr/>
      </w:pPr>
      <w:r>
        <w:rPr>
          <w:b/>
          <w:bCs/>
          <w:i/>
          <w:iCs/>
          <w:lang w:eastAsia="ru-RU"/>
        </w:rPr>
        <w:t>Орфография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как система правил правописания слов и их форм. Разделы и основные принципы русской орфографии. Понятие орфограмм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авописание гласных и согласных в корнях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авописание гласных и согласных в приставк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авописание суффиксов в словах разных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авописание окончаний в словах разных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lang w:eastAsia="ru-RU"/>
        </w:rPr>
        <w:t xml:space="preserve">Употребление </w:t>
      </w:r>
      <w:r>
        <w:rPr>
          <w:b/>
          <w:bCs/>
          <w:i/>
          <w:iCs/>
          <w:lang w:eastAsia="ru-RU"/>
        </w:rPr>
        <w:t>ъ</w:t>
      </w:r>
      <w:r>
        <w:rPr>
          <w:lang w:eastAsia="ru-RU"/>
        </w:rPr>
        <w:t xml:space="preserve"> и </w:t>
      </w:r>
      <w:r>
        <w:rPr>
          <w:b/>
          <w:bCs/>
          <w:i/>
          <w:iCs/>
          <w:lang w:eastAsia="ru-RU"/>
        </w:rPr>
        <w:t>ь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/>
      </w:pPr>
      <w:r>
        <w:rPr>
          <w:lang w:eastAsia="ru-RU"/>
        </w:rPr>
        <w:t xml:space="preserve">Правописание гласных после шипящих и </w:t>
      </w:r>
      <w:r>
        <w:rPr>
          <w:b/>
          <w:bCs/>
          <w:i/>
          <w:iCs/>
          <w:lang w:eastAsia="ru-RU"/>
        </w:rPr>
        <w:t>ц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Употребление строчной и прописной бук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авила перено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60" w:after="0"/>
        <w:jc w:val="both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унктуация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ак система правил правописания предложений. Основные принципы русской пунктуации. Знаки препинания, их функц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Знаки препинания в простом предложении (тире между подлежащим и сказуемым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Знаки препинания в предложениях с однородными членам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Знаки препинания в сложном предложении: сложносочиненном, сложноподчиненно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Знаки препинания в предложениях с прямой речью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Учебно – методическое обеспеч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методическая литератур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.М. Разумовская. Русский язык 5 класс. – М., 2009-20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Разумовская. Методические рекомендации. – М., 20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Крамаренко. Поурочные планы 5 класс. – В., 201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Б. Малюшкин. Комплексный анализ текста. – М., 20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Капинос., Л.И. Пучкова. Сборник тестовых заданий. – М., 20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Малюшкин. Тестовые задания. – М., 200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Капинос. Развитие речи: Теория и практика обучения 5-7 класс. – М., 199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Иванова. Современная русская орфография. – Л.., 199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Львова. Использование схем при обучении орфографии и пунктуации. – М., 199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 </w:t>
      </w:r>
      <w:r>
        <w:rPr/>
        <w:t>Мультимедийные пособ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 « Фраза» Программа-тренажер по правилам орфографии и пунктуации для школьников и абитуриентов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Уроки русского языка Кирилла и Мефодия  5-6 класс;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ListParagraph"/>
        <w:shd w:fill="FFFFFF" w:val="clear"/>
        <w:spacing w:lineRule="auto" w:line="240"/>
        <w:ind w:left="540" w:hanging="0"/>
        <w:jc w:val="center"/>
        <w:rPr>
          <w:b/>
          <w:b/>
        </w:rPr>
      </w:pPr>
      <w:r>
        <w:rPr>
          <w:b/>
          <w:bCs/>
          <w:iCs/>
          <w:spacing w:val="-5"/>
        </w:rPr>
        <w:t xml:space="preserve">5. Требования к уровню </w:t>
      </w:r>
      <w:r>
        <w:rPr>
          <w:b/>
          <w:bCs/>
          <w:iCs/>
          <w:spacing w:val="-9"/>
        </w:rPr>
        <w:t>подготовки учащихся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46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зучения учебного предм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е учебные умения 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ник долже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знать/понимать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понятий: речь устная и письменная; монолог, диалог; сфера и ситуация речевого общения;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сновных жанров научного, публицистического, официально-делового стилей и разговорной речи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единицы языка, их признаки;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      </w:r>
          </w:p>
        </w:tc>
      </w:tr>
      <w:tr>
        <w:trPr>
          <w:trHeight w:val="2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2. Специальные предметные умения (</w:t>
            </w:r>
            <w:r>
              <w:rPr>
                <w:b/>
                <w:sz w:val="20"/>
                <w:szCs w:val="20"/>
              </w:rPr>
              <w:t>предметные результат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ник должен уметь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основную мысль текста, функционально-смысловой тип и стиль речи; анализировать структуру и языковые особенности текст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языковые единицы, проводить различные виды их анализ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ять значения известных слов и правильно употреблять их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орфографическим и толковым словарями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оизносительные нормы литературного языка в пределах изученного материал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с изученными орфограммами ошибки и исправлять их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слова с непроверяемыми орфограммами, изученными в 5 класс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ростой план исходного и собственного текст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одержание и языковое оформление своего текста (в соответствии с изученным языковым материалом)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 смысловом и стилистическом отношении использовать языковые средства в текстах разного содержани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пользоваться известными лексическими и грамматическими средствами в устной и письменной реч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рфографическими, орфоэпическими, морфемными и толковыми словарями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рование и чтени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разных стилей и жанров; владеть разными видами чтения (изучающее, ознакомительное, просмотровое)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ворение и письм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текст с заданной степенью свернутости (план, пересказ, изложение, конспект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тексты различных стилей и жанров (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)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выбор и организацию языковых средств в соответствии с темой, целями, сферой и ситуацией общения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русского речевого этикета; уместно использовать паралингвистические (внеязыковые) средства обще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родного языка как средства получения знаний по другим учебным предметам и продолжения образования.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всеми видами речев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обретённых знаний, умений и навыков в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й жиз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концу 5 класса учащиеся должны овладеть следующими умениями:</w:t>
      </w:r>
    </w:p>
    <w:p>
      <w:pPr>
        <w:pStyle w:val="Normal"/>
        <w:spacing w:lineRule="auto" w:line="240"/>
        <w:rPr/>
      </w:pPr>
      <w:r>
        <w:rPr>
          <w:b/>
          <w:i/>
        </w:rPr>
        <w:t>по фонетике и графике:</w:t>
      </w:r>
      <w:r>
        <w:rPr/>
        <w:t xml:space="preserve"> выделять в слове звуки и характеризовать их, различать удар</w:t>
        <w:softHyphen/>
        <w:t>ные и безударные гласные; не смешивать звуки и буквы; правильно произносить названия букв, сво</w:t>
        <w:softHyphen/>
        <w:t>бодно пользоваться алфавитом, в частности в рабо</w:t>
        <w:softHyphen/>
        <w:t>те со словарями;</w:t>
      </w:r>
    </w:p>
    <w:p>
      <w:pPr>
        <w:pStyle w:val="Normal"/>
        <w:spacing w:lineRule="auto" w:line="240"/>
        <w:rPr/>
      </w:pPr>
      <w:r>
        <w:rPr>
          <w:b/>
          <w:i/>
        </w:rPr>
        <w:t>по орфоэпии:</w:t>
      </w:r>
      <w:r>
        <w:rPr/>
        <w:t xml:space="preserve"> правильно произносить: гласные, согласные и их сочетания в составе слов; заимствованные слова; употребительные слова изу</w:t>
        <w:softHyphen/>
        <w:t>ченных частей речи, лингвистические термины; пользоваться орфоэпическим словарем;</w:t>
      </w:r>
    </w:p>
    <w:p>
      <w:pPr>
        <w:pStyle w:val="Normal"/>
        <w:spacing w:lineRule="auto" w:line="240"/>
        <w:rPr/>
      </w:pPr>
      <w:r>
        <w:rPr>
          <w:b/>
          <w:i/>
        </w:rPr>
        <w:t>по лексике и фразеологии</w:t>
      </w:r>
      <w:r>
        <w:rPr/>
        <w:t>: упот</w:t>
        <w:softHyphen/>
        <w:t>реблять слова в соответствии с их лексическим зна</w:t>
        <w:softHyphen/>
        <w:t>чением; толковать лексическое значение извест</w:t>
        <w:softHyphen/>
        <w:t>ных учащимся слов и подбирать к словам синони</w:t>
        <w:softHyphen/>
        <w:t>мы и антонимы; пользоваться толковым словарем;</w:t>
      </w:r>
    </w:p>
    <w:p>
      <w:pPr>
        <w:pStyle w:val="Normal"/>
        <w:spacing w:lineRule="auto" w:line="240"/>
        <w:rPr/>
      </w:pPr>
      <w:r>
        <w:rPr>
          <w:b/>
          <w:i/>
        </w:rPr>
        <w:t>по морфемике и словообразова</w:t>
        <w:softHyphen/>
        <w:t>нию:</w:t>
      </w:r>
      <w:r>
        <w:rPr/>
        <w:t xml:space="preserve"> выделять морфемы на основе смыслового и словообразовательного анализа слова (в словах не</w:t>
        <w:softHyphen/>
        <w:t>сложной структуры); подбирать однокоренные сло</w:t>
        <w:softHyphen/>
        <w:t>ва с учетом значения слов; понимать различия в значении однокоренных слов, вносимые пристав</w:t>
        <w:softHyphen/>
        <w:t>ками и суффиксами; по типичным суффиксам и окончанию определять изученные части речи и их формы; пользоваться словарем морфемного стро</w:t>
        <w:softHyphen/>
        <w:t>ения слов;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 </w:t>
      </w:r>
      <w:r>
        <w:rPr>
          <w:b/>
          <w:i/>
        </w:rPr>
        <w:t>по морфологии:</w:t>
      </w:r>
      <w:r>
        <w:rPr/>
        <w:t xml:space="preserve"> различать части речи; знать и верно указывать специфические морфоло</w:t>
        <w:softHyphen/>
        <w:t>гические признаки глаголов, имен существитель</w:t>
        <w:softHyphen/>
        <w:t>ных, прилагательных; знать, как изменяются эти части речи, уметь склонять, спрягать, образовывать формы наклонения и др.;</w:t>
      </w:r>
    </w:p>
    <w:p>
      <w:pPr>
        <w:pStyle w:val="Normal"/>
        <w:spacing w:lineRule="auto" w:line="240"/>
        <w:rPr/>
      </w:pPr>
      <w:r>
        <w:rPr>
          <w:b/>
          <w:i/>
        </w:rPr>
        <w:t>по орфографии:</w:t>
      </w:r>
      <w:r>
        <w:rPr/>
        <w:t xml:space="preserve"> понимать значение письма и правописания для жизни людей; замечать орфограммы корня и дифференцировать их; вла</w:t>
        <w:softHyphen/>
        <w:t>деть правилами обозначения на письме проверяе</w:t>
        <w:softHyphen/>
        <w:t>мых и непроверяемых произношением гласных и согласных (по списку); о—ё после шипящих в кор</w:t>
        <w:softHyphen/>
        <w:t>не, чередующихся а—о, е—и в корнях типа раст/ /-рос-, -лаг-//-лож-, -мер-//-мир-, -тер-// -тир-; знать неизменяемые приставки (е-, на-, с- и т. д.), приставки на з (с) (раз//рас-; из/ /ис- 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</w:t>
        <w:softHyphen/>
        <w:t>го написания; безошибочно писать буквенные соче</w:t>
        <w:softHyphen/>
        <w:t>тания жи—ши, ча—ща, чу—щу; чк, чн, нч, рщ; верно употреблять разделительные ъ—ь, бук</w:t>
        <w:softHyphen/>
        <w:t>ву ъ после шипящих в конце существительных и глаголов, не с глаголами;</w:t>
      </w:r>
    </w:p>
    <w:p>
      <w:pPr>
        <w:pStyle w:val="Normal"/>
        <w:spacing w:lineRule="auto" w:line="240"/>
        <w:rPr/>
      </w:pPr>
      <w:r>
        <w:rPr>
          <w:b/>
          <w:i/>
        </w:rPr>
        <w:t>по синтаксису</w:t>
      </w:r>
      <w:r>
        <w:rPr/>
        <w:t>: выделять словосочетания в предложении, определять главное и зависимое слова; определять предложения по цели высказы</w:t>
        <w:softHyphen/>
        <w:t>вания, наличию или отсутствию второстепенных членов, количеству грамматических основ; состав</w:t>
        <w:softHyphen/>
        <w:t>лять простые и сложные предложения изученных видов; интонационно правильно произносить пред</w:t>
        <w:softHyphen/>
        <w:t>ложения изученных синтаксических конструкций;</w:t>
      </w:r>
    </w:p>
    <w:p>
      <w:pPr>
        <w:pStyle w:val="Normal"/>
        <w:spacing w:lineRule="auto" w:line="240"/>
        <w:rPr/>
      </w:pPr>
      <w:r>
        <w:rPr>
          <w:b/>
          <w:i/>
        </w:rPr>
        <w:t>по пунктуации</w:t>
      </w:r>
      <w:r>
        <w:rPr/>
        <w:t>: правильно ставить зна</w:t>
        <w:softHyphen/>
        <w:t>ки препинания в конце предложения; соблюдать пунктуацию в предложениях с однородными чле</w:t>
        <w:softHyphen/>
        <w:t>нами, разделительными союзами а, и, но, а также при бессоюзной связи; ставить двоеточие после обобщающего слова в предложениях с однородны</w:t>
        <w:softHyphen/>
        <w:t>ми членами; разделять запятой части сложного предложения; выделять прямую речь, стоящую до и после слов автора; ставить тире между подлежа</w:t>
        <w:softHyphen/>
        <w:t>щим и сказуемым при выражении главных членов именем существительным в именительном падеж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/>
        <w:ind w:left="365" w:hanging="0"/>
        <w:jc w:val="center"/>
        <w:rPr>
          <w:b/>
          <w:b/>
          <w:bCs/>
          <w:iCs/>
          <w:spacing w:val="-17"/>
        </w:rPr>
      </w:pPr>
      <w:r>
        <w:rPr>
          <w:b/>
          <w:bCs/>
          <w:iCs/>
          <w:spacing w:val="-17"/>
        </w:rPr>
        <w:t>Средства контроля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Контроль </w:t>
      </w:r>
      <w:r>
        <w:rPr/>
        <w:t>за результатами обучения осуществляется по трём направлениям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Учитывается умение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Учитывается способность учащегося выразить себя, свои знания, своё отношение к действительности в устной и письменной форм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        </w:t>
      </w:r>
      <w:r>
        <w:rPr>
          <w:b/>
        </w:rPr>
        <w:t>Формами контроля</w:t>
      </w:r>
      <w:r>
        <w:rPr/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 сочинения разнообразных жанров, рефераты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Paragraph"/>
        <w:spacing w:lineRule="auto" w:line="240"/>
        <w:ind w:left="600" w:hanging="0"/>
        <w:rPr>
          <w:b/>
          <w:b/>
        </w:rPr>
      </w:pPr>
      <w:r>
        <w:rPr>
          <w:b/>
        </w:rPr>
        <w:t>Нормы оценки знаний, умений и навыков обучающихся по русскому язык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Оценка «5»</w:t>
      </w:r>
      <w:r>
        <w:rPr/>
        <w:t xml:space="preserve"> ставится, если ученик: </w:t>
      </w:r>
    </w:p>
    <w:p>
      <w:pPr>
        <w:pStyle w:val="Normal"/>
        <w:spacing w:lineRule="auto" w:line="240"/>
        <w:jc w:val="both"/>
        <w:rPr/>
      </w:pPr>
      <w:r>
        <w:rPr/>
        <w:t xml:space="preserve">1) полно излагает изученный материал, дае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</w:r>
    </w:p>
    <w:p>
      <w:pPr>
        <w:pStyle w:val="Normal"/>
        <w:spacing w:lineRule="auto" w:line="240"/>
        <w:rPr/>
      </w:pPr>
      <w:r>
        <w:rPr/>
        <w:t>3) излагает материал последовательно и правильно с точки зрения норм литературного язы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Оценка «4»</w:t>
      </w:r>
      <w:r>
        <w:rPr/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spacing w:lineRule="auto" w:line="240"/>
        <w:jc w:val="both"/>
        <w:rPr/>
      </w:pPr>
      <w:r>
        <w:rPr/>
        <w:t xml:space="preserve">1) излагает материал неполно и допускает неточности в определении понятий или формулировке правил; </w:t>
      </w:r>
    </w:p>
    <w:p>
      <w:pPr>
        <w:pStyle w:val="Normal"/>
        <w:spacing w:lineRule="auto" w:line="240"/>
        <w:jc w:val="both"/>
        <w:rPr/>
      </w:pPr>
      <w:r>
        <w:rPr/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spacing w:lineRule="auto" w:line="240"/>
        <w:jc w:val="both"/>
        <w:rPr/>
      </w:pPr>
      <w:r>
        <w:rPr/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Оценка «2»</w:t>
      </w:r>
      <w:r>
        <w:rPr/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о есть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Оценка диктантов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Диктант – одна из основных форм проверки орфографической и пунктуационной грамот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spacing w:lineRule="auto" w:line="240"/>
        <w:rPr/>
      </w:pPr>
      <w:r>
        <w:rPr/>
        <w:t>1)     В переносе слов;</w:t>
      </w:r>
    </w:p>
    <w:p>
      <w:pPr>
        <w:pStyle w:val="Normal"/>
        <w:spacing w:lineRule="auto" w:line="240"/>
        <w:rPr/>
      </w:pPr>
      <w:r>
        <w:rPr/>
        <w:t>2)     На правила, которые не включены в школьную программу;</w:t>
      </w:r>
    </w:p>
    <w:p>
      <w:pPr>
        <w:pStyle w:val="Normal"/>
        <w:spacing w:lineRule="auto" w:line="240"/>
        <w:rPr/>
      </w:pPr>
      <w:r>
        <w:rPr/>
        <w:t>3)     На еще не изученные правила;</w:t>
      </w:r>
    </w:p>
    <w:p>
      <w:pPr>
        <w:pStyle w:val="Normal"/>
        <w:spacing w:lineRule="auto" w:line="240"/>
        <w:rPr/>
      </w:pPr>
      <w:r>
        <w:rPr/>
        <w:t>4)     В словах с непроверяемыми написаниями, над которыми не проводилась специальная работа;</w:t>
      </w:r>
    </w:p>
    <w:p>
      <w:pPr>
        <w:pStyle w:val="Normal"/>
        <w:spacing w:lineRule="auto" w:line="240"/>
        <w:rPr/>
      </w:pPr>
      <w:r>
        <w:rPr/>
        <w:t>5)     В передаче авторской пункту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Normal"/>
        <w:spacing w:lineRule="auto" w:line="240"/>
        <w:rPr/>
      </w:pPr>
      <w:r>
        <w:rPr/>
        <w:t>1)     В исключениях из правил;</w:t>
      </w:r>
    </w:p>
    <w:p>
      <w:pPr>
        <w:pStyle w:val="Normal"/>
        <w:spacing w:lineRule="auto" w:line="240"/>
        <w:rPr/>
      </w:pPr>
      <w:r>
        <w:rPr/>
        <w:t>2)     В написании большой буквы в составных собственных наименованиях;</w:t>
      </w:r>
    </w:p>
    <w:p>
      <w:pPr>
        <w:pStyle w:val="Normal"/>
        <w:spacing w:lineRule="auto" w:line="240"/>
        <w:rPr/>
      </w:pPr>
      <w:r>
        <w:rPr/>
        <w:t>3)    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spacing w:lineRule="auto" w:line="240"/>
        <w:rPr/>
      </w:pPr>
      <w:r>
        <w:rPr/>
        <w:t>4)     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Normal"/>
        <w:spacing w:lineRule="auto" w:line="240"/>
        <w:rPr/>
      </w:pPr>
      <w:r>
        <w:rPr/>
        <w:t>5)     В написании ы и  и после приставок;</w:t>
      </w:r>
    </w:p>
    <w:p>
      <w:pPr>
        <w:pStyle w:val="Normal"/>
        <w:spacing w:lineRule="auto" w:line="240"/>
        <w:rPr/>
      </w:pPr>
      <w:r>
        <w:rPr/>
        <w:t>6)     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 и др.);</w:t>
      </w:r>
    </w:p>
    <w:p>
      <w:pPr>
        <w:pStyle w:val="Normal"/>
        <w:spacing w:lineRule="auto" w:line="240"/>
        <w:rPr/>
      </w:pPr>
      <w:r>
        <w:rPr/>
        <w:t>7)     В собственных именах нерусского происхождения;</w:t>
      </w:r>
    </w:p>
    <w:p>
      <w:pPr>
        <w:pStyle w:val="Normal"/>
        <w:spacing w:lineRule="auto" w:line="240"/>
        <w:rPr/>
      </w:pPr>
      <w:r>
        <w:rPr/>
        <w:t>8)     В случаях, когда вместо одного знака препинания поставлен другой;</w:t>
      </w:r>
    </w:p>
    <w:p>
      <w:pPr>
        <w:pStyle w:val="Normal"/>
        <w:spacing w:lineRule="auto" w:line="240"/>
        <w:rPr/>
      </w:pPr>
      <w:r>
        <w:rPr/>
        <w:t>9)     В пропуске одного из сочетающихся знаков препинания или в нарушении их последователь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имечание</w:t>
      </w:r>
      <w:r>
        <w:rPr/>
        <w:t>. Если в одном непроверяемом слове допущены 2 и более ошибок, то все они считаются за одну ошибк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иктант оценивается одной отметк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Оценка «5»</w:t>
      </w:r>
      <w:r>
        <w:rPr/>
        <w:t xml:space="preserve">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Оценка «4»</w:t>
      </w:r>
      <w:r>
        <w:rPr/>
        <w:t xml:space="preserve">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Оценка «3»</w:t>
      </w:r>
      <w:r>
        <w:rPr/>
        <w:t xml:space="preserve">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Оценка «2»</w:t>
      </w:r>
      <w:r>
        <w:rPr/>
        <w:t xml:space="preserve">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и большем количестве ошибок диктант оценивается баллом «1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(для 5 класса – 5 орфографических ошибок), для оценки «2» - 7 орфографических ошиб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В комплексной контрольной работе, состоящей из диктанта и дополнительного 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При оценке выполнения </w:t>
      </w:r>
      <w:r>
        <w:rPr>
          <w:b/>
        </w:rPr>
        <w:t>дополнительных заданий</w:t>
      </w:r>
      <w:r>
        <w:rPr/>
        <w:t xml:space="preserve"> рекомендуется руководствоваться следующи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Оценка «5»</w:t>
      </w:r>
      <w:r>
        <w:rPr/>
        <w:t xml:space="preserve"> ставится, если ученик выполнил все задания верно.</w:t>
      </w:r>
    </w:p>
    <w:p>
      <w:pPr>
        <w:pStyle w:val="Normal"/>
        <w:spacing w:lineRule="auto" w:line="240"/>
        <w:rPr/>
      </w:pPr>
      <w:r>
        <w:rPr>
          <w:b/>
        </w:rPr>
        <w:t>Оценка «4»</w:t>
      </w:r>
      <w:r>
        <w:rPr/>
        <w:t xml:space="preserve"> ставится, если ученик выполнил правильно не менее ¾ задания.</w:t>
      </w:r>
    </w:p>
    <w:p>
      <w:pPr>
        <w:pStyle w:val="Normal"/>
        <w:spacing w:lineRule="auto" w:line="240"/>
        <w:rPr/>
      </w:pPr>
      <w:r>
        <w:rPr>
          <w:b/>
        </w:rPr>
        <w:t>Оценка «3»</w:t>
      </w:r>
      <w:r>
        <w:rPr/>
        <w:t xml:space="preserve"> ставится за работу, в которой правильно выполнено не менее половины заданий.</w:t>
      </w:r>
    </w:p>
    <w:p>
      <w:pPr>
        <w:pStyle w:val="Normal"/>
        <w:spacing w:lineRule="auto" w:line="240"/>
        <w:rPr/>
      </w:pPr>
      <w:r>
        <w:rPr>
          <w:b/>
        </w:rPr>
        <w:t>Оценка «2»</w:t>
      </w:r>
      <w:r>
        <w:rPr/>
        <w:t xml:space="preserve"> ставится за работу, в которой не выполнено более половины заданий.</w:t>
      </w:r>
    </w:p>
    <w:p>
      <w:pPr>
        <w:pStyle w:val="Normal"/>
        <w:spacing w:lineRule="auto" w:line="240"/>
        <w:rPr/>
      </w:pPr>
      <w:r>
        <w:rPr>
          <w:b/>
        </w:rPr>
        <w:t>Оценка «1»</w:t>
      </w:r>
      <w:r>
        <w:rPr/>
        <w:t xml:space="preserve"> ставится, если ученик не выполнил не одного зад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имечание</w:t>
      </w:r>
      <w:r>
        <w:rPr/>
        <w:t>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При оценке </w:t>
      </w:r>
      <w:r>
        <w:rPr>
          <w:b/>
        </w:rPr>
        <w:t>контрольного словарного диктанта</w:t>
      </w:r>
      <w:r>
        <w:rPr/>
        <w:t xml:space="preserve"> рекомендуется руководствоваться следующи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Оценка «5»</w:t>
      </w:r>
      <w:r>
        <w:rPr/>
        <w:t xml:space="preserve"> ставится за диктант, в котором нет ошибок.</w:t>
      </w:r>
    </w:p>
    <w:p>
      <w:pPr>
        <w:pStyle w:val="Normal"/>
        <w:spacing w:lineRule="auto" w:line="240"/>
        <w:rPr/>
      </w:pPr>
      <w:r>
        <w:rPr>
          <w:b/>
        </w:rPr>
        <w:t>Оценка «4»</w:t>
      </w:r>
      <w:r>
        <w:rPr/>
        <w:t xml:space="preserve"> ставится за диктант, в котором ученик допустил 1-2 ошибки.</w:t>
      </w:r>
    </w:p>
    <w:p>
      <w:pPr>
        <w:pStyle w:val="Normal"/>
        <w:spacing w:lineRule="auto" w:line="240"/>
        <w:rPr/>
      </w:pPr>
      <w:r>
        <w:rPr>
          <w:b/>
        </w:rPr>
        <w:t>Оценка «3»</w:t>
      </w:r>
      <w:r>
        <w:rPr/>
        <w:t xml:space="preserve"> ставится за диктант, в котором допущено 3-4 ошибки.</w:t>
      </w:r>
    </w:p>
    <w:p>
      <w:pPr>
        <w:pStyle w:val="Normal"/>
        <w:spacing w:lineRule="auto" w:line="240"/>
        <w:rPr/>
      </w:pPr>
      <w:r>
        <w:rPr>
          <w:b/>
        </w:rPr>
        <w:t>Оценка «2»</w:t>
      </w:r>
      <w:r>
        <w:rPr/>
        <w:t xml:space="preserve">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Оценка обучающих работ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Обучающие работы (различные упражнения и диктанты неконтрольного характера) оцениваются менее строго, чем контрольные рабо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При оценке обучающихся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о и 2 исправления ошиб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 xml:space="preserve">Первая и вторая работа как классная, так и домашняя при закреплении определенного умения или навыка проверяется, но по усмотрению учителя может не оцениватьс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 xml:space="preserve"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 </w:t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ценка тестовых работ.</w:t>
      </w:r>
    </w:p>
    <w:p>
      <w:pPr>
        <w:pStyle w:val="Normal"/>
        <w:spacing w:lineRule="auto" w:line="240"/>
        <w:ind w:firstLine="567"/>
        <w:rPr/>
      </w:pPr>
      <w:r>
        <w:rPr/>
        <w:t>При проведении тестовых работ по  русскому языку критерии оценок следующие: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Материально-техническое обеспечение учебного процесс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электронных приложений к урок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таблиц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фограммы в корнях сл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язы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дикта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.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табл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слова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ы произнош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сическое значение сл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слова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ва вырази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те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табл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образования сл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е сл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сочета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ре между подлежащим и сказуемы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слова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реч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ся и ться в глагол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ени сравнения имён прилагательны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дикта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репетитор 5кл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5класс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 уроков русского языка в 5 классе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u w:val="single"/>
        </w:rPr>
        <w:t xml:space="preserve">Количество часов на год </w:t>
      </w:r>
      <w:r>
        <w:rPr>
          <w:b/>
        </w:rPr>
        <w:t xml:space="preserve">- </w:t>
      </w:r>
      <w:r>
        <w:rPr/>
        <w:t>170 , в неделю - 5 час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Планирование </w:t>
      </w:r>
      <w:r>
        <w:rPr/>
        <w:t>составлено на основе программы по русскому языку к учебникам 5-9 класса/ М.М. Разумовск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0"/>
        <w:contextualSpacing/>
        <w:jc w:val="both"/>
        <w:outlineLvl w:val="0"/>
        <w:rPr/>
      </w:pPr>
      <w:r>
        <w:rPr>
          <w:b/>
          <w:u w:val="single"/>
        </w:rPr>
        <w:t>Учебник</w:t>
      </w:r>
      <w:r>
        <w:rPr>
          <w:b/>
        </w:rPr>
        <w:t>: «</w:t>
      </w:r>
      <w:r>
        <w:rPr/>
        <w:t>Русский язык» 5 класс, под редакцией М.М. Разумовской, П.А. Леканта, - М., Дрофа, 2009.</w:t>
      </w:r>
    </w:p>
    <w:p>
      <w:pPr>
        <w:pStyle w:val="Normal"/>
        <w:rPr/>
      </w:pPr>
      <w:r>
        <w:rPr/>
      </w:r>
    </w:p>
    <w:tbl>
      <w:tblPr>
        <w:tblW w:w="15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3261"/>
        <w:gridCol w:w="2977"/>
        <w:gridCol w:w="2364"/>
        <w:gridCol w:w="1305"/>
        <w:gridCol w:w="1225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аиваемые учебные действ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. Зачем человеку нужен яз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Знакомство с учебником русского языка для 5 кла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о богатстве, образности, выразительности русского язы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b/>
              </w:rPr>
              <w:t>Знать</w:t>
            </w:r>
            <w:r>
              <w:rPr/>
              <w:t>: основные средства художественной изобрази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b/>
              </w:rPr>
              <w:t>Уметь</w:t>
            </w:r>
            <w:r>
              <w:rPr/>
              <w:t>: находить в тексте средства художественной изобразитель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сный 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знаем о русск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Понятие о русском языке как национальном языке русского народа. Знакомство с понятием «русский литературный язы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я русский литературный язык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текс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>
                <w:b/>
              </w:rPr>
              <w:t>Что такое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речевом общ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к любом взаимодействии между людьми с помощью языка;  речь – это деятельность говорящего или пишущ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термины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вершенствовать и редактировать собственные текст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лективный 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речи. </w:t>
            </w:r>
            <w:r>
              <w:rPr>
                <w:b/>
              </w:rPr>
              <w:t>Речь монологическая и диалогиче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монологе и диалоге, об устной и письменной речи, роль устного и письменного общения в жизни человека; история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отличительные особенности устного и письменного общения, 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b/>
              </w:rPr>
              <w:t>Уметь:</w:t>
            </w:r>
            <w:r>
              <w:rPr/>
              <w:t xml:space="preserve"> отличать виды речи, доказыват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лективный 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. Алфав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Обобщение и углубление знаний по фонетике и орфоэп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тличие буквы от звука, </w:t>
            </w:r>
            <w:r>
              <w:rPr>
                <w:b/>
              </w:rPr>
              <w:t xml:space="preserve">уметь: </w:t>
            </w:r>
            <w:r>
              <w:rPr/>
              <w:t xml:space="preserve"> правильно называть буквы и зву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ави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означают буквы Е, Ё, Ю,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Особенность букв Е, Ё, Ю,Я. Йотированные  звуки. Порядок фонетического 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лучаи, в которых буквы Е,Ё,Ю,Я обозначают два звука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фонетический разбо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ческий разбор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убление и системат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й о фонетичес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боре слова.  Порядок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фонетического разбора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бщую характеристику звуков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оизводить фонетический разбор сл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«Фонетический разбор сло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 по теме «Фон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 и обоб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ученного по разделу «Фонетика. Орфоэпия. Графика»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бщую характеристику звуков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оизводить фонетический разбор сл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ор сл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трольному дикта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 учащихся  к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оизводить фонетический разбор сл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по тем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.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иктанта и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е правила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знания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Что такое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текста,   темы текста, широкой и узкой темы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текста,  темы текста, широкой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зкой тем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ему текста, широкую и узкую тем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Тема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текста,   темы текста, широкой и узкой темы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текста,  темы текста, широкой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зкой тем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ему текста, широкую и узкую тем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Основная мысль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сновной мыс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ста (идеи)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 понятие основной мысли текста (идеи</w:t>
            </w:r>
            <w:r>
              <w:rPr>
                <w:b/>
              </w:rPr>
              <w:t>). 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основную мысль</w:t>
            </w:r>
          </w:p>
          <w:p>
            <w:pPr>
              <w:pStyle w:val="Normal"/>
              <w:autoSpaceDE w:val="false"/>
              <w:rPr/>
            </w:pPr>
            <w:r>
              <w:rPr/>
              <w:t>(идею) текста и отражать еѐ в заголов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Сочинение  «Золотая 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Обучение написанию сочинения. Структура соч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развития темы в тексте, структура текста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бирать языковые средства в зависимости от цели, темы, основной мысл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м людям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 письма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зни человеческого обще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номен письма – самого великого изобретения человека. Вклад Я.К. Грота в развитие русской орф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обенности устной и письменной ре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блюдать основные правила орфограф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. Нужны ли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рфограмм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 обнаружения орфограмм в процессе пись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к условие успешного развития орфографической зоркости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орфограм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в звучащем слове орфограммы, обозначать звуки в слабой пози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ы в корня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личие проверяем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роверяемых ударением гласные корня. Сформировать умение правильно подбирать однокоренны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рфограммы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ударные и безударные гласные в корне слова, подбирать проверочные сл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дарные гласные 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Совершенствование навыка применения основных типов орфограмм кор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рфограммы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авил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Совершенствование навыка применения основных типов орфограмм кор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рфограммы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авил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Орф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Совершенствование навыка применения основных типов орфограмм кор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рфограммы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авила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етание букв ЖИ-ШИ, ЧА-ЩА, ЧУ-Щ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ить навык правопис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четания букв, воспроизводя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щихся на письме всегда в одном и том же виде. Закрепить навыки правописания гласных после шипя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опис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четания букв, воспроизводящихся на письме всегда в одном и том же виде. </w:t>
            </w:r>
            <w:r>
              <w:rPr>
                <w:b/>
              </w:rPr>
              <w:t>Уметь:</w:t>
            </w:r>
            <w:r>
              <w:rPr/>
              <w:t xml:space="preserve">  применять правило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й знак после шипящих на конце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авописания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>после шипящих на конце слов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формировать у учащихся навы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рфографического анали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Знать:</w:t>
            </w:r>
            <w:r>
              <w:rPr/>
              <w:t xml:space="preserve"> правописание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>после шипящих на конце слов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 xml:space="preserve">Сформировать </w:t>
            </w:r>
            <w:r>
              <w:rPr/>
              <w:t>у учащихся навы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рфографического анализ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й Ъ и 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ить правило употреб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>. Развивать речевой слу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о употребления 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правило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НЕ с глаг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ить правило написания не с глаголами. Сформировать навык написания слов с непроверяемыми орфограм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о написания </w:t>
            </w:r>
            <w:r>
              <w:rPr>
                <w:b/>
                <w:i/>
              </w:rPr>
              <w:t xml:space="preserve">не </w:t>
            </w:r>
            <w:r>
              <w:rPr/>
              <w:t xml:space="preserve">с глаголами.  </w:t>
            </w:r>
            <w:r>
              <w:rPr>
                <w:b/>
              </w:rPr>
              <w:t>Уметь:</w:t>
            </w:r>
            <w:r>
              <w:rPr/>
              <w:t xml:space="preserve"> применять правило на практике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ТСЯ-ТЬСЯ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учить способу определения написания </w:t>
            </w:r>
            <w:r>
              <w:rPr>
                <w:b/>
                <w:bCs/>
                <w:i/>
                <w:iCs/>
              </w:rPr>
              <w:t xml:space="preserve">–тся, -ться </w:t>
            </w:r>
            <w:r>
              <w:rPr/>
              <w:t xml:space="preserve">в конце глаголов, закрепить это правило. Сформировать умение правильно писать </w:t>
            </w:r>
            <w:r>
              <w:rPr>
                <w:b/>
                <w:bCs/>
                <w:i/>
                <w:iCs/>
              </w:rPr>
              <w:t xml:space="preserve">–тся, -ться </w:t>
            </w:r>
            <w:r>
              <w:rPr/>
              <w:t>в конце гла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 определения написания </w:t>
            </w:r>
            <w:r>
              <w:rPr>
                <w:b/>
                <w:bCs/>
                <w:i/>
                <w:iCs/>
              </w:rPr>
              <w:t xml:space="preserve">–тся, -ться </w:t>
            </w:r>
            <w:r>
              <w:rPr/>
              <w:t>в конце глаголов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авильно писать </w:t>
            </w:r>
            <w:r>
              <w:rPr>
                <w:b/>
                <w:bCs/>
                <w:i/>
                <w:iCs/>
              </w:rPr>
              <w:t xml:space="preserve">–тся, -ться </w:t>
            </w:r>
            <w:r>
              <w:rPr/>
              <w:t>в конце глагол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Контрольная работа № 2. Из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зложений и 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ложение, близкое к тексту, план изложения. Научить сохранить в изложении характерные для художественного стиля языковые сре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писать изложение, близкое к тексту, составлять план изложения, сохранять в изложении характерные для художественного стиля языковые средст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имые части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о слове как системе разных языковых значений, передающихся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ощью морфем. Последовательность разбора слова по составу с учѐтом значения морф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ление о слове как системе разных языковых знач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выполнять морфемный разбо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ный разбор с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, приставка, суффикс, окончание – значимые части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ые части слова. Последовательность разбора слова по составу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ѐтом значения морф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ставление о слове как системе разных языковых знач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выполнять морфемный разбо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ный разбор с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зуются формы слова с помощью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окончания как изменяемой морфемы, служащей для связи слов и выражающей грамматические признаки части речи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кончания как изменяемой морфемы, служащей для связи слов и выражающей грамматич. признаки част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зовывать формы сло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Сочинение по картине Шишкина «Корабельная рощ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Обучение написанию сочинения. Структура соч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развития темы в тексте, структура текста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брать языковые средства в зависимости от цели, темы, основной мысл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редварительное представление обо всех частях речи. Потренироваться в их разгранич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амостоятельные части речи.</w:t>
            </w:r>
            <w:r>
              <w:rPr>
                <w:b/>
              </w:rPr>
              <w:t xml:space="preserve">  Уметь:</w:t>
            </w:r>
            <w:r>
              <w:rPr/>
              <w:t xml:space="preserve"> различать части реч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яются существительные, прилагательные,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фологические признаки имѐн существительных, имѐн прилагательных и глаголов. Научить понимать, ка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ни изменяются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морфологические признаки имѐн существительных, имѐн прилагательных и глаголов. </w:t>
            </w:r>
            <w:r>
              <w:rPr>
                <w:b/>
              </w:rPr>
              <w:t>Уметь:</w:t>
            </w:r>
            <w:r>
              <w:rPr/>
              <w:t xml:space="preserve"> понимать, как</w:t>
            </w:r>
          </w:p>
          <w:p>
            <w:pPr>
              <w:pStyle w:val="Normal"/>
              <w:autoSpaceDE w:val="false"/>
              <w:rPr/>
            </w:pPr>
            <w:r>
              <w:rPr/>
              <w:t>они изменяютс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ь узнавать служебные части речи, отличать их от самостоятельных частей речи. Дать понятие о «службе» предлогов, союзов, част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узнавать служебные части речи, отличать их от самостоятельных частей речи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Роль предлога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роль предлога в предложен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  <w:t>Роль союза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роль союза  в предложен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  <w:t>Роль частицы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роль частицы  в предложен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 по теме «Части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и обобщить изученное по лексике, морфемике, морфологии, орфографии. Подготовиться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изученное по лексике, морфемике, морфологии, орфографии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ользоваться правилами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. Диктант с грамматическим заданием и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ить знания и умения учащихся по изученному материалу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й материал.</w:t>
            </w:r>
            <w:r>
              <w:rPr>
                <w:b/>
              </w:rPr>
              <w:t xml:space="preserve"> Уметь: </w:t>
            </w:r>
            <w:r>
              <w:rPr/>
              <w:t>применять правила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фон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о фонетике как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е языкознания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е «фонетика»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фонетический разб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еский</w:t>
            </w:r>
          </w:p>
          <w:p>
            <w:pPr>
              <w:pStyle w:val="Normal"/>
              <w:jc w:val="center"/>
              <w:rPr/>
            </w:pPr>
            <w:r>
              <w:rPr/>
              <w:t>разб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гласные и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помнить, чем различаю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сные и согласные звуки. О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слить представление о бо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й информативности согласных звуков сравнительно с гласными. Проанализировать схему классификации согласных зву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различие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  <w:t>гласных и согласных зву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хему классификации согласных звуков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ву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, 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слога, удар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ударных слогов. Сопоставить словесное и логическое уда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е «слог, ударение»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анализировать слов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л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орфоэ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б орфоэпии как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е науки о русском язык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лах произношения гласных звуков, элементах транскрипции. Развить речевой слух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б орфоэпии как о разделе науки о русском язы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транскрипцию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 со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правилах произношения согласных звуков в русском языке, элементах транскрипции. Развивать речевой слух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б орфоэпии как о разделе науки о русском языке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транскрипцию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эпический разбор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ить порядок орфоэпического разбора сло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торить и обобщить изученное по разделу «Фонетика. Орфоэпи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равила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эпический разбор сл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Порядок предлож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ить различные смысловые отношения между предложениями и зависимую от них последовательность предложений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различные смысловые отношения между предложениями и зависимую от них последовательность предложений в текст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Абзац как часть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абзаца, его строения. Понятие микротем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ть умение наход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кротему и абзац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абзаца, его строения, микро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/>
              <w:t>микротему и абзац в текст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Повторить и обобщить изученное по разделу «Фонетика. Орфоэп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правила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ое значени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ать понятие лексического значения слова, научить способам словотолкования. Сформировать умение пользоваться толковым словарѐ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Знать:</w:t>
            </w:r>
            <w:r>
              <w:rPr/>
              <w:t xml:space="preserve">  понятие лексического значения слова. </w:t>
            </w:r>
            <w:r>
              <w:rPr>
                <w:b/>
              </w:rPr>
              <w:t xml:space="preserve">Сформировать </w:t>
            </w:r>
            <w:r>
              <w:rPr/>
              <w:t>умение пользоваться толковым словарѐ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олковым словарё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лексических значений имеет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лексики, лексического значения слова. Сформировать умение определять лексическое значение слова, однозна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многозначны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е «лексика, лексическое значение». </w:t>
            </w:r>
            <w:r>
              <w:rPr>
                <w:b/>
              </w:rPr>
              <w:t xml:space="preserve">Уметь: </w:t>
            </w:r>
            <w:r>
              <w:rPr/>
              <w:t>различать однозначные и многозначные сло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е и переносное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переносном значении слова. Формировать умение различать прямое и переносное значения слов, понимать фразеологиз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о переносном значении слова. </w:t>
            </w:r>
            <w:r>
              <w:rPr>
                <w:b/>
              </w:rPr>
              <w:t>Уметь</w:t>
            </w:r>
            <w:r>
              <w:rPr/>
              <w:t>: различать прямое и переносное значения слов, понимать фразеологизм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еолог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переносном значении слова. Формировать умение различать прямое и переносное значения слов, понимать фразеологиз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о переносном значении слова. </w:t>
            </w:r>
            <w:r>
              <w:rPr>
                <w:b/>
              </w:rPr>
              <w:t>Уметь</w:t>
            </w:r>
            <w:r>
              <w:rPr/>
              <w:t>: различать прямое и переносное значения слов, понимать фразеологизм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полняется словарный состав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о русском словообразовании и заимствован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помнить основные периоды заимствования слов из разных народ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ути пополнения словарного состава языка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личать заимствования и старославянизм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ловарного соста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зуются слова в русск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комить со старославянизм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о способах образования слов в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старославянизмы, 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  <w:t>способы образования слов в русском языке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ределять способ слово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дования гласных и согласных в корн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о чередовании гласных и согласных в словах. Формировать умения видеть чередования гласных и согласных в 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о чередовании гласных и согласных в словах. </w:t>
            </w:r>
            <w:r>
              <w:rPr>
                <w:b/>
              </w:rPr>
              <w:t>Уметь:</w:t>
            </w:r>
            <w:r>
              <w:rPr/>
              <w:t xml:space="preserve"> видеть чередования гласных и согласных в слова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дования О-А в корнях ЛАГ-ЛОЖ, РОС-РАСТ-РА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Чередования О-А в корнях ЛАГ-ЛОЖ, РОС-РАСТ-РА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описание чередующихся гласных в корне.</w:t>
            </w:r>
            <w:r>
              <w:rPr>
                <w:b/>
              </w:rPr>
              <w:t xml:space="preserve"> Уметь: </w:t>
            </w:r>
            <w:r>
              <w:rPr/>
              <w:t>применять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Чередования гласных в корн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Чередования О-А в корнях ЛАГ-ЛОЖ, РОС-РАСТ-РА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описание чередующихся гласных в корне.</w:t>
            </w:r>
            <w:r>
              <w:rPr>
                <w:b/>
              </w:rPr>
              <w:t xml:space="preserve"> Уметь: </w:t>
            </w:r>
            <w:r>
              <w:rPr/>
              <w:t>применять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О-Ё после шипящих в кор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учить правописание </w:t>
            </w:r>
            <w:r>
              <w:rPr>
                <w:b/>
                <w:bCs/>
                <w:i/>
                <w:iCs/>
              </w:rPr>
              <w:t xml:space="preserve">о-ѐ </w:t>
            </w:r>
            <w:r>
              <w:rPr/>
              <w:t xml:space="preserve">после шипящих и </w:t>
            </w:r>
            <w:r>
              <w:rPr>
                <w:b/>
                <w:bCs/>
                <w:i/>
                <w:iCs/>
              </w:rPr>
              <w:t xml:space="preserve">ц </w:t>
            </w:r>
            <w:r>
              <w:rPr/>
              <w:t xml:space="preserve">в корнях слов. Формировать умение выбрать и объяснить буквы </w:t>
            </w:r>
            <w:r>
              <w:rPr>
                <w:b/>
                <w:bCs/>
                <w:i/>
                <w:iCs/>
              </w:rPr>
              <w:t xml:space="preserve">о </w:t>
            </w:r>
            <w:r>
              <w:rPr/>
              <w:t xml:space="preserve">или </w:t>
            </w:r>
            <w:r>
              <w:rPr>
                <w:b/>
                <w:bCs/>
                <w:i/>
                <w:iCs/>
              </w:rPr>
              <w:t>ѐ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равописание </w:t>
            </w:r>
            <w:r>
              <w:rPr>
                <w:b/>
                <w:bCs/>
                <w:i/>
                <w:iCs/>
              </w:rPr>
              <w:t xml:space="preserve">о-ѐ </w:t>
            </w:r>
            <w:r>
              <w:rPr/>
              <w:t xml:space="preserve">после шипящих и </w:t>
            </w:r>
            <w:r>
              <w:rPr>
                <w:b/>
                <w:bCs/>
                <w:i/>
                <w:iCs/>
              </w:rPr>
              <w:t xml:space="preserve">ц </w:t>
            </w:r>
            <w:r>
              <w:rPr/>
              <w:t xml:space="preserve">в корнях слов. </w:t>
            </w:r>
            <w:r>
              <w:rPr>
                <w:b/>
              </w:rPr>
              <w:t>Уметь:</w:t>
            </w:r>
            <w:r>
              <w:rPr/>
              <w:t xml:space="preserve"> выбрать и объяснить буквы </w:t>
            </w:r>
            <w:r>
              <w:rPr>
                <w:b/>
                <w:bCs/>
                <w:i/>
                <w:iCs/>
              </w:rPr>
              <w:t xml:space="preserve">о </w:t>
            </w:r>
            <w:r>
              <w:rPr/>
              <w:t xml:space="preserve">или </w:t>
            </w:r>
            <w:r>
              <w:rPr>
                <w:b/>
                <w:bCs/>
                <w:i/>
                <w:iCs/>
              </w:rPr>
              <w:t>ѐ</w:t>
            </w:r>
            <w:r>
              <w:rPr/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.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ить знания и умения учащихся по изученному материа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й материал по теме.</w:t>
            </w:r>
            <w:r>
              <w:rPr>
                <w:b/>
              </w:rPr>
              <w:t xml:space="preserve"> Уметь: </w:t>
            </w:r>
            <w:r>
              <w:rPr/>
              <w:t>применять правила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-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монимов и их видов. Формировать умение различать их по значению, строению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ис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монимов и их видов. </w:t>
            </w:r>
            <w:r>
              <w:rPr>
                <w:b/>
              </w:rPr>
              <w:t>Уметь:</w:t>
            </w:r>
            <w:r>
              <w:rPr/>
              <w:t xml:space="preserve"> различать их по значению, строению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исанию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и диалект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профессиональных и диалектных совах. Формировать умение объяснять их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о профессиональных и диалектных совах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ревш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об устаревших словах. Объяснить причины их появления в русском языке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об устаревших словах. </w:t>
            </w:r>
            <w:r>
              <w:rPr>
                <w:b/>
              </w:rPr>
              <w:t>Уметь:</w:t>
            </w:r>
            <w:r>
              <w:rPr/>
              <w:t xml:space="preserve"> объяснить причины их появления в русском язы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в речи этикет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знакомить учащихся с понятием речевого этикета, с этикетной лексикой как особым пластом словаря. Объяснить необходимость быть вежлив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роль этикетных слов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потреблять их в реч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иало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ри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писание неизменяемых приставок, прист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</w:t>
            </w:r>
            <w:r>
              <w:rPr>
                <w:b/>
                <w:bCs/>
                <w:i/>
                <w:iCs/>
              </w:rPr>
              <w:t>з-с</w:t>
            </w:r>
            <w:r>
              <w:rPr/>
              <w:t>. Изучить правопис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ставок </w:t>
            </w:r>
            <w:r>
              <w:rPr>
                <w:b/>
                <w:bCs/>
                <w:i/>
                <w:iCs/>
              </w:rPr>
              <w:t xml:space="preserve">при-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пре-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описание неизменяемых приставок, приставок на </w:t>
            </w:r>
            <w:r>
              <w:rPr>
                <w:b/>
                <w:bCs/>
                <w:i/>
                <w:iCs/>
              </w:rPr>
              <w:t>з-с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ставок </w:t>
            </w:r>
            <w:r>
              <w:rPr>
                <w:b/>
                <w:bCs/>
                <w:i/>
                <w:iCs/>
              </w:rPr>
              <w:t xml:space="preserve">при-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пре-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И-Ы после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акрепить правописание букв </w:t>
            </w:r>
            <w:r>
              <w:rPr>
                <w:b/>
                <w:bCs/>
                <w:i/>
                <w:iCs/>
              </w:rPr>
              <w:t xml:space="preserve">и-ы </w:t>
            </w:r>
            <w:r>
              <w:rPr/>
              <w:t xml:space="preserve">после </w:t>
            </w:r>
            <w:r>
              <w:rPr>
                <w:b/>
                <w:bCs/>
                <w:i/>
                <w:iCs/>
              </w:rPr>
              <w:t xml:space="preserve">ц. </w:t>
            </w:r>
            <w:r>
              <w:rPr/>
              <w:t>Сформировать умение  пользоваться орфографическим словарѐм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Знать:</w:t>
            </w:r>
            <w:r>
              <w:rPr/>
              <w:t xml:space="preserve"> правописание букв </w:t>
            </w:r>
            <w:r>
              <w:rPr>
                <w:b/>
                <w:bCs/>
                <w:i/>
                <w:iCs/>
              </w:rPr>
              <w:t xml:space="preserve">и-ы </w:t>
            </w:r>
            <w:r>
              <w:rPr/>
              <w:t xml:space="preserve">после </w:t>
            </w:r>
            <w:r>
              <w:rPr>
                <w:b/>
                <w:bCs/>
                <w:i/>
                <w:iCs/>
              </w:rPr>
              <w:t xml:space="preserve">ц. </w:t>
            </w: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 пользоваться орфографическим словарѐм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рфографическим словарё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торить и обобщить изученный материал по лексике, словообразованию и правописанию. 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е орфограммы.</w:t>
            </w:r>
            <w:r>
              <w:rPr>
                <w:b/>
              </w:rPr>
              <w:t xml:space="preserve">  Уметь: </w:t>
            </w:r>
            <w:r>
              <w:rPr/>
              <w:t>применять правила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Орф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>
                <w:b/>
                <w:b/>
              </w:rPr>
            </w:pPr>
            <w:r>
              <w:rPr>
                <w:b/>
              </w:rPr>
              <w:t>Урок проверки знаний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е орфограммы.</w:t>
            </w:r>
            <w:r>
              <w:rPr>
                <w:b/>
              </w:rPr>
              <w:t xml:space="preserve">  Уметь: </w:t>
            </w:r>
            <w:r>
              <w:rPr/>
              <w:t>применять правила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Что изучает стил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науке стилистике. Закрепить понятие речевой ситу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что изучает стилис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Разговорная и книж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разговорной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нижной речи, сферах их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 разговорной и книжной речи, сферах их использова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Художественная и научно-делов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художественной и научно-деловой речи. Объяснить их разделение в зависимости от условий общения и задач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о художественной и научно-деловой речи. </w:t>
            </w:r>
            <w:r>
              <w:rPr>
                <w:b/>
              </w:rPr>
              <w:t>Уметь:</w:t>
            </w:r>
            <w:r>
              <w:rPr/>
              <w:t xml:space="preserve"> объяснять их разделение в зависимости от условий общения и задач реч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синтакс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синтаксиса и пунктуации как разделов науки о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синтаксиса и пунктуации как разделов науки о язы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словосочет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учить устанавливать смысловую и грамматическую связь в словосочетании. Сформировать ум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елять словосочетания из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словосочетания. </w:t>
            </w:r>
            <w:r>
              <w:rPr>
                <w:b/>
              </w:rPr>
              <w:t>Уметь:</w:t>
            </w:r>
            <w:r>
              <w:rPr/>
              <w:t xml:space="preserve">  устанавливать смысловую и грамматическую связь в словосочетании, выделять словосочетания из предлож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Словосоче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бор словосочетания. Проверить ум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щихся определять  тип связи  слов в словосочет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збор словосочетания,  определять  тип связи  слов в словосочетан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трольному дикта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бор словосочетания. Проверить ум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щихся определять  тип связи  слов в словосочет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збор словосочетания,  определять  тип связи  слов в словосочетан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. 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Контроль знаний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е правила орфографии и пунктуации.</w:t>
            </w:r>
            <w:r>
              <w:rPr>
                <w:b/>
              </w:rPr>
              <w:t xml:space="preserve"> Уметь: </w:t>
            </w:r>
            <w:r>
              <w:rPr/>
              <w:t>применять правила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Интон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предложения, интонации предложения, логического ударения, паузы, видов предложения по цели высказывания, научить их различ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предложения, интонации, логического ударения, паузы, видов предложения по цели высказывания. </w:t>
            </w:r>
            <w:r>
              <w:rPr>
                <w:b/>
              </w:rPr>
              <w:t>Уметь</w:t>
            </w:r>
            <w:r>
              <w:rPr/>
              <w:t>: их различат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Сочинение по картине Юона «Русская зи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Обучение написанию сочинения. Структура соч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развития темы в тексте, структура текста. </w:t>
            </w:r>
            <w:r>
              <w:rPr>
                <w:b/>
              </w:rPr>
              <w:t xml:space="preserve">Уметь: </w:t>
            </w:r>
            <w:r>
              <w:rPr/>
              <w:t>выбирать языковые средства в зависимости от цели, темы, основной мысл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едложений по цели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предложения, интонации предложения, логического ударения, паузы, видов предложения по цели высказывания, научить их различ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предложения, интонации, логического ударения, паузы, видов предложения по цели высказывания. </w:t>
            </w:r>
            <w:r>
              <w:rPr>
                <w:b/>
              </w:rPr>
              <w:t>Уметь</w:t>
            </w:r>
            <w:r>
              <w:rPr/>
              <w:t>: их различат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лицатель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восклиц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формировать умение определять невосклицательные и восклицательные предло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сическое значение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 </w:t>
            </w:r>
            <w:r>
              <w:rPr/>
              <w:t>понятие восклицательного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невосклицательные и восклицательные предлож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подлежащего и сказуемого как главных членов предложения, научить находить основу предложения. Сформировать умение находить основу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подлежащего и сказуемого как главных членов предложения. </w:t>
            </w:r>
            <w:r>
              <w:rPr>
                <w:b/>
              </w:rPr>
              <w:t>Уметь</w:t>
            </w:r>
            <w:r>
              <w:rPr/>
              <w:t>: находить основу предлож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е между 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ить случаи постановки тире между подлежащим и сказуемым, когда оба они выражены имен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ствительным и Им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 случаи постановки тире между подлежащим и сказуемым, когда оба они выражены имене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ществительным и Им. 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«Тире между подлежащим и сказуем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ить случаи постановки тире между подлежащим и сказуемым, когда оба они выражены имен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ствительным и Им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: случаи постановки тире между подлежащим и сказуемым, когда оба они выражены имене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ществительным и Им. 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распространённые и нераспространё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распространѐ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нераспространѐнного предложения, раскрыть значение и 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торостепенных членов предложения. Учить распространять предлож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распространѐнного и нераспространѐнного предложения, ро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торостепенных членов предложения. </w:t>
            </w:r>
            <w:r>
              <w:rPr>
                <w:b/>
              </w:rPr>
              <w:t>Уметь:</w:t>
            </w:r>
            <w:r>
              <w:rPr/>
              <w:t xml:space="preserve"> распространять предлож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  <w:p>
            <w:pPr>
              <w:pStyle w:val="Normal"/>
              <w:jc w:val="center"/>
              <w:rPr/>
            </w:pPr>
            <w:r>
              <w:rPr/>
              <w:t>разбор предло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и роль второстепенных член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ть умение выделять в предложениях второстепенные члены, которые поясняют 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и друг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и роль второстепенных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 в предложениях второстепенные члены, которые поясняют главные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/>
              <w:t>члены и друг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предло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ь понятие дополнения, научить находить дополнения в предлож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е дополнения, научить находить дополнения в предложен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предло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определения. Сформировать умение находить определение в предложении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пределения. </w:t>
            </w:r>
            <w:r>
              <w:rPr>
                <w:b/>
              </w:rPr>
              <w:t>Уметь:</w:t>
            </w:r>
            <w:r>
              <w:rPr/>
              <w:t xml:space="preserve"> находить определение в предложении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предло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тоя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обстоя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ов обстоятельств. Формировать умение находить обстоятельство в предложении. 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бстоятельства.  </w:t>
            </w:r>
            <w:r>
              <w:rPr>
                <w:b/>
              </w:rPr>
              <w:t>Уметь:</w:t>
            </w:r>
            <w:r>
              <w:rPr/>
              <w:t xml:space="preserve"> находить обстоятельства  в предложении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род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днородных чле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. Формировать умение находить однородные члены в предложении, правильно став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ки препинания между ни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днородных членов предложения. </w:t>
            </w:r>
            <w:r>
              <w:rPr>
                <w:b/>
              </w:rPr>
              <w:t>Уметь</w:t>
            </w:r>
            <w:r>
              <w:rPr/>
              <w:t>: находить однородные члены в предложении, правильно ставить знаки препинания между ни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предло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е слова при однородных чл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бобщающего сл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д однородными член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умение находить обобщающее слово и ставить двоеточие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бобщающего слова перед однородными член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обобщающее слово и ставить двоеточие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Однород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днородных чле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. Формировать умение находить однородные члены в предложении, правильно став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ки препинания между ни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днородных членов предложения. </w:t>
            </w:r>
            <w:r>
              <w:rPr>
                <w:b/>
              </w:rPr>
              <w:t>Уметь</w:t>
            </w:r>
            <w:r>
              <w:rPr/>
              <w:t>: находить однородные члены в предложении, правильно ставить знаки препинания между ни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бращения. Формирование умение находить его, правильно ставить знаки препин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обращении. 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бращения. </w:t>
            </w:r>
            <w:r>
              <w:rPr>
                <w:b/>
              </w:rPr>
              <w:t>Уметь:</w:t>
            </w:r>
            <w:r>
              <w:rPr/>
              <w:t xml:space="preserve"> находить его, правильно ставить знаки препинания при обращен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й разбор прост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збора простого предлож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интаксический разбор простого предлож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рядок разбора простого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выполнять синтаксический разб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ческий разбор простого пред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сложного предложения. Формирование умения определять количество простых предложений в нѐм, виды связи между ними и правильно ставить зна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пинания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сложного предложения. </w:t>
            </w:r>
            <w:r>
              <w:rPr>
                <w:b/>
              </w:rPr>
              <w:t>Уметь:</w:t>
            </w:r>
            <w:r>
              <w:rPr/>
              <w:t xml:space="preserve"> определять количество простых предложений в нѐм, виды связи между ними и правильно ставить знаки</w:t>
            </w:r>
          </w:p>
          <w:p>
            <w:pPr>
              <w:pStyle w:val="Normal"/>
              <w:autoSpaceDE w:val="false"/>
              <w:rPr/>
            </w:pPr>
            <w:r>
              <w:rPr/>
              <w:t>препинания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предло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прямой речи. Формирование умения правильно оформлять прямую речь на пись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прямой речи. </w:t>
            </w:r>
            <w:r>
              <w:rPr>
                <w:b/>
              </w:rPr>
              <w:t>Уметь:</w:t>
            </w:r>
            <w:r>
              <w:rPr/>
              <w:t xml:space="preserve"> правильно оформлять прямую речь на письм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предло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диалога. Формирование умения правильно оформля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алог на письме. Повтор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ы речевого этик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диалога. </w:t>
            </w:r>
            <w:r>
              <w:rPr>
                <w:b/>
              </w:rPr>
              <w:t>Уметь:</w:t>
            </w:r>
            <w:r>
              <w:rPr/>
              <w:t xml:space="preserve"> правильно оформлять диалог на письме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диало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. Подготовка к дикта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изученное по синтаксису и пунктуации, подготовка к контрольному дикта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 изученное по синтаксису и пунктуации, подготовка к контрольному диктант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-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.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знаний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 изученное по синтаксису и пунктуации. </w:t>
            </w:r>
            <w:r>
              <w:rPr>
                <w:b/>
              </w:rPr>
              <w:t>Уметь:</w:t>
            </w:r>
            <w:r>
              <w:rPr/>
              <w:t xml:space="preserve"> применять знания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Что такое типы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сновных типов речи: повествования, описания, ра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ждения. Формирование умение определять типы реч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сновных типов речи: повествования, описания, рассуждения. </w:t>
            </w:r>
            <w:r>
              <w:rPr>
                <w:b/>
              </w:rPr>
              <w:t>Уметь:</w:t>
            </w:r>
            <w:r>
              <w:rPr/>
              <w:t xml:space="preserve"> определять типы реч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Описание, повествование, рас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сновных типов речи: повествования, описания, ра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ждения. Формирование умение определять типы реч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сновных типов речи: повествования, описания, рассуждения. </w:t>
            </w:r>
            <w:r>
              <w:rPr>
                <w:b/>
              </w:rPr>
              <w:t>Уметь:</w:t>
            </w:r>
            <w:r>
              <w:rPr/>
              <w:t xml:space="preserve"> определять типы реч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Оценка действ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б особом типе ре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– </w:t>
            </w:r>
            <w:r>
              <w:rPr/>
              <w:t>оценке действительности, научить определять этот тип речи, составлять тексты такого ти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б особом типе речи – оценке действительности. </w:t>
            </w:r>
            <w:r>
              <w:rPr>
                <w:b/>
              </w:rPr>
              <w:t>Уметь:</w:t>
            </w:r>
            <w:r>
              <w:rPr/>
              <w:t xml:space="preserve"> определять этот тип речи, составлять тексты такого тип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-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Контрольная работа № 8. Из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з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ложение, близкое к тексту, план изложения. Научить сохранить в изложении характерные для художественного стиля языковые сре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писать изложение, близкое к тексту, составлять план изложения, сохранять в изложении характерные для художественного стиля языковые средст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Строение текста типа 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комить учащихся со строением текста типа рассуждения-доказательства. Форм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ния составлять соб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ы подобного ти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 текста типа рассуждения-доказательства. </w:t>
            </w:r>
            <w:r>
              <w:rPr>
                <w:b/>
              </w:rPr>
              <w:t>Уметь:</w:t>
            </w:r>
            <w:r>
              <w:rPr/>
              <w:t xml:space="preserve">  составлять собственные тексты подобного тип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по теме «Синтаксис и пункту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 и обобщение изученное по синтаксису и пункту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 изученное по синтаксису и пунктуации, подготовка к контрольному диктант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те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Что изучает морф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Понятие о науке морфологии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е «морфология», части речи. </w:t>
            </w:r>
            <w:r>
              <w:rPr>
                <w:b/>
              </w:rPr>
              <w:t>Уметь</w:t>
            </w:r>
            <w:r>
              <w:rPr/>
              <w:t>: различать части реч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е «морфология», части речи. </w:t>
            </w:r>
            <w:r>
              <w:rPr>
                <w:b/>
              </w:rPr>
              <w:t>Уметь</w:t>
            </w:r>
            <w:r>
              <w:rPr/>
              <w:t>: различать части реч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означает гла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основные 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голе как части речи: знач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рфологические признаки и синтаксическая роль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голе как части реч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глаголы в тексте.</w:t>
            </w:r>
            <w:r>
              <w:rPr>
                <w:b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е и раздельное написание НЕ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ить изученное правило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итном и раздельном написании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/>
              <w:t>с глаголами. Употребление глаголов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изученное правило о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/>
              <w:t xml:space="preserve">слитном и раздельном написании </w:t>
            </w:r>
            <w:r>
              <w:rPr>
                <w:b/>
                <w:bCs/>
                <w:i/>
                <w:iCs/>
              </w:rPr>
              <w:t xml:space="preserve">не </w:t>
            </w:r>
            <w:r>
              <w:rPr/>
              <w:t xml:space="preserve">с глаголами. </w:t>
            </w:r>
            <w:r>
              <w:rPr>
                <w:b/>
              </w:rPr>
              <w:t>Уметь:</w:t>
            </w:r>
            <w:r>
              <w:rPr/>
              <w:t xml:space="preserve"> применять правил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зуются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способах образования глаголов: приставочном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ффиксальном. 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зования глаголов: приставочный и суффиксальны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бразовывать глагол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видах глагола,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ысловых и морфемных различиях. Формировать умение правильно использовать глаголы совершенного и несовершенного вида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глагола, 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смысловые и морфемные различия. </w:t>
            </w:r>
            <w:r>
              <w:rPr>
                <w:b/>
              </w:rPr>
              <w:t>Уметь:</w:t>
            </w:r>
            <w:r>
              <w:rPr/>
              <w:t xml:space="preserve"> правильно использовать глаголы совершенного и несовершенного вида в реч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 с чередованием Е-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яснить правописание корней с чередованием букв </w:t>
            </w:r>
            <w:r>
              <w:rPr>
                <w:b/>
                <w:bCs/>
                <w:i/>
                <w:iCs/>
              </w:rPr>
              <w:t>е-и</w:t>
            </w:r>
            <w:r>
              <w:rPr/>
              <w:t>. Дать понятие об омонимичных корн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описание корней с чередованием.</w:t>
            </w:r>
            <w:r>
              <w:rPr>
                <w:b/>
              </w:rPr>
              <w:t xml:space="preserve"> Уметь: </w:t>
            </w:r>
            <w:r>
              <w:rPr/>
              <w:t>применять правил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пределённая форма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формировать умение безошибочно определять инфинитив. Закрепить правописание мяг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ка в конце инфини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«инфинитив, правописание мяг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ка в конце инфинити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авило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ТСЯ-ТЬСЯ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репить правописание мягкого знака в конце инфинитива. Правописание –тся и–ться в глагол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 правописание мягкого знака в конце инфинитива. Правописание –тся и–ться в глагола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е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об изъявительном, сослагательном и повелительном наклонениях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наклонения глаголов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наклонение глагол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зуется сослагательное наклоне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ятие об образовании сослагательного наклонения глагола. Закрепить правописание частицы </w:t>
            </w:r>
            <w:r>
              <w:rPr>
                <w:b/>
                <w:bCs/>
                <w:i/>
                <w:iCs/>
              </w:rPr>
              <w:t xml:space="preserve">б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как образуется наклонение глагола.</w:t>
            </w:r>
            <w:r>
              <w:rPr>
                <w:b/>
              </w:rPr>
              <w:t xml:space="preserve"> Уметь: </w:t>
            </w:r>
            <w:r>
              <w:rPr/>
              <w:t>образовывать глагол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зуется повелительное наклоне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ь понятие об образовании повелительного наклонения глагола. Повторить формулы речевого этик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как образуется наклонение глагола.</w:t>
            </w:r>
            <w:r>
              <w:rPr>
                <w:b/>
              </w:rPr>
              <w:t xml:space="preserve"> Уметь: </w:t>
            </w:r>
            <w:r>
              <w:rPr/>
              <w:t>образовывать глагол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пройденного. Подготовка к дикта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ить понятие  постоя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непостоянных признаках глагола как части реч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й материал.</w:t>
            </w:r>
            <w:r>
              <w:rPr>
                <w:b/>
              </w:rPr>
              <w:t xml:space="preserve"> Уметь: </w:t>
            </w:r>
            <w:r>
              <w:rPr/>
              <w:t>применять изученные правила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-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. Диктант и его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знаний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 изученное по теме. </w:t>
            </w:r>
            <w:r>
              <w:rPr>
                <w:b/>
              </w:rPr>
              <w:t>Уметь:</w:t>
            </w:r>
            <w:r>
              <w:rPr/>
              <w:t xml:space="preserve"> применять знания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а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 глаголов  по временам только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е изъявительного наклонения. Понятие об образовании форм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изменение глаголов по времена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ределять время глагол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яжение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формировать умение определять спряжение глагола. Научить изменять по лицам и числам разноспрягаемые глагол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 спряжения глаголов. </w:t>
            </w:r>
            <w:r>
              <w:rPr>
                <w:b/>
              </w:rPr>
              <w:t>Уметь:</w:t>
            </w:r>
            <w:r>
              <w:rPr/>
              <w:t xml:space="preserve"> определять спряжение глагола, изменять по лицам и числам разноспрягаемые глагол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личных окончаний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ить правописание личных окончаний гла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авильно писать личные окончания глагол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 Правописание личных окончаний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ить правописание личных окончаний гла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авильно писать личные окончания глагол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личн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ь понятие безличных глаголов. Формировать умение находить безличные и личные глаголы в безличном знач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е «безличные глагол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ходить безличные глагол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ные и непереходн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  <w:t>Понятие о переходности и непереходности гла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е «переходные» и «непереходные» глагол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Как связываются предложения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ь изучение связи предложений в тексте, дать понятие о «данном» и «новом»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 связь предложений в тексте, понятие о «данном» и «новом» в предложении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Строение текста типа пове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комить учащихся со строением текста типа повествования. Формировать умение создавать собственные тексты подобного ти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троение  текста типа повествования. </w:t>
            </w:r>
            <w:r>
              <w:rPr>
                <w:b/>
              </w:rPr>
              <w:t xml:space="preserve">Уметь: </w:t>
            </w:r>
            <w:r>
              <w:rPr/>
              <w:t>создавать собственные тексты подобного тип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-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Контрольная работа № 10.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ложение, близкое к тексту, план изложения. Научить сохранить в изложении характерные для художественного стиля языковые сре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писать изложение, близкое к тексту, составлять план изложения, сохранять в изложении характерные для художественного стиля языковые средст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означает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мматическое значение предметности имени существительного. Отличие  существительного от других частей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грамматическое значение предметности имени существительного. Отличие  существительного от других частей реч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зуются имена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образования имени существительног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ние образовывать имена существи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образования существительных.</w:t>
            </w:r>
            <w:r>
              <w:rPr>
                <w:b/>
              </w:rPr>
              <w:t xml:space="preserve"> Уметь: </w:t>
            </w:r>
            <w:r>
              <w:rPr/>
              <w:t>образовывать существительны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уществитель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суффиксов ЧИК-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репить правописание суффиксов существительных. 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писать суффиксы существительны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суффиксов ЕК-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репить правописание суффиксов существительных. 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писать суффиксы существительны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е и раздельное написание НЕ с существ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учить и закрепить правописание не с  именами существительными. Повторить правописание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глаго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описание не с  именами существительными. Повторить правописание не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/>
              <w:t>с глагола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ушевлённые и неодушевлённые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б одушевлѐнных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душевлѐнных именах существительных. Формировать ум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личать одушевлѐнные и неодушевлѐнные существи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б одушевлѐнных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одушевлѐнных именах существительных.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/>
              <w:t>различать одушевлѐнные и неодушевлѐнные существительны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и нарицательные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собственных и нарицательных именах существительных. Формировать ум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личать собственные и нарицательные существи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собственные и нарицательные существительны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личать существительны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грамматического рода и происхождение сре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го рода. Формирование умения определять род имѐн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грамматического рода и происхождение сред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него рода. </w:t>
            </w:r>
            <w:r>
              <w:rPr>
                <w:b/>
              </w:rPr>
              <w:t>Уметь:</w:t>
            </w:r>
            <w:r>
              <w:rPr/>
              <w:t xml:space="preserve">  определять род имѐн существительны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ые обще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существи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го рода. Формировать умение правильно их употреблять;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 сущест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его рода. </w:t>
            </w:r>
            <w:r>
              <w:rPr>
                <w:b/>
              </w:rPr>
              <w:t>Уметь:</w:t>
            </w:r>
            <w:r>
              <w:rPr/>
              <w:t xml:space="preserve">  правильно их употреблят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 несклоняемых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 несклоняемых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род несклоняемых существительны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ить и закрепить изученное о формах числа имѐн существительных. Понятие об именах существительных, употребляемых только во множ. или в ед.  чис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числа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ределять число существительны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ж и склонение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Повторить падеж и склонение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b/>
              </w:rPr>
              <w:t xml:space="preserve">Знать: </w:t>
            </w:r>
            <w:r>
              <w:rPr/>
              <w:t>падежи и склонение существительны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падеж и склонен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й разбор существ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Морфологические признаки существительного. План раз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морфологические признаки существительного.</w:t>
            </w:r>
            <w:r>
              <w:rPr>
                <w:b/>
              </w:rPr>
              <w:t xml:space="preserve"> Уметь: </w:t>
            </w:r>
            <w:r>
              <w:rPr/>
              <w:t>выполнять морфологический разбо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ческий разб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безударных окончаний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ить правописание безударных падежных окончаний имѐн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писать безударные падежные оконча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 Безударные падежные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ить правописание безударных падежных окончаний имѐн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писать безударные падежные оконча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существительны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Употребление существительных в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потреблять существительные в реч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е пройден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Закрепление пройденного по теме «Имя существи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зученные правила.</w:t>
            </w:r>
            <w:r>
              <w:rPr>
                <w:b/>
              </w:rPr>
              <w:t xml:space="preserve"> Уметь: </w:t>
            </w:r>
            <w:r>
              <w:rPr/>
              <w:t>применять правила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-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1. Диктант и его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знаний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 изученное по теме. </w:t>
            </w:r>
            <w:r>
              <w:rPr>
                <w:b/>
              </w:rPr>
              <w:t>Уметь:</w:t>
            </w:r>
            <w:r>
              <w:rPr/>
              <w:t xml:space="preserve"> применять знания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Строение текста типа описания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комить учащихся со строением текста типа описания предмета. Формировать умение создавать собственные тексты подобного ти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текс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>
                <w:b/>
              </w:rPr>
              <w:t xml:space="preserve"> Соединение типов речи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соединении тип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чи в тексте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анализировать текс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означает 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ь определение имени прилагательного как части речи. 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изнаки прилагательных.</w:t>
            </w:r>
            <w:r>
              <w:rPr>
                <w:b/>
              </w:rPr>
              <w:t xml:space="preserve"> Уметь: </w:t>
            </w:r>
            <w:r>
              <w:rPr/>
              <w:t>находить прилагательные в текст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ы прилагательных по 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снить морфологические особенности качественных, относи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итяжательных 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разряды прилагательных.</w:t>
            </w:r>
            <w:r>
              <w:rPr>
                <w:b/>
              </w:rPr>
              <w:t xml:space="preserve"> Уметь: </w:t>
            </w:r>
            <w:r>
              <w:rPr/>
              <w:t>определять разряды прилагательных по значе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окончаний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репить правописание окончаний имѐн прилагательны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писать окончания прилагательны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накомить учащихся с суффиксальным способом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образования прилагательных.</w:t>
            </w:r>
            <w:r>
              <w:rPr>
                <w:b/>
              </w:rPr>
              <w:t xml:space="preserve"> Уметь: </w:t>
            </w:r>
            <w:r>
              <w:rPr/>
              <w:t>образовывать имена прилагательны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е полные и крат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ых и кратких именах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лные и краткие прилагательны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тличать полные и краткие форм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и сравнения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сравнительной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восходной степенях сравнения имѐн прилагательных.  Порядок морфологического разбора имени прилагатель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тепени сравнения прилагательных.</w:t>
            </w:r>
            <w:r>
              <w:rPr>
                <w:b/>
              </w:rPr>
              <w:t xml:space="preserve"> Уметь: </w:t>
            </w:r>
            <w:r>
              <w:rPr/>
              <w:t>выполнять морфологический разбо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ческий разб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зуется сравнительная степень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степен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авнения прилагательного. Формирование умения правильно употреблять в речи формы сравнительной и превосходной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образование степен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сравнения прилагательного. </w:t>
            </w:r>
            <w:r>
              <w:rPr>
                <w:b/>
              </w:rPr>
              <w:t>Уметь:</w:t>
            </w:r>
            <w:r>
              <w:rPr/>
              <w:t xml:space="preserve"> правильно употреблять в речи формы сравнительной и превосходной степе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тепени срав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зуется превосходная степень. Закрепление пройденного. Подготовка к К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степеней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сравнения прилагательного. Формирование умения правильно употреблять в речи формы сравнительной и превосход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/>
            </w:pPr>
            <w:r>
              <w:rPr/>
              <w:t>Закрепление пройденного. Подготовка к дикта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образование степен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сравнения прилагательного. </w:t>
            </w:r>
            <w:r>
              <w:rPr>
                <w:b/>
              </w:rPr>
              <w:t>Уметь:</w:t>
            </w:r>
            <w:r>
              <w:rPr/>
              <w:t xml:space="preserve"> правильно употреблять в речи формы сравнительной и превосходной степе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степени сравнения.</w:t>
            </w:r>
            <w:r>
              <w:rPr>
                <w:b/>
              </w:rPr>
              <w:t xml:space="preserve"> Провер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-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2. Диктант с ГЗ и его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Контроль знаний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изученный материал. </w:t>
            </w:r>
            <w:r>
              <w:rPr>
                <w:b/>
              </w:rPr>
              <w:t>Уметь:</w:t>
            </w:r>
            <w:r>
              <w:rPr/>
              <w:t xml:space="preserve"> применять знания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дикт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и обобщение пройденного в 5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бщение, системат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ний, умений, навыков учащихся, полученных в 5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изученный материал. </w:t>
            </w:r>
            <w:r>
              <w:rPr>
                <w:b/>
              </w:rPr>
              <w:t>Уметь:</w:t>
            </w:r>
            <w:r>
              <w:rPr/>
              <w:t xml:space="preserve"> применять знания на практи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c10">
    <w:name w:val="c3 c10"/>
    <w:basedOn w:val="Normal"/>
    <w:qFormat/>
    <w:pPr>
      <w:spacing w:lineRule="auto" w:line="240" w:before="280" w:after="280"/>
    </w:pPr>
    <w:rPr/>
  </w:style>
  <w:style w:type="paragraph" w:styleId="C3">
    <w:name w:val="c3"/>
    <w:basedOn w:val="Normal"/>
    <w:qFormat/>
    <w:pPr>
      <w:spacing w:lineRule="auto" w:line="240"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57:00Z</dcterms:created>
  <dc:creator>-</dc:creator>
  <dc:description/>
  <cp:keywords/>
  <dc:language>en-US</dc:language>
  <cp:lastModifiedBy>-</cp:lastModifiedBy>
  <dcterms:modified xsi:type="dcterms:W3CDTF">2014-09-30T08:08:00Z</dcterms:modified>
  <cp:revision>5</cp:revision>
  <dc:subject/>
  <dc:title>1</dc:title>
</cp:coreProperties>
</file>