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 xml:space="preserve">ПАМЯТКА РОДИТЕЛЯМ ОТ РЕБЕНК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балуйте меня, этим вы меня портите. Я очень хорошо знаю, что не обязательно предоставлять мне все то, что я запрашиваю. Я просто испытываю ва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бойтесь быть твердыми со мной. Я предпочитаю именно такой подход. Это позволит мне определить свое мест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будьте непоследовательными. Это сбивает меня с толку и заставляет пытаться оставить во всех случаях последнее слово за собой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давайте обещаний, которых не сможете выполнить: это поколеблет мою веру в ва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оддавайтесь на мои провокации, когда я говорю или делаю что-то только затем, чтобы просто расстроить ва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расстраивайтесь слишком сильно, когда я говорю: «Я вас ненавижу». Я имею в виду другое. Я просто хочу, чтобы вы пожалели о том, что сделали мне больно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делайте для меня и за меня то, что я в состоянии сделать для себя сам. Я могу использовать вас в качестве прислуг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озволяйте моим «дурным привычкам» привлекать ко мне чрезмерную долю вашего внимания. Это только вдохновляет меня на продолже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оправляйте меня в присутствии других людей. Я обращу гораздо больше внимания на ваше замечание, если вы скажете мне все спокойно, с глазу на гла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одвергайте слишком большому испытанию мою честность. Будучи запутан, я легко превращаюсь в лгу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ытайтесь от меня отделаться, когда я задаю слишком откровенные вопросы. Если вы не будете на них отвечать, я буду искать ответ на сторон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пытайтесь обсуждать мое поведение в самый разгар конфликта. Мой слух притупляется в это время, а мое желание сотрудничать с вами становится намного слабее. </w:t>
      </w:r>
    </w:p>
    <w:p>
      <w:pPr>
        <w:pStyle w:val="Style14"/>
        <w:spacing w:lineRule="auto" w:line="360" w:before="0" w:after="0"/>
        <w:rPr/>
      </w:pPr>
      <w:r>
        <w:rPr/>
        <w:t xml:space="preserve">Будет нормально, если вы предпримите определенные шаги, но лучше поговорить об этом несколько поздне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8:00Z</dcterms:created>
  <dc:creator>User</dc:creator>
  <dc:description/>
  <cp:keywords/>
  <dc:language>en-US</dc:language>
  <cp:lastModifiedBy>User</cp:lastModifiedBy>
  <dcterms:modified xsi:type="dcterms:W3CDTF">2012-01-19T14:28:00Z</dcterms:modified>
  <cp:revision>2</cp:revision>
  <dc:subject/>
  <dc:title/>
</cp:coreProperties>
</file>