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Вовлечение родителей в коллективную жизнедеятельность школьников – основная форма совместной деятельности воспитателя, ученика и родителя. </w:t>
      </w:r>
    </w:p>
    <w:p>
      <w:pPr>
        <w:pStyle w:val="Style14"/>
        <w:rPr/>
      </w:pPr>
      <w:r>
        <w:rPr/>
        <w:t xml:space="preserve">Родителей класса можно разделить так же, как и детей: на микроколлективы (экипажи), которые вместе с микроколлективами детей участвуют во всех делах класса: вместе встречаются на общих сборах, проводят совместные традиционные праздники, вместе выпускают семейную газету, проводят выходные дни, выполняют традиционные поручения. </w:t>
      </w:r>
    </w:p>
    <w:p>
      <w:pPr>
        <w:pStyle w:val="Style14"/>
        <w:rPr/>
      </w:pPr>
      <w:r>
        <w:rPr/>
        <w:t xml:space="preserve">Необходимо помнить, что и родителям нужно помогать в обучении и воспитании собственного ребенка. Они очень нуждаются в ваших советах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СОВЕТЫ РОДИТЕЛЯМ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СОВЕТЫ НА КАЖДЫЙ ДЕНЬ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когда не говорите ребенку, что он плохой (оценивайте не самого ребенка, а его поступок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слушивайте все! </w:t>
      </w:r>
    </w:p>
    <w:p>
      <w:pPr>
        <w:pStyle w:val="Style14"/>
        <w:rPr/>
      </w:pPr>
      <w:r>
        <w:rPr/>
        <w:t xml:space="preserve">Ребенку крайне важно видеть ваши глаза, чувствовать вашу реакци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удьте с ним вместе. Дом – это безопасный остров, а не только место, где контролируются удачи и неудачи, выносятся пригово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ерьте, что он хочет хорошо учиться. Ваша вера в то, что у него все получится, должна передаться ребенк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Говорите сыну или дочери: « Людям должно быть с тобою легко». Не бойтесь повторять эт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гда вы браните ребенка, не употребляйте выражений: « Ты всегда так…», «Ты вообще….», «Вечно ты…». Ваш ребенок вообще и всегда хорош, он лишь сегодня сделал не так, об этом и скажите ем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расставайтесь с ребенком в ссоре. Сначала помиритесь, а потом идите по своим дела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арайтесь, чтобы ребенок был привязан к дому. Возвращаясь домой, не забывайте сказать: «А все-таки, как хорошо у нас дома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нушайте вашему ребенку давно известную формулу психологического здоровья: «Ты хорош, но не лучше других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ши разговоры с детьми нередко бедны, поэтому каждый день читайте с детьми вслух хорошую книгу: это сильно обогатит ваше духовное общени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 спорах с сыном или дочерью хоть иногда уступайте, чтобы им не казалось, будто они вечно не правы. Этим вы и детей научите уступать, признавать ошибки и поражения. 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сли ребенка подбадривают – Он учится верить в себ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ебенка хвалят – Он учится быть благодарны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ебенок растет в честности – Он учится быть справедливы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ебенок растет в безопасности – Он учится верить в люде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ебенка постоянно критикуют – Он учится ненавидеть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ебенок растет во вражде – Он учится агрессивност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ебенок растет в упреках – Он учится жить с чувством вин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Если ребенок растет в терпимости – Он учится принимать.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КАК ВЫРАСТИТЬ СЧАСТЛИВЫХ И ЗДОРОВЫХ ДЕТЕ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Будьте добрым, любящим и отзывчивым. </w:t>
      </w:r>
    </w:p>
    <w:p>
      <w:pPr>
        <w:pStyle w:val="Style14"/>
        <w:rPr/>
      </w:pPr>
      <w:r>
        <w:rPr/>
        <w:t xml:space="preserve">Когда о детях заботятся с теплотой и любовью, они будут чувствовать себя в безопасности со взрослыми, которые ухаживают за ни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Старайтесь понимать и удовлетворять желания ребенка. </w:t>
      </w:r>
    </w:p>
    <w:p>
      <w:pPr>
        <w:pStyle w:val="Style14"/>
        <w:rPr/>
      </w:pPr>
      <w:r>
        <w:rPr/>
        <w:t xml:space="preserve">Распознавайте и реагируйте на звуки, движения и выражения чувств вашего ребенка. Это поможет вашему ребенку почувствовать и вашу заботу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</w:rPr>
        <w:t xml:space="preserve">Говорите с ребенком, пойте и читайте ему. </w:t>
      </w:r>
    </w:p>
    <w:p>
      <w:pPr>
        <w:pStyle w:val="Style14"/>
        <w:rPr/>
      </w:pPr>
      <w:r>
        <w:rPr/>
        <w:t xml:space="preserve">Все это помогает создавать в мозгу вашего ребенка связи, необходимые для его текущего и будущего роста и развития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 xml:space="preserve">Установите повседневные правила. </w:t>
      </w:r>
    </w:p>
    <w:p>
      <w:pPr>
        <w:pStyle w:val="Style14"/>
        <w:rPr/>
      </w:pPr>
      <w:r>
        <w:rPr/>
        <w:t xml:space="preserve">Научите ребенка узнавать, что настало время ложиться спать, с помощью ежедневного ритуала (например, исполнение песни и опускание штор). Ритуалы, связанные с позитивными эмоциями, оказывают положительное влияние на детей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 xml:space="preserve">Смотрите телевидение с ребенком. </w:t>
      </w:r>
    </w:p>
    <w:p>
      <w:pPr>
        <w:pStyle w:val="Style14"/>
        <w:rPr/>
      </w:pPr>
      <w:r>
        <w:rPr/>
        <w:t xml:space="preserve">Смотрите телепрограммы вместе с ребенком и беседуйте о том, что смотрите. Не позволяйте ребенку проводить все время у телевизор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 xml:space="preserve">Используйте дисциплину для обучения. </w:t>
      </w:r>
    </w:p>
    <w:p>
      <w:pPr>
        <w:pStyle w:val="Style14"/>
        <w:rPr/>
      </w:pPr>
      <w:r>
        <w:rPr/>
        <w:t xml:space="preserve">В дополнение к последовательному и любящему надзору учите ребенка тому, что существуют ограничения. Никогда не бейте и не трясите ребенка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</w:rPr>
        <w:t xml:space="preserve">Признайте, что каждый ребенок уникален. </w:t>
      </w:r>
    </w:p>
    <w:p>
      <w:pPr>
        <w:pStyle w:val="Style14"/>
        <w:rPr/>
      </w:pPr>
      <w:r>
        <w:rPr/>
        <w:t xml:space="preserve">Дети растут разными темпами. Их мысли и чувства о себе отражают в значительной степени отношение к ним родителей и опекунов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</w:rPr>
        <w:t xml:space="preserve">Следите за собой. </w:t>
      </w:r>
    </w:p>
    <w:p>
      <w:pPr>
        <w:pStyle w:val="Style14"/>
        <w:rPr/>
      </w:pPr>
      <w:r>
        <w:rPr/>
        <w:t xml:space="preserve">Родители тоже нуждаются в заботе. Если вы устали, раздражены, расстроены или перегружены, вам будет труднее удовлетворять потребности детей.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Принципы отношений родителей с детьми. 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не всезнайка. Поэтому я буду пытаться быть и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хочу, чтобы меня любили. Поэтому я буду открыт любящим детям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так мало знаю о сложных лабиринтах детства. Поэтому я позволяю детям учить мен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лучше всего усваиваю знания, полученные в результате собственных усилий. Поэтому я объединю свои усилия с усилиями ребенк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люблю, когда меня принимают таким, каков я на самом деле. Поэтому я буду стремиться сопереживать ребенку и ценить его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– единственный. Кто может прожить мою жизнь. Поэтому я буду признавать и поддерживать чувство САМОСТИ у ребенка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rPr/>
      </w:pPr>
      <w:r>
        <w:rPr/>
        <w:t xml:space="preserve">Я не могу сделать так, чтобы страх, боль, разочарование и стрессы ребенка исчезли. Поэтому я буду стараться смягчать удары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rPr/>
      </w:pPr>
      <w:r>
        <w:rPr/>
        <w:t>Я чувствую страх, когда я беззащитен. Поэтому я буду прикасаться к внутреннему миру беззащитного ребенка с добротой, лаской и нежность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User</dc:creator>
  <dc:description/>
  <cp:keywords/>
  <dc:language>en-US</dc:language>
  <cp:lastModifiedBy>User</cp:lastModifiedBy>
  <dcterms:modified xsi:type="dcterms:W3CDTF">2012-01-19T14:29:00Z</dcterms:modified>
  <cp:revision>4</cp:revision>
  <dc:subject/>
  <dc:title/>
</cp:coreProperties>
</file>