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Times New Roman" w:ascii="Times New Roman" w:hAnsi="Times New Roman"/>
          <w:sz w:val="28"/>
          <w:szCs w:val="28"/>
        </w:rPr>
        <w:t>Родительское собрание «</w:t>
      </w:r>
      <w:r>
        <w:rPr>
          <w:rFonts w:cs="Times New Roman" w:ascii="Times New Roman" w:hAnsi="Times New Roman"/>
          <w:b/>
          <w:sz w:val="28"/>
          <w:szCs w:val="28"/>
        </w:rPr>
        <w:t>Нравственное воспитание в семье</w:t>
      </w:r>
      <w:r>
        <w:rPr>
          <w:rFonts w:cs="Times New Roman" w:ascii="Times New Roman" w:hAnsi="Times New Roman"/>
          <w:sz w:val="28"/>
          <w:szCs w:val="28"/>
        </w:rPr>
        <w:t>»</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вязанность к семье и дому создается не нарочно, </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не лекциями и наставлениями, </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а прежде всего той атмосферой,которая царит в семье» </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Д. С. Лихачев.</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pPr>
      <w:r>
        <w:rPr>
          <w:rFonts w:cs="Times New Roman" w:ascii="Times New Roman" w:hAnsi="Times New Roman"/>
          <w:b/>
          <w:sz w:val="28"/>
          <w:szCs w:val="28"/>
        </w:rPr>
        <w:t>Цель:</w:t>
      </w:r>
      <w:r>
        <w:rPr>
          <w:rFonts w:cs="Times New Roman" w:ascii="Times New Roman" w:hAnsi="Times New Roman"/>
          <w:sz w:val="28"/>
          <w:szCs w:val="28"/>
        </w:rPr>
        <w:t xml:space="preserve"> обсудить с родителями основные правила и законы нравственного воспитания ребенка в семь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труктура собра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I. Вступительное слово учителя о Д.С.Лихачев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II. Нравственное воспитание в семь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III. Работа с ситуациям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IV. Семейный плака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V. Работа с памяткой «Дети учатся жи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VI. Подведение итогов.</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Готовясь к собранию, классный руководитель предлагает детям нарисовать плакат «Семья глазами детей», готовит раздаточный материал «10 семейных заповедей», «Законы нравственного воспитания в семье» и памятку «Дети учатся жи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I. Вступлен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ема сегодняшнего собрания неразрывно связана с нравственным воспитанием в семь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так, нравственный человек, кто эт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аше общество нуждается в ярком нравственном примере - примере ответственного отношения к своему делу, своей жизни, судьбам Родин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ажную роль в определении личностью ценностных ориентиров может сыграть «прикосновение к иной судьбе», т.е. рассказ о людях, достойно прошедших свой жизненный путь, размышления авторов, вызывающих доверие, о смысле жизни, о добре и зле, об отношениях между людьми. Одним из таких людей являлся Д.С.Лихачев.</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Указом президента Р.Ф. В.В. Путина «О праздновании 100-летия со Дня рождения академика Д.С. Лихачева» 2006 год объявлен Годом гуманитарных наук, культуры и образования - Годом академика Д.С. Лихачев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Жизнь Лихачева - это история России. Личность Д.С.Лихачева сегодня стала не только научным, но и моральным примером человека и гражданин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Эрудиция Д.С.Лихачева, его педагогический талант и опыт, умение говорить о сложных вещах просто, доходчиво и в тоже время, образно, ярко, делает его работы не просто книгами, но значительными явлениями всей нашей культурной жизн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руды академика Д.С. Лихачева по русскому летописанию и по проблемам истории и теории русской литературы и культуры стали всемирно признанной классической филологической науки. Он автор более 500 научных работ и 600 публикаций по самому широкому кругу проблем: патриотическое и эстетическое воспитание молодежи, изучение литературы, охрана памятников культуры, музейного дела и т.д. Он писал о Родине, Величайших духовных ценностях человечества, о красоте окружающего мира, о нравственном воспитании подрастающего поколе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молодого поколения на идеях академика Д.С.Лихачева, сейчас, как никогда актуальн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равственным проблемам посвящены его книги: «Земля родная», «Письма о добром и прекрасном», «Я вспоминаю».</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м сформулированы 9 заповедей, которые заслуживают того, чтобы их напомни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 Не прибегать к убийств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2. Не начинать войн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3. Не считать свой народ врагом других народов.</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4. Не крас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5. Не присваивать себе плодов труда своего ближнег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6. Стремиться лишь к правде в науке и не использовать ее во вред кому бы то ни было или в целях собственного обогаще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7. Уважать идеи и чувства других люде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8. Уважать своих родителей и предков.</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9. Сохранять и уважать их культурное наслед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Глубина и значение этих мыслей находят практическое подтверждение в современных условия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II. НРАВСТВЕННОЕ ВОСПИТАНИЕ В СЕМЬ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стория вопроса о влиянии семьи на воспитание ребенка уходит своими корнями в глубокую древность. Не считая педагогов, он волновал умы многих выдающихся людей разных эпох и народов.</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облема нравственного воспитания и сегодня остаётся очень актуальной. Груз сложностей, доставшихся на долю нашему времени, очень тяжёл.</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бёнок и общество, семья и общество, ребёнок и семья. Эти тесно связанные понятия можно расположить в такой последовательности: семья - ребёнок - общество. Ребёнок вырос, стал сознательным членом общества, создал семью, в которой опять родились дети... Из этого можно сделать вывод, что от того, насколько нравственными, добрыми и порядочными будут наши дети, зависит нравственное здоровье нашего обществ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емья является традиционно главным институтом воспитания. То, что ребё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ё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ёй. В ней закладываются основы личности ребёнка, и к поступлению в школу он уже более чем наполовину сформирован как личнос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емья может выступать в качестве как положительного, так и отрицательного фактора воспитания. Положительное воздействие на личность ребёнка состоит в том, что никто, кроме самых близких для него в семье людей - матери, отца, бабушки, дедушки не относятся к ребёнку лучше, не любят его так и не заботятся о нём столько.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ущность нравственного воспита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оспитание - навыки поведения, привитые семьёй, школой, средой и проявляющиеся в общественной жизн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равственность - правила, определяющие поведение, духовные и душевные качества, необходимые человеку в обществе, а также выполнение этих правил, поведение. Будет нравственность, почти наверняка будет духовность, не будет нравственности - не будет ничего, никакого воспита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Что же представляет собой нравственное воспитан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равственные ценности, ориентиры и убеждения личности заключаются в</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емье. Семья - это особого рода коллектив, играющий в воспитани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сновную, долговременную и важнейшую рол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так, семья - ребёнок - нравственность - вот цепочка, интересующая на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Чувства - движущая сила стремления к цели. Если человек кого-нибудь любит, то хочет доставить ему радос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Чувства - источник вдохновения, радости, задора в интересной работ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Чувства - источник силы. Любовь к человеку, например, может вести к самоотверженному труду, к мужеству, героизму, бесстрашию.</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Чувства - действенные помощники воспитания. Запрет, менторство, морализаторство далеко не так доходчивы, как сердечность, искренность и ласка. Холодная строгость в воспитании вызывает у ребёнка отчуждение, которое может перерасти в притворство, лицемерие и обман».</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ациональный, или умственный, уровень содержит моральные знания - понятия о смысле жизни и счастье, добре и зле, чести, достоинстве, долге. Кроме понятий, к моральным знаниям относятся также принципы, идеалы, нормы поведения, моральные оцен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ля возникновения нравственной потребности ребёнка необходима моральная среда. Такой средой должен быть добрый мир семейного или иного окруже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pPr>
      <w:r>
        <w:rPr>
          <w:rFonts w:cs="Times New Roman" w:ascii="Times New Roman" w:hAnsi="Times New Roman"/>
          <w:sz w:val="28"/>
          <w:szCs w:val="28"/>
        </w:rPr>
        <w:t>Ребёнок, даже ещё не умея говорить, не осознавая речь и поступки взрослых, уже понимает, «улавливает» моральный климат семейного окружения и по-своему реагирует на него. Доброжелательность в отношении друг к другу, спокойная ласковая речь, спокойный тон в общении - хороший и обязательный фон для формирования в ребёнке нравственных потребностей, и, наоборот, крик, грубые интонации -такая семейная атмосфера приведет к противоположным результата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равственные потребности начинаютс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 с отзывчивости, которую мы понимаем, как способность человека поня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труднительное положение или состояние другого. Отзывчивого человека обычно называют чутким, сердечным. Отзывчивость - это целый спектр чувств — сочувствие, сострадание, сопереживание. Воспитывать отзывчивость в ребёнке нужно ещё до того, как у него сложатся представления о добре, зле, долге и других понятия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2. Другой важнейший элемент нравственных потребностей - нравственна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установка, которую можно сформулировать так: «Не вредить никому, 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иносить максимум пользы». Её нужно формировать в сознании ребёнка 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ого времени, когда он начинает говорить. Благодаря этой установке ребёно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сегда будет стремиться к добр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3. Еще одним важным структурным элементом нравственных потребносте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является способность к деятельной доброте и непримиримость ко все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оявлениям зл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ейственность добра успешно формируется у детей всем примером жизни взрослого семейного окружения и поэтому важно, чтобы у последнего не расходилось слово с дело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аковы элементы нравственных потребностей. Знание их поможет родителям воспитать детей добрыми счастливыми людьми, приносящими благо обществ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III. СИТУАЦИЯ: Мальчик был наказан. Он получил две двойки. Отец серьёзно с ним поговорил и в наказание не разрешил выходить ему из дома. Пришли друзья и позвали его сходить в кино. Мама пожалела сына и стала уговаривать отца отпустить его с друзьями. Между родителями произошёл конфлик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ак правильно поступить, чтобы избежать конфликт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КОН: Родители должны предъявлять единые требования к ребёнк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ИТУАЦИЯ: Родители решили поехать за город, поработать на даче. Все нашли себе работу, кроме Пети. Ему предлагали пополоть грядки, принести воды из родника, но он отказался от всех предложений. Бегал по саду за бабочками, кричал, мешал работать. Почему сложилась такая ситуац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КОН: Основы трудолюбия должны закладываться с детств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ИТУАЦИЯ: Девочке очень хотелось сделать сюрприз для мамы. Она пришла из школы, помыла посуду, приготовила обед. Пришла с работы мама. Девочка бросилась к ней и поцеловала её. Мама была не в настроении и никак не отреагировала на поцелуй. Затем дочь пригласила её к столу ужинать. После ужина мама сказала спасибо и ушла в свою комнату. Как бы вы поступили на ее мест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КОН: Ребёнок нуждается в ласке, похвал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ИТУАЦИЯ: Мама пришла с работы, сын встретил её у подъезда, чтобы помочь нести сумки на пятый этаж. Дома предлагает ей тапочки и накрывает на стол. После ужина мальчик сел выполнять домашнее задание по русскому языку вместе с мамой, так как не мог справиться сам. Мама объяснила ему задание, проверила дневник, похвалила за «5» и нежно обняла его. Как вы думаете, какие взаимоотношения сложились между членами этой семь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КОН: Уважительного отношения членов семьи друг к друг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ИТУАЦИЯ: В семье двое детей: брат и сестра. Брат ходит в 4 класс, сестра — в детский сад. Сестре уделяют больше внимания, так как она ещё маленькая. Ей чаще покупают игрушки, чем брату, опираясь на то, что он вышел из этого возраста. Мальчик очень обижается, но родители не реагируют на это. О чем мы не должны забывать при воспитании детей разного возраст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КОН: В семье должно быть правильное и равномерное распределение материальных и моральных средств для дете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ЫВОД: Если эти законы в семье пополняются, значит, ребёнок состоится как личнос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равственные потребности человека теснейшим образом связаны с нравственными чувствами, которые являются также мотивами человеческого поведения. Это сострадание, сочувствие, сопереживание, бескорыст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оспитать развитые нравственные потребности - главнейшая задача родителей. Задача вполне выполнимая. Что же нужно для её успешного реше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 Родители должны осознавать важность этой задач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2) Развивать сами в себе эти нравственные потребности, так как совершенствован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одолжается всю человеческую жизнь. Родители, которые хотели бы воспитать своег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бёнка не стихийно, а сознательно, должны начать анализ воспитания своего ребёнка 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нализа самих себя, с анализа особенностей собственной личност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3) Знать, как, какими методами формировать в детях нравственные потребност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Учитывая всё вышеизложенное можно сделать следующие выводы:</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емья — это первая инстанция на пути ребёнка в жизн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емья воспринимает и передаёт своим воспитанникам культурные и моральные ценности. «Семья есть первичное лоно человеческой духовности; а потому и всей духовной культуры, и прежде всего - Родин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одители составляют первую общественную среду ребёнка. Родители являются образцами, на которые ребёнок ориентируется ежедневно. Личности родителей играют существеннейшую роль в жизни каждого челове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У нас у всех есть возможность выбора. Но именно от вас в большей степени зависит, каким вырастет ваш ребенок, каким он войдет во взрослую жизнь. Школа и учителя помогут найти выход в сложной ситуации. Важно вспомнить, что самое большое влияние на формирование личности ребенка оказывают реальные поступки и поведение родителей, а не слова и нравоуче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ашу встречу хотелось бы закончить стихотворением, еще раз подтверждающим эт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Чем Проповедь выслушивать,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не лучше бы взгляну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 лучше проводить мен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Чем указать мне пу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Глаза умнее слух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ймут все без труд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лова порой запутан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имер же – никогд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от лучший проповедник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то веру в жизнь привел.</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обро увидеть в действии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от лучшая из Школ.</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 если все мне показа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Я выучу уро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нятней мне движенье ру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Чем быстрых слов пото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олжно быть, можно вери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 мыслям, и слова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о я уж лучше погляж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Что делаешь ты са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друг я неправильно пойм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вой правильный сове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то пойму, как ты живеш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 правде или не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и мотив воспитания ребёнка - это счастливая, полноценная, творческая, полезная людям, а значит нравственно богатая, жизнь этого ребёнка. На созидание такой жизни и должно быть направлено семейное воспитан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олько при уверенности ребёнка в родительской любви возможно правильное формирование психического мира человека, возможно воспитание нравственного поведе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равственность ребёнка - это необходимое условие его принципиальных позиций, последовательности его поведения, уважения достоинства личности, духовност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амо нравственное воспитание осуществляется путём формирования у ребёнка нравственных потребностей и убеждений, нравственных чувств и эмоций, моральных знаний о добре и зл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дачи педагога — объяснить любящим родителям, что их педагогическая грамотность зависит, прежде всего от них самих, от их желания разобраться в сложном и трудном процессе становления и развития личности; указать пути и условия формирования нравственности ребёнка.</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27:00Z</dcterms:created>
  <dc:creator>Azarova</dc:creator>
  <dc:description/>
  <cp:keywords/>
  <dc:language>en-US</dc:language>
  <cp:lastModifiedBy>Азарова</cp:lastModifiedBy>
  <dcterms:modified xsi:type="dcterms:W3CDTF">2011-11-13T19:23:00Z</dcterms:modified>
  <cp:revision>3</cp:revision>
  <dc:subject/>
  <dc:title/>
</cp:coreProperties>
</file>