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Что? Где? Когда?» (5-6 класс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конце прошлого века парламент Англии утвердил левостороннее движение, исходя прежде всего из интересов пешеходов. В то время при правостороннем движении пешеходам частенько попадало от кучеров. А ч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одном юмористическом рассказе Александр Щербаков утверждал, что ЕЁ настоящее имя – Катрин Цвай Гроссе. И он почти ничего не перепутал, только сказал так, чтобы было понятнее ЕЙ. А кто 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еподалёку от литовско-белорусской границы есть хуторок с громким названием Париж. Места там живописные, а в местной речушке почему-то всегда плавает большое количество ЭТОГО. Поэтому у местных жителей есть целых две причины называть эту речушку именно так, как они ее называют. Что же плавает в ре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Это было изобретено как дорогое упаковочное средство для ценных подарков – духов, ювелирных изделий и т.д. В наши дни, увы, это стало чуть ли не главным мусором планеты, сохранив свою функциональность в разных областях. Что это тако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огласно датскому поверью, хозяину птицефермы делать это не рекомендуется, дабы не привлекать хищных птиц. А когда ЭТО рекомендует делать русская поговор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Однажды, просматривая прайсы, автор наткнулся на строчку «бумага туалетная, мягкая, цветная…». Дальше шли две буквы, вызвавшие нездоровый смех и море шуток. Всё разъяснилось лишь после звонка в фирму, и оказалось, что у бумаги просто-напросто отсутствует упаковка. Напишите пресловутые две буквы и разделяющий их зна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За вопросом: «Где ёж?» следует еще 25. Назовите последние т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исатель фантаст Борис Штерн говорил, что первой прочитанной им книгой был фантастический детектив с тремя неудавшимися покушениями на убийство и одним удавшимся. Вы все, безусловно, тоже знаете эту короткую историю. Назовите её главного гер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Статистика утверждает, что в 1977 году в Нью-Йорке зафиксировано 24712 укуса людей млекопитающими. Из них: собака – 22076 раз,      кошка – 1152 раз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 кто укусил 892 ра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эпизоде одного мультфильма семья лягушек, сидя неподвижно, сосредоточенно ждёт, когда из этого устройства вылетит комар. Назовите это устро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Из этих яиц могут появиться и вороны, и пингвины, и черепахи, и даже техника… Вот это сюрприз! Назовите основной ингредиент этих я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Это русское слово произошло от слов «веретено, «вертеть» и обозначает, как ни странно, то, что ни повернуть, ни остановить пока никому не удалось, хотя про это написано множество книг. Назовите это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 горных селениях Средней Азии существовал такой обычай, когда в семье происходит ТРЕТЬЕ ДЕЛО, надо сделать сорок ВТОРЫХ ДЕЛ. Собственно говоря, именно это и позволяло лет через 20-30 сделать ПЕРВОЕ ДЕЛО. Назовите все три дела в люб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одной из своих сказок Ф.Кривин писал, что чем многограннее пирамида, в соприкосновении с внешним миром, тем многостороннее она смотрит на мир. А во что превратится пирамида, по мнению Кривина, если её взгляд на мир станет всесторонн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Наши древние предки, визуально наблюдая за человеческим телом, заметили нечто. Они объясняли ЭТО тем, что внутри человека находится животное, спящее и бодрствующее вместе с человеком, а во время работы бегающее внутри него. Если вы догадались, что это за зверь, то без труда назовёте группу человеческих органов, названию которым и дало это живот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Горького перца - 30 горошин, душистого перца - 15 горошин, гвоздики - 12 штук, лаврового листа - 7 листиков.  В чем же именн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В одном из своих детективов Г.Куликова даёт совет мужчинам: никогда не утешайте женщин! Ибо в процессе утешения женщина припадает к вашей груди. Опирается на плечо, обнимает за шею, и в итоге всегда… Что же женщина делает в ито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одном учебном пособии приводится пример - в газетах было опубликовано объявление:   "Молодая, богатая и привлекательная женщина ищет спутника жизни, похожего на героя романа" - дальше указывалось название недавно вышедшей книги. С какой целью было дано это объявлени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Сказочному гному каждую ночь требуется новая свеча, которой он освещает себе дорогу, бродя по городу. Он может сделать 1 новую свечу из 5 свечных огарков. Если у него наберется 25 огарков, то на сколько ночей ему хватит запаса новых свече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Вы сидите в вертолете, перед вами конь, сзади верблюд. Где Вы находитес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нут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катерина Вторая Велика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н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Целлофа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осени (осенью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/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, ю, 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обо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ие люд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тоаппара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околад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адить дерево, построить дом, вырастить сын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у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шц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1 грамм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дятся вам на голов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лама книг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 ноче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рус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57:00Z</dcterms:created>
  <dc:creator>Катерина</dc:creator>
  <dc:description/>
  <cp:keywords/>
  <dc:language>en-US</dc:language>
  <cp:lastModifiedBy>Екатерина Бородулина</cp:lastModifiedBy>
  <cp:lastPrinted>2013-01-04T20:44:00Z</cp:lastPrinted>
  <dcterms:modified xsi:type="dcterms:W3CDTF">2014-08-31T15:57:00Z</dcterms:modified>
  <cp:revision>2</cp:revision>
  <dc:subject/>
  <dc:title>Ответы:</dc:title>
</cp:coreProperties>
</file>