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От переводчик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важаемые преподаватели! Недавно по детским садам была распространена обучающая игра JamboKenya (ДжамбоКения). К сожалению, руководство к ней оказалось только на немецком и английском языках. Предлагаю свой вариант перевода с английского. Графические изображения пиктограмм и таких значков, как «вопрос», «контур» в переводе отсутствуют. Но если Вы сопоставите заголовки в переводе с заголовками в печатном издании, то без труда разберетесь в этой нехитрой последовательности и в том, какой значок имеется в виду. Если кто-то из родителей или воспитателей возьмет на себя труд вставить недостающие значки в этот файл и опубликовать его в сети, то это будет просто замечательно. Также приветствуется распространение этого руководства на других тематических сайтах, где наши коллеги смогут воспользоваться им в своей работ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м. 1. В английском оригинале встречается слово «red» (красный, рыжий). Однако, с учетом особенностей печатного издания игры оно умышленно переведено как «красновато-коричневый» или просто «коричневый», а «древесный» цвет переведен как «желтый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м. 2. Эта обучающая игра распространяется в рамках благотворительного проекта по оказанию помощи больным и нуждающимся африканским детям. Неправда ли, еще один замечательный повод сформировать у наших воспитанников понятие о благотворительн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Желаю успехов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 уважение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рнст Ильин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СТВО К ИГРЕ «ДЖАМБО К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ОН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Слоны — самые крупные в мире сухопутные млекопитающие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«Привет! Я коричневый слон из национального парка Цаво (Кения). Как и многие другие животные, мы любим принимать душ. Здесь, в Африке, очень много красной земли (краснозема). Из-за него наша кожа имеет красновато-коричневый отт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ои родственники находят источник воды в другом районе и принимают душ, то они становятся почти чер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й слон существует только в этой игре. На самом деле, в природе большинство из нас выглядят сер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 наши уши — как огромные вентиляторы. Они помогают нам легче переносить ж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е крупные из нас достигают в высоту больше трех метров и весят более 3000 килограмм. Самая главная у нас обычно слониха. Наши бивни — это, на самом деле, наши клы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 игре всего 3 слона: коричневый, желтый и чер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ЕБ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 каждой зебры есть уникальное отличие — ее собственный «штрих-код» - неповторимый рисунок в черно-белую полос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с это очень важно. Именно по этому рисунку мы узнаем членов своей семьи и друзей. У некоторых из нас узкие полоски и белые «носочки», у других — почти жёлтая кожа с коричневыми поло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 в год в нашем стаде начинается активное движение: мы, вместе со многими другими животными, отправляемся в миграцию. В поисках пищи и воды мы можем пройти почти 3000 к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 человеку так и не удалось приручить на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бры без полосок есть только в этой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 этой игре всего 3 зебры: полосатая, желтая и чер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ИРАФ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Жирафы — самые высокие млекопитающие на су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рост позволяет нам срывать самые нежные листочки с верхушек деревьев. А тебе когда- нибудь приходилось видеть, как жираф пьет воду? Ох, и трудная это для нас задач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того, где мы живем, наш окрас может  различаться - от бледно-жетлого до коричнево-чер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тадные животные. Нам нравится жить вместе с другими обитателями нашей степи — зебрами, страусами, антилопами. Для других животных мы часто выполняем роль  «сторожевой башни», потому что первые замечаем приближение опасности.</w:t>
      </w:r>
    </w:p>
    <w:p>
      <w:pPr>
        <w:pStyle w:val="Normal"/>
        <w:rPr/>
      </w:pPr>
      <w:r>
        <w:rPr/>
        <w:t>Между прочим, наших передних копыт боятся даже львы. Наши рога покрыты кожей и волосками, и у нас длинный-предлинный сиреневы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рафы живут только в Афри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рафы сплошного черного и сплошного желтого цвета бывают только в этой иг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сего в игре три жирафа: пятнистный, желтый и че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СТВО К ИГ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Жираф, зебра и слон гуляют по саванне вместе с членами своих семей. Если проявить терпение, сосредоточиться и хорошенько подумать, то всех животных можно расставить  по их «собственным», «правильным» местам. На каждой странице есть лишь один вид изображения для каждого конкретного животного (символ, вопросительный знак или контур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бра (черная, желтая, полосатая); Слон (черный, желтый, коричневый); Жираф (черный, желтый, пятнист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ия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африканских животных (зебра, слон и жираф) и еще шесть «членов их семей» знакомятся с вами и просят расставить их по правильным местам. Кого здесь не хватает? (этот «кто-то» спрятался под вопросительным зна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и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ым вопросительным знаком скрывается конкретное живо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ия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этим пустым вопросительным знаком может скрываться любое животное, но какое именно там пряч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нтур) За контуром животного скрывается животное данного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ия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то же самое, только теперь в девяти картинках. Посмотри внимательно и найди для каждого из них правильн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ия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сериях скрыты логические построения и принципы. Как только ты «раскусишь» этот «орешек», все животные встанут на свои мест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ия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 тоже должен работать! Внимательно читая, слушая и вглядываясь, и хорошенько подумав, ты сможешь справиться с этим заданием. Но помни: иногда найти правильное место для животного можно только получив дополнительные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жирафы стоят по вертикальной линии, друг под другом. </w:t>
      </w:r>
      <w:r>
        <w:rPr>
          <w:shd w:fill="auto" w:val="clear"/>
        </w:rPr>
        <w:t>Желтый жираф стоит наверху, под ним устроился пятнисты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рячется здесь в самом левом верхнем уг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животное прячется внизу в самом правом ря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й слон стоит рядом с желтым жираф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животное стоит прямо под желтым сл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животное стоит слева в сере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о не хватает? Найди правильное место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й слон стоит в левом верхнем уг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лоны стоят по уг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животное прячется в сере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высокое в мире сухопутное млекопитающее находится в низу с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животное прячется вни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ва от зебры находится черное животное. Оно способно срывать самые нежные листочки с </w:t>
      </w:r>
    </w:p>
    <w:p>
      <w:pPr>
        <w:pStyle w:val="Normal"/>
        <w:rPr/>
      </w:pPr>
      <w:r>
        <w:rPr/>
        <w:t>верхушек деревьев. Ниже по диагонали расположилось второе животное этого же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тное черного цвета спряталось наверху среди самых больших и тяжел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о не хватает в этот раз? Найди правильное место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черные животные стоят наверху. Слева жираф, следующий за ним - … и последний - …!</w:t>
      </w:r>
    </w:p>
    <w:p>
      <w:pPr>
        <w:pStyle w:val="Normal"/>
        <w:rPr/>
      </w:pPr>
      <w:r>
        <w:rPr/>
        <w:t>Меньшие по размеру стадные животные бегут по диагонали игровой площ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у этого животного бывает красновато-коричневый оттенок кожи. Оно стоит в самом правом ряду, но не вн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этого пятнистого животного длинный-предлинный сиреневый язык, и стоит оно в уг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угом углу прячется желтое живо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тяжелое сухопутное млекопитающее стоит внизу, а …. находится выше по диагон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Все млекопитающие этого вида стоят рядом друг с другом.</w:t>
      </w:r>
    </w:p>
    <w:p>
      <w:pPr>
        <w:pStyle w:val="Normal"/>
        <w:rPr/>
      </w:pPr>
      <w:r>
        <w:rPr>
          <w:rFonts w:eastAsia="Times New Roman" w:cs="Times New Roman"/>
        </w:rPr>
        <w:t xml:space="preserve">… </w:t>
      </w:r>
      <w:r>
        <w:rPr/>
        <w:t>слоны не наверх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черные животные расположились по диагонали (начиная с левого верхнего уг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ого жирафа можно найти в другой диагонали вн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… </w:t>
      </w:r>
      <w:r>
        <w:rPr/>
        <w:t xml:space="preserve">коричневый … стоит сразу под (значок «желтая зебра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де остальные живот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сатое животное и его друзья расположены по вертикальной линии, посередине игровой площ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рафов посередин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х слонов справ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ху только желтые живо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е животные слева не прячу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нистое животное с сиреневым языком находится слева внизу. Рядом с ним расположилось черное живо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ты можешь проверить, правильно ли ты нас расстави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57:06Z</dcterms:created>
  <dc:creator>Eric </dc:creator>
  <dc:description/>
  <dc:language>en-US</dc:language>
  <cp:lastModifiedBy>Eric </cp:lastModifiedBy>
  <dcterms:modified xsi:type="dcterms:W3CDTF">2014-08-29T20:23:59Z</dcterms:modified>
  <cp:revision>4</cp:revision>
  <dc:subject/>
  <dc:title/>
</cp:coreProperties>
</file>