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й № 1 имени академика Б.Н. Пет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175</wp:posOffset>
                </wp:positionV>
                <wp:extent cx="582866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заседании 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и, информатик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БОУ лицея № 1 им. ак. Б.Н. 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в. кафедры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. №___ от ___________2013г.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лицея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           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5" w:leader="none"/>
                                      <w:tab w:val="left" w:pos="3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20.8pt;mso-wrap-distance-left:9pt;mso-wrap-distance-right:9pt;mso-wrap-distance-top:0pt;mso-wrap-distance-bottom:0pt;margin-top:30.2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  <w:gridCol w:w="3551"/>
                      </w:tblGrid>
                      <w:tr>
                        <w:trPr/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заседании  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и, информатик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БОУ лицея № 1 им. ак. Б.Н. Пет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рода Смоле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в. кафедры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. №___ от ___________2013г.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лицея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Зам.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  <w:tab w:val="left" w:pos="3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__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Программа курса по выбору по математике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Реальная математика 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для учащихся 7 класс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(17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3-201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л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щенко М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по выбору «Реальная математика» для предпрофильной подготовки учащихся  7 классов расширяет базовый курс математики и позволяет учащимся осознать практическую ценность математики, проверить свои способности к математ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рассматриваемые в курсе, тесно примыкают к основному курсу и позволят удовлетворить познавательную активность учащихся. Кроме того, данный  курс будет способствовать совершенствованию и развитию важнейших математических знаний и умений, предусмотренных школьной программой, поможет оценить свои возможности по математике и осознанно выбрать профиль дальнейше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составлена с использованием программы курса по выбору «Математика на практике», опубликованной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do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chebalegk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ый материал является обобщением ранее приобретённых программных знаний, способствует стабильному овладению стандартными методами решения практических задач. Результаты итоговых контрольных работ и тестирования показали, что многие учащиеся испытывают трудности в применении полученных знания по предмету при решении практических задач, не вчитываются в условие, не всегда дают ответы на вопросы, поставленные в задаче.   В результате изучения курса учащиеся должны получить навыки применения  теоретического материала при решении практических задач, приобрести стабильность и уверенность при выполнении алгебраических преобразований и математических вычислений, усвоить приёмы быстрого и рационального счёта. При решении задач очевидны межпредметные связи с химией, физикой, экономикой, географией, что позволяет повысить мотивацию к изучению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ь устойчивый интерес учащихся к изучению математики, ликвидировать представление о математике как об абстрактной науке, показать её применение в искусстве, архитектуре, экономике, музыке, банковском деле  и других областях. Развить культуру математических вычислений и добиться стабильности  в преобразовании алгебраических выраж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решать практические задачи на оптимизацию и применять функциональную линию при решении практических задач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е преодолевать трудности при решении задач разного уровня сложности, формировать логическое мышлени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 учащимся методы решения задач на проценты, на сплавы, смеси и растворы. Научить решать одну задачу разными способа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ть помощь в подготовке к успешному прохождению </w:t>
      </w:r>
      <w:r>
        <w:rPr>
          <w:rFonts w:cs="Times New Roman" w:ascii="Times New Roman" w:hAnsi="Times New Roman"/>
          <w:sz w:val="24"/>
          <w:szCs w:val="24"/>
        </w:rPr>
        <w:t>ГИ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ь целеустремлённость и настойчивость при решении задач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курса учащиеся должны уметь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 и понимать графики реальной зависим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ть на вопросы практической направлен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математические модели к задачам и работать с ним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циональные приёмы вычисления при решении примеров с большими числам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атематические приёмы при решении практических задач (распродажа, тарифы, штрафы, голосование, смеси, сплавы, растворы, банковские операции, численность населения, миграция и т. д.)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использовать приобретённые знания и умения в практической деятельности и в повседневной жизн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Наглядная математика (5 часов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теме рассматриваются задачи, связанные с применением функций в жизни,  диаграмм в различных сферах деятельности, рассматриваются различные способы  решения  практических задач, представленных таблицам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шение задач практического характера (5 часов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на доли и части (в том числе исторические). Применение процентов при решении задач на выбор оптимального тарифа, о распродажах, штрафах и голосовании. Обучение приёмам рационального и быстрого счёта.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атематика в химии и физике (3 часа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нтрация вещества, процентное содержание. Допущения, используемые при решении задач данного типа. Задачи на совместное движение в разных направлениях, движение по кругу. Наглядная иллюстрация содержания отдельных задач практической направленности. Решение одной задачи разными способами: математическими методами и методами, применяемыми в физике и хим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атематика в различных сферах деятельности (4 часа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над проектами по темам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 в искусстве», «Применение математики в строительстве»,  «Математика и архитектура», «Математика и экономика» и др. Итоговое занятие посвящается защите учеб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ов.  Проекты могут быть как индивидуальными, так и групповыми. Занятие проводится в виде конкурса, где победителей определяют сами учащие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тип занятий – практикум. Формы работы с учащимися: лекционно-семинарские занятия, групповые, индивидуальные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– защита проектов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ка. 9-й класс. Подготовка к ГИА-2013: учебно-методическое пособие/ Под ред. Ф.Ф. Лысенко, С.Ю.Кулабухова. – Ростов-на-Дону, 2012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ка. 9-й класс. Тематические тесты для подготовки к ГИА-9. Алгебра, геометрия, теория вероятностей и статистика: учебно-методическое пособие/ Под ред. Ф.Ф. Лысенко, С.Ю.Кулабухова. – Ростов-на-Дону: Легион, 2012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й сборник тестовых заданий по алгебре для подготовки к ГИА в новой форме (базовый уровень). Под редакцией Е. А. Семенко., изд. Краснодар, 2013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 с сайта </w:t>
      </w:r>
      <w:r>
        <w:rPr>
          <w:rFonts w:cs="Times New Roman" w:ascii="Times New Roman" w:hAnsi="Times New Roman"/>
          <w:sz w:val="24"/>
          <w:szCs w:val="24"/>
        </w:rPr>
        <w:t>mathe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ка. Тематические тренировочные задания, 9 класс. Рабочая тетрадь. Авт. С. С. Минаева, Л. О. Рослова, изд. «Экзамен», г. Москва, 2012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ка. Типовые тестовые задания, 9 класс.авт. И. В. Ященко, С. А. Шестаков, А. С. Трепалин, А. В. Семёнов, П. И. Захаров, изд. «Экзамен», г. Москва, 2013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ка. Практикум по выполнению типовых тестовых заданий, 9 класс. Авт. Л. Д. Лаппо, М. А. Попов. изд. «Экзамен», г. Москва, 20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алендарно-тематическое планирование курса «Реальная математика»</w:t>
      </w: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80"/>
        <w:gridCol w:w="1268"/>
        <w:gridCol w:w="1384"/>
        <w:gridCol w:w="1235"/>
      </w:tblGrid>
      <w:tr>
        <w:trPr>
          <w:trHeight w:val="8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пла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ема 1.  </w:t>
            </w:r>
            <w:r>
              <w:rPr>
                <w:rFonts w:cs="Times New Roman" w:ascii="Times New Roman" w:hAnsi="Times New Roman"/>
                <w:i/>
                <w:lang w:val="ru-RU"/>
              </w:rPr>
              <w:t>Наглядная 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функций в жиз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диаграмм в различных сферах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актических задач, представленных таблиц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Решение задач практического характера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доли и ч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выбор оптимального тарифа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, связанные с распродажами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</w:t>
            </w:r>
            <w:r>
              <w:rPr>
                <w:rFonts w:cs="Times New Roman" w:ascii="Times New Roman" w:hAnsi="Times New Roman"/>
              </w:rPr>
              <w:t>и на банковские креди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Математика в химии и физи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смеси, сплавы  и раство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относительное  и круговое дви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Математика в различных сфера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еятельности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в искусстве, строительстве, архитекту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эконом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: Защита учебных проек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Е </w:t>
        <w:br/>
        <w:t>рабочей группы по анализу программы учебного курса по выбору для учащихся 7 класса по математике «Реальная математика» на 2013-2014 учебный год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группа в состав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мирновой Н.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браменковой С.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ютюнник Т.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ла программу курса по выбору для учащихся 7 класса по математике «Реальная математика» на 2013-2014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 разработана на основе федерального компонента государственного стандарта и примерных программ. Программа составлена с использованием программы курса по выбору, опубликованног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do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chebalegk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держит пояснительную записку, цели и задачи курса, тематическое планирование, рассчитана на 17 учебных часов. Структура и содержание курса основаны на соблюдении принципов системности, дифференциации, междисциплинарной интеграции, вариативности подачи материала, занимательност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группа постановила: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по выбору соответствует требованиям, предъявляемым к программам для преподавания на предпрофильном  уровне и может быть рекомендована для осуществления учебно-воспитательного процесса в лицее № 1 им. академикам Б.Н.Петро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05.2013 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 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 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sectPr>
      <w:type w:val="nextPage"/>
      <w:pgSz w:w="11906" w:h="16838"/>
      <w:pgMar w:left="850" w:right="56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uchebalegko.ru/" TargetMode="External"/><Relationship Id="rId3" Type="http://schemas.openxmlformats.org/officeDocument/2006/relationships/hyperlink" Target="http://dop.uchebaleg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5:00Z</dcterms:created>
  <dc:creator>BLACK</dc:creator>
  <dc:description/>
  <cp:keywords/>
  <dc:language>en-US</dc:language>
  <cp:lastModifiedBy>Admin</cp:lastModifiedBy>
  <cp:lastPrinted>2013-09-11T19:17:00Z</cp:lastPrinted>
  <dcterms:modified xsi:type="dcterms:W3CDTF">2014-09-01T11:17:00Z</dcterms:modified>
  <cp:revision>33</cp:revision>
  <dc:subject/>
  <dc:title/>
</cp:coreProperties>
</file>