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Нужно ли ребёнка готовить к школе?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овременном образовании одной из актуальных проблем является подготовка ребёнка к школе. Школа — это совершенно новая жизнь для него. </w:t>
      </w:r>
    </w:p>
    <w:p>
      <w:pPr>
        <w:pStyle w:val="Normal"/>
        <w:ind w:firstLine="533"/>
        <w:jc w:val="both"/>
        <w:rPr/>
      </w:pPr>
      <w:r>
        <w:rPr>
          <w:sz w:val="28"/>
          <w:szCs w:val="28"/>
          <w:lang w:val="ru-RU"/>
        </w:rPr>
        <w:t xml:space="preserve">Большинство первоклассников успешно овладевают школьной программой, но для части детей радость жизни в школе омрачается неудачами. Они не в состоянии спокойно высидеть урок и сосредоточенно заниматься. Невнимательно слушая объяснения учителя, дети недостаточно хорошо и полно осмысливают преподносимый на уроке материал. Не справляясь с нагрузкой, постоянно испытывая неудачи, ребята теряют интерес к учёбе. Это может  стать причиной формирования отрицательного отношения к школе, нежелания учиться. Особенно трудными бывают первые дни пребывания в школе? В это время происходит сложный процесс привыкания к новым условиям (адаптация).  Кто-то быстро приспосабливается к новым условиям, но есть часть первоклассников,  для которых этот период оказывается непосильной задачей: они часто болеют. Почему так по-разному дети реагируют на начальный этап обучения? Вопрос сложный. Каждый родитель заинтересован в школьных успехах своего ребёнка, получении положительных эмоций от обучения. Поэтому  необходимо готовить ребёнка к школе, поскольку избежать приспособления к школьной жизни невозможно, но частично или очень значительно облегчить его — вполне реальная задача. </w:t>
      </w:r>
    </w:p>
    <w:p>
      <w:pPr>
        <w:pStyle w:val="Normal"/>
        <w:ind w:firstLine="533"/>
        <w:jc w:val="both"/>
        <w:rPr/>
      </w:pPr>
      <w:r>
        <w:rPr>
          <w:sz w:val="28"/>
          <w:szCs w:val="28"/>
          <w:lang w:val="ru-RU"/>
        </w:rPr>
        <w:t xml:space="preserve">Как же готовить ребёнка к предстоящему обучению в школе? Прежде всего, создайте у себя дома условия, способствующие нормальному росту, развитию и укреплению здоровья. Чёткое и строгое выполнение режима дня приучает ребёнка к определённому распорядку: в одно и то же  время ложиться спать, просыпаться, принимать пищу, играть, заниматься. При достаточной продолжительности ночного и дневного сна дети не утомляются, с удовольствием не только играют, но и занимаются — рисуют, вырезают, выполняют несложные работы по дому. </w:t>
      </w:r>
    </w:p>
    <w:p>
      <w:pPr>
        <w:pStyle w:val="Normal"/>
        <w:ind w:firstLine="53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се вы, я думаю, согласитесь с тем, что ребёнка следует приучать к посильным физическим упражнениям и подвижным играм. Подвижные игры у ребёнка развивают координацию движений, важную при ориентировке в пространстве. Хорошее развитие мускулатуры, мышц спины, в частности, позволит будущему первокласснику справиться с физическими нагрузками, которые ему придётся переносить в школе. Ведь чтобы сидеть прямо в течение 35 минут урока, требуется определённая физическая подготовка. А таких уроков будет 3 - 4 в день. Если ребёнок будет сильно уставать, то это, несомненно, скажется на результатах обучения.</w:t>
      </w:r>
    </w:p>
    <w:p>
      <w:pPr>
        <w:pStyle w:val="Normal"/>
        <w:ind w:firstLine="53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нашей школе для периода адаптации созданы следующие условия: занятия начинаются с 8.30, первые два месяца у первоклассников проводятся по три урока, предусмотрена динамическая пауза на 40 минут в течение учебного дня. Для того чтобы ребята привыкли к своему педагогу в школе проводятся занятия для будущих первоклассников. С 2010 - 2011 учебного года школа перешла на щадящий режим обучения (5-6 недель - обучение, неделя — каникулы). </w:t>
      </w:r>
    </w:p>
    <w:p>
      <w:pPr>
        <w:pStyle w:val="Normal"/>
        <w:ind w:firstLine="53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о хотелось бы заметить, какие бы не были созданы условия в школе, самое главное — это желание ребёнка учиться. Отношение к школе формируется у большинства детей ещё до того, как они становятся школьниками. В этом вопросе большую роль играет семья. Если родители ребёнка придают большое значение образованию, положительно отзываются о школе, и образованных людях, говорят о том, зачем нужно быть умным, то  будущий первоклассник будет понимать зачем он идёт в школу и для чего ему нужны знания. Учебная деятельность тогда станет для него более значимой и важной. </w:t>
      </w:r>
    </w:p>
    <w:p>
      <w:pPr>
        <w:pStyle w:val="Normal"/>
        <w:ind w:firstLine="53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авайте будем вкладывать в своих малышей только хорошее, доброе и вечное! И тогда они непрерывно порадуют нас своими успехами в будущем.</w:t>
      </w:r>
    </w:p>
    <w:p>
      <w:pPr>
        <w:pStyle w:val="Normal"/>
        <w:ind w:firstLine="533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</w:t>
      </w:r>
    </w:p>
    <w:p>
      <w:pPr>
        <w:pStyle w:val="Normal"/>
        <w:ind w:firstLine="533"/>
        <w:jc w:val="righ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Артюхова Е. С. </w:t>
      </w:r>
    </w:p>
    <w:p>
      <w:pPr>
        <w:pStyle w:val="Normal"/>
        <w:ind w:firstLine="533"/>
        <w:jc w:val="right"/>
        <w:rPr/>
      </w:pPr>
      <w:r>
        <w:rPr>
          <w:b/>
          <w:bCs/>
          <w:sz w:val="28"/>
          <w:szCs w:val="28"/>
          <w:lang w:val="ru-RU"/>
        </w:rPr>
        <w:t>МАОУ «СОШ №20»</w:t>
      </w:r>
    </w:p>
    <w:sectPr>
      <w:type w:val="nextPage"/>
      <w:pgSz w:w="11906" w:h="16838"/>
      <w:pgMar w:left="1134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6:32:00Z</dcterms:created>
  <dc:creator/>
  <dc:description/>
  <cp:keywords/>
  <dc:language>en-US</dc:language>
  <cp:lastModifiedBy>1</cp:lastModifiedBy>
  <dcterms:modified xsi:type="dcterms:W3CDTF">2012-02-17T12:59:00Z</dcterms:modified>
  <cp:revision>7</cp:revision>
  <dc:subject/>
  <dc:title/>
</cp:coreProperties>
</file>