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Творческая  игра  «Кто получит орден Умника?»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Учитель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и литературы первой катег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МБОУ Чёлховской   СОШ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Чигиринова Надежда Петр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 можно провести также   после изучения жизни и творчества Н.В.Гоголя в качестве итогового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ить развитие творческ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ктивизировать познавательный интерес и поисковую деятельность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общить и углубить знания учащихся по данной те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оспитывать интерес к творчеству Н.В.Гогол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5.Продолжить развитие речевых навыков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ортрет Н.В.Гоголя, компьютер, проектор, фрагменты из фильма «Мёртвые душ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е могут участвовать команды разных классов. Количество участников в каждой команде 2-3 человека. В игре три отборочных тура и финал, в котором выявляются победители. Перед каждым туром и финалом всем командам даётся творческое задание, по результатам выполнения которого распределяются дорожки: красная, жёлтая и зелё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красной дорожке команде задаётся два вопроса, но команда не может ответить неверно, в этом случае она выбывает из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зелёной дорожке команда может ответить на три вопроса, причём один раз неправи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зелёной дорожке команда имеет возможность дважды дать неверный отв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беждает команда, дважды ответившая правильно и сделавшая это перв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ы на вопросы, а также творческие задания оценивает жюри, состоящее из учителей и, возможно учащихся. Зрители тоже участвуют в игре: если команды затрудняются с ответами, то любой зритель может дать ответ на вопрос, за что получает «Орден Умника». Зритель, набравший к концу игры наибольшее количество «орденов», получает приз, как и команда, ставшая победителем, остальные участники игры получают поощрительные приз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ервый 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Творческое задание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редставьте, что вы Н.В.Гоголь, вы пришли в издательство литературного журнала. Постарайтесь заинтересовать редактора и сделать  так, чтобы ваш рассказ напечат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задания обязательны рассказ о себе, приветствие, прощание чтение отрывков из произведений пис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Вопросы первого ту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ля умников на красной дорожк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 звали родителей Н.В.Гоголя? ( Василий Афанасьевич Гоголь-Яновский, Мария Ивановна Гоголь-Яновска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Когда началось обучение Н.В.Гоголя? ( восьми лет начал обучение у учителя-семинарис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умников на жёлтой дорожк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гда и где родился Н.В.Гоголь? ( 19 марта 1809 года, в местечке Сорочинцы на границе Полтавского и Миргородских уездов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 называлась гимназия в Нежине, где продолжил обучение Николай Васильевич? ( «Гимназия высших наук» или Лицей князя Безбородько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 звали брата Н.В.Гоголя? ( В семье было ещё пять девочек, младшего брата звали Иваном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умников на зелёной дорожк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колько лет было Н.В.Гоголю, когда он поступил в гимназию?( 12 лет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Кому был посвящено первое стихотворное произведение Н.В.Гоголя? (Лицеисту, которого его  он прозвал Расстригою Спиридоном. 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Какие повести включены в сборник «Петербургские повести»? («Невский проспект», «Нос», «Портрет», «Шинель», «Записки сумасшедшего»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>4.Кто подсказал Н.В.Гоголю сюжет «Мёртвых душ»? (А.С.Пушки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торой тур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Творческое задание.</w:t>
      </w:r>
      <w:r>
        <w:rPr>
          <w:rFonts w:cs="Times New Roman" w:ascii="Times New Roman" w:hAnsi="Times New Roman"/>
        </w:rPr>
        <w:t xml:space="preserve"> Прочитать наизусть отрывок из произведения Н.В.Гог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Вопросы второго ту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ля умников на красной дорожк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ую роль сыграл Н.В.Гоголь в пьесе Д.Фонвизина «Недоросль»? (Роль Простаковой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каком году закончил Н.В.Гоголь гимназию? ( в 1828 году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ля умников на жёлтой дорожк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 звучит полное название произведения, куда вошла повесть «Ночь перед Рождеством»? («Вечера на хуторе близ Диканьки. Повести, написанные Пасичником Рудым Паньком»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чему 1831 год можно назвать одним из самых знаменательных для Н.В.Гоголя? ( Весной 1831 года он познакомился со своим кумиром – А.С.Пушкиным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еречислите реальных героев повести «Ночь перед Рождеством»? ( Вакула, Оксана, Чуб, Голова, Дьяк, Кум, Ткач, кумова  жена, дивчины и парубки.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умников на зелёной дорожк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иге Н.С.Шер «Рассказы о русских писателях» говорится: «Н.В.Гоголь в ящике своего письменного стола хранил большую тетрадь в 490 страниц. Чего только не было в этой тетради: и мысли знаменитых писателей, и сведения по истории, географии,…но больше всего здесь было записей о жизни русских и украинских народов – предания, обычаи и нравы, пословицы, поговорки.» Как называлась эта тетрадь? Кто её автор? («Книга всякой всячины, или Подручная энциклопедия. Составитель Н.В.Гоголь. 1826 год»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повестей вошло в сборник «Вечера на хуторе близ Диканьки»? (8 повестей.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дном из произведений Н.В.Гоголя было сказано: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Вот настоящая весёлость, искренняя,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нуждённая, без чопорная…»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и это слова и о каком произведении Н.В.Гоголя? ( А.С.Пушкина о сборнике «Ночь перед Рождеством».)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кой предмет преподавал Н.В.Гоголь в Петербургском университете? (Историю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Творческое задание.</w:t>
      </w:r>
      <w:r>
        <w:rPr>
          <w:rFonts w:cs="Times New Roman" w:ascii="Times New Roman" w:hAnsi="Times New Roman"/>
        </w:rPr>
        <w:t xml:space="preserve"> Изобразить сцену встречи Собакевича и Чичикова в дверях из произведения Н.В.Гоголя  «Мёртвые душ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Вопросы третьего ту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ля умников на красной дорожк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 каком году писатель выехал за границу? ( В 1836 году выехал в путешествие по Европе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Если совершу это творение так, как нужно его совершить, то…какой огромный, какой оригинальный сюжет! Какая разнообразная куча! Вся Русь явится в нём, это будет первая моя порядочная вещь, которая вынесет моё имя!» - пишет писатель В.Жуковскому. О каком произведении шла речь?(О поэме «Мёртвые души»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ля умников на жёлтой дорожке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ие страны посетил Н.В.Гоголь во время заграничного путешествия?       ( Германию, Швейцарии, Францию, Италию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Гоголь читал неподражаемо….Он читал драматичнее Островского и с гораздо большею простотой, чем Писемский.» Чьи это слова? (И. Панаева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«Это был старик с лицом бронзового цвета, скулистым, чахлым; черты лица, казалось, были схвачены в минуту судорожного движенья и отзывались не северною силою. Он был драпирован в широкий азиатский костюм. » Кому принадлежит это описание, из какого произведения Н.В.Гоголя? (Ростовщику из повести «Портрет»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ля умников на зелёной дорожк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литераторами познакомился Н.В.Гоголь в Петербурге, посещая литературную гостиную Карамзиных? (Жуковским, Пушкиным, Плетнёвым, Языковым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эпиграф взял Н.В.Гоголь к пьесе  «Ревизор»? ( «Неча на зеркало пенять, коли рожа крива»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то был рослый, плечистый мужчина и имел чрезвычайно странный нрав: всё, что ни лежало, бывало, возле него, он непременно украдёт.» Кому принадлежит это описание, из какого произведения? ( Богослов Халява из повести «Вий».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аким псевдонимом было напечатано первое произведение писателя? (В.Алов.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Игра со зрителям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</w:rPr>
        <w:t>1.Назовите имя героя, который «занимается малеванием и считается лучшим живописцем во всём околотке»? (Вакула.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Что значит колядовать? ( Колядовать – значит петь под окнами домов песни накануне Рождества. Эти песни и называют колядками. В них поют про Рождество. Хозяину, хозяйке, их детям желают здоровья. Тому, кто колядует, дают хлеб, колбасу, конфеты или деньги.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На каком музыкальном инструменте играл Левко из повести «Майская ночь, или Утопленница.»? (На бандуре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Финал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Творческое задание. </w:t>
      </w:r>
      <w:r>
        <w:rPr>
          <w:rFonts w:cs="Times New Roman" w:ascii="Times New Roman" w:hAnsi="Times New Roman"/>
        </w:rPr>
        <w:t>Изобразите сцену встречи Тараса Бульбы с сыновьями, которые приехали домой после окончания учёб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b/>
          <w:i/>
        </w:rPr>
        <w:t>Вопросы фи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ля умников на красной дорожке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зовите фамилию писателя, который продолжил сатирическое изображение чиновников? (А.П.Чехов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зовите иллюстраторов поэмы «Мёртвых душ»? ( А.А. Агин, П.М. Боклевский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ля умников на жёлтой дорожке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попал Чичиков после посещения дома Собакевича? ( К помещице коробочке, хотя ехал к Плюшкину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героя, у которого сами вареники лезли в рот? (Пацюк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мя художника и название его картины, написанной под впечатлением гоголевского пейзажа из произведения «Майская ночь, или Утопленница»? (А.И.Куинджи «Лунная ночь на Днепре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торая из трёх, предложенных вашему вниманию скульптур Н.В.Гоголя, называется «Явление Христа народу»? (Появляются изображения скульптур на экране.) (Скульптура А.А.Иванова 1837-1857г.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ля умников на зелёной дорожк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 звали старосветских помещиков из повести «Старосветские помещики»? ( Афанасий Иванович и Пульхерия Ивановна.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2.Какой эпизод, из какого произведения Н.В.Гоголя демонстрирует этот фрагмент из фильма? ( Показывается фрагмент) (  Сцена обеда Чичикова в трактире гостиницы, произведение «Мёртвые души»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2.Что приснилось Городничему перед приездом ревизора? (Две большие чёрные крысы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зовите фамилию композитора, написавшего музыку к опере «Сорочинская ярмарка»? (М Мусорский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периг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экране демонстрируется фрагмент из фильма «Мёртвые души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мена актёров, сыгравших Чичикова и Манилова? (А.А.Калягин и Ю.Бондарев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b/>
          <w:i/>
          <w:color w:val="000000"/>
        </w:rPr>
        <w:t>Использованные материа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Д.Иофанов. Н.В.Гоголь. Детские и юношеские годы. Киев 1997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Б.М.Храпченко. Н.Гоголь. Литературный путь. Величие писателя. М. 1984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Гоголь Н.В. Полное собрание сочинений в 14 т. Л. Аккад. Наук. СССР 1937-1952г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Зельманова Л.М., Колокольцев Е.Н. «Развитие речи» 8-9 классы. М. «Дрофа» 1999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</w:t>
      </w:r>
      <w:r>
        <w:rPr>
          <w:rFonts w:cs="Times New Roman" w:ascii="Times New Roman" w:hAnsi="Times New Roman"/>
          <w:color w:val="000000"/>
        </w:rPr>
        <w:t>Материалы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айта</w:t>
      </w:r>
      <w:r>
        <w:rPr>
          <w:rFonts w:cs="Times New Roman" w:ascii="Times New Roman" w:hAnsi="Times New Roman"/>
          <w:color w:val="000000"/>
          <w:lang w:val="en-US"/>
        </w:rPr>
        <w:t xml:space="preserve"> httr:// www. gramma, festival @ 1 september.r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Манн Ю.В., Самородницкая Е.И., Самородницкая «Гоголь в школе». М. «Вако» 2007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44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rb12">
    <w:name w:val="trb12"/>
    <w:basedOn w:val="Style14"/>
    <w:qFormat/>
    <w:rPr/>
  </w:style>
  <w:style w:type="character" w:styleId="Trd12">
    <w:name w:val="trd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">
    <w:name w:val="mm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02:00Z</dcterms:created>
  <dc:creator>врата</dc:creator>
  <dc:description/>
  <cp:keywords/>
  <dc:language>en-US</dc:language>
  <cp:lastModifiedBy>ij211</cp:lastModifiedBy>
  <dcterms:modified xsi:type="dcterms:W3CDTF">2012-11-16T13:36:00Z</dcterms:modified>
  <cp:revision>17</cp:revision>
  <dc:subject/>
  <dc:title>Муниципальное общеобразовательное учреждение Чёлховская средняя общеобразовательная школа</dc:title>
</cp:coreProperties>
</file>