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  <w:t xml:space="preserve">1 нче сыйныф рус телендә сөйләшүче балалар өчен Р.З.Хәйдәрова дәреслеге нигезендә дәрес үткәрү үрнәге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  <w:t>Дәреснең темасы.Җәнлекләр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/>
          <w:sz w:val="28"/>
          <w:szCs w:val="28"/>
          <w:lang w:val="tt-RU"/>
        </w:rPr>
        <w:t>Максат.</w:t>
      </w:r>
      <w:r>
        <w:rPr>
          <w:rFonts w:cs="Arial" w:ascii="Arial" w:hAnsi="Arial"/>
          <w:sz w:val="28"/>
          <w:szCs w:val="28"/>
          <w:lang w:val="tt-RU"/>
        </w:rPr>
        <w:t xml:space="preserve"> 1.”Җәнлекләр” темасы буенча өйрәнелгәннәрне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 </w:t>
      </w:r>
      <w:r>
        <w:rPr>
          <w:rFonts w:cs="Arial" w:ascii="Arial" w:hAnsi="Arial"/>
          <w:sz w:val="28"/>
          <w:szCs w:val="28"/>
          <w:lang w:val="tt-RU"/>
        </w:rPr>
        <w:t xml:space="preserve">гомумиләштерү.Урман җәнлекләре турында җөмләләр 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 </w:t>
      </w:r>
      <w:r>
        <w:rPr>
          <w:rFonts w:cs="Arial" w:ascii="Arial" w:hAnsi="Arial"/>
          <w:sz w:val="28"/>
          <w:szCs w:val="28"/>
          <w:lang w:val="tt-RU"/>
        </w:rPr>
        <w:t>төзетеп сөйләтү.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 </w:t>
      </w:r>
      <w:r>
        <w:rPr>
          <w:rFonts w:cs="Arial" w:ascii="Arial" w:hAnsi="Arial"/>
          <w:sz w:val="28"/>
          <w:szCs w:val="28"/>
          <w:lang w:val="tt-RU"/>
        </w:rPr>
        <w:t xml:space="preserve">2.Темага карата диалогик һәм монологик сөйләм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 </w:t>
      </w:r>
      <w:r>
        <w:rPr>
          <w:rFonts w:cs="Arial" w:ascii="Arial" w:hAnsi="Arial"/>
          <w:sz w:val="28"/>
          <w:szCs w:val="28"/>
          <w:lang w:val="tt-RU"/>
        </w:rPr>
        <w:t>күнекмәләрен үстерү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 </w:t>
      </w:r>
      <w:r>
        <w:rPr>
          <w:rFonts w:cs="Arial" w:ascii="Arial" w:hAnsi="Arial"/>
          <w:sz w:val="28"/>
          <w:szCs w:val="28"/>
          <w:lang w:val="tt-RU"/>
        </w:rPr>
        <w:t xml:space="preserve">3.Татар телен өйрәнүгә кызыксыну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 </w:t>
      </w:r>
      <w:r>
        <w:rPr>
          <w:rFonts w:cs="Arial" w:ascii="Arial" w:hAnsi="Arial"/>
          <w:sz w:val="28"/>
          <w:szCs w:val="28"/>
          <w:lang w:val="tt-RU"/>
        </w:rPr>
        <w:t>уяту,җәнлекләргә,табигатькә мәхәббәт тәрбияләү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</w:rPr>
        <w:t>Җиһазлау</w:t>
      </w:r>
      <w:r>
        <w:rPr>
          <w:rFonts w:cs="Arial" w:ascii="Arial" w:hAnsi="Arial"/>
          <w:sz w:val="28"/>
          <w:szCs w:val="28"/>
        </w:rPr>
        <w:t>.Интерактив такта,мультимедиа проекторы,карточкалар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Дәрес барышы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  <w:t>1.Оештыру өлеше.Балалар белән исәнләшү</w:t>
      </w:r>
      <w:r>
        <w:rPr>
          <w:rFonts w:cs="Arial" w:ascii="Arial" w:hAnsi="Arial"/>
          <w:sz w:val="28"/>
          <w:szCs w:val="28"/>
          <w:lang w:val="tt-RU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  <w:t>Актуальләштерү</w:t>
      </w:r>
      <w:r>
        <w:rPr>
          <w:rFonts w:cs="Arial" w:ascii="Arial" w:hAnsi="Arial"/>
          <w:sz w:val="28"/>
          <w:szCs w:val="28"/>
          <w:lang w:val="tt-RU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  <w:t>Укытучы сүзе</w:t>
      </w:r>
      <w:r>
        <w:rPr>
          <w:rFonts w:cs="Arial" w:ascii="Arial" w:hAnsi="Arial"/>
          <w:sz w:val="28"/>
          <w:szCs w:val="28"/>
          <w:lang w:val="tt-RU"/>
        </w:rPr>
        <w:t>.Экранда шигырь юллары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Бүген без “Җәнлекләр” темасын кабатлыйбыз,”Йорт хайваннары “ темасына яңа сүзләр белербез.Без зоопаркка барабыз.Сез зоопаркны яратасызмы?Менә шигырь юллары.Кем укып күрсәтә?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Шигырь юлларын русча һәм татарча укыту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В зоопарке этом–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Увидите сами! –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Животные живые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 хвостами, с усами,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Бегать умеют они и летать,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олзать и плавать,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усать и хватать!…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Без йөрербез зоопаркта,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tt-RU"/>
        </w:rPr>
        <w:t xml:space="preserve">    </w:t>
      </w: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Ниләр генә булмас анда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Хәйләкәр  төлкеләр,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t-RU"/>
        </w:rPr>
        <w:t>энәле керпеләр...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tt-RU"/>
        </w:rPr>
        <w:t>Зоопаркка безне бер җәнлек алып барачак.Игътибар белән карагыз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/>
          <w:sz w:val="28"/>
          <w:szCs w:val="28"/>
          <w:u w:val="single"/>
          <w:lang w:val="tt-RU"/>
        </w:rPr>
        <w:t>3 нче слайд</w:t>
      </w:r>
      <w:r>
        <w:rPr>
          <w:rFonts w:cs="Arial" w:ascii="Arial" w:hAnsi="Arial"/>
          <w:sz w:val="28"/>
          <w:szCs w:val="28"/>
          <w:lang w:val="tt-RU"/>
        </w:rPr>
        <w:t>. Экранда маймыл рәсеме.Маймыл балалар белән татарча исәнләшә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Исәнмесез, балалар!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Балалар, әйдәгез маймыл белән исәнләшәбез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Балалар татарча исәнләшәшләр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Исәнме,маймыл дус!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Берничә баладан әйттерү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u w:val="single"/>
          <w:lang w:val="tt-RU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tt-RU"/>
        </w:rPr>
        <w:t>4 нче слайд</w:t>
      </w:r>
      <w:r>
        <w:rPr>
          <w:rFonts w:cs="Arial" w:ascii="Arial" w:hAnsi="Arial"/>
          <w:sz w:val="28"/>
          <w:szCs w:val="28"/>
          <w:u w:val="single"/>
          <w:lang w:val="tt-RU"/>
        </w:rPr>
        <w:t>.</w:t>
      </w:r>
      <w:r>
        <w:rPr>
          <w:rFonts w:cs="Arial" w:ascii="Arial" w:hAnsi="Arial"/>
          <w:sz w:val="28"/>
          <w:szCs w:val="28"/>
          <w:lang w:val="tt-RU"/>
        </w:rPr>
        <w:t>Экранда маймыл рәсеме. Ул татарча үзе турында сөйли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tt-RU"/>
        </w:rPr>
        <w:t>-Минем исемем Маймыл. Ә сезнең исемнәрегез ничек? Сезгә ничә яшь?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Балалардан җавап җөмләләр әйттерү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Минем исемем Наташа. Миңа 7 яшь.Мин Казанда яшим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  <w:t>II.”Җәнлекләр”темасын гомумиләштереп кабатлау</w:t>
      </w:r>
      <w:r>
        <w:rPr>
          <w:rFonts w:cs="Arial" w:ascii="Arial" w:hAnsi="Arial"/>
          <w:sz w:val="28"/>
          <w:szCs w:val="28"/>
          <w:lang w:val="tt-RU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tt-RU"/>
        </w:rPr>
        <w:t>1.</w:t>
      </w:r>
      <w:r>
        <w:rPr>
          <w:rFonts w:cs="Arial" w:ascii="Arial" w:hAnsi="Arial"/>
          <w:b/>
          <w:sz w:val="28"/>
          <w:szCs w:val="28"/>
          <w:lang w:val="tt-RU"/>
        </w:rPr>
        <w:t>Экранда җәнлекләрең рәсемнәре</w:t>
      </w:r>
      <w:r>
        <w:rPr>
          <w:rFonts w:cs="Arial" w:ascii="Arial" w:hAnsi="Arial"/>
          <w:sz w:val="28"/>
          <w:szCs w:val="28"/>
          <w:lang w:val="tt-RU"/>
        </w:rPr>
        <w:t xml:space="preserve"> . Анда  бирелгән җәнлекләрнең исемнәрен әйтү.Укучыларга терәк сүзләр белән карточкалар тарату.Карточкалар ярдәмендә  балалар сораларга җавап бирәләр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Алар Татарстанда яшиме? дигән сорауга җавап бирү.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  <w:lang w:val="tt-RU"/>
        </w:rPr>
        <w:t xml:space="preserve"> </w:t>
      </w:r>
      <w:r>
        <w:rPr>
          <w:rFonts w:cs="Arial" w:ascii="Arial" w:hAnsi="Arial"/>
          <w:sz w:val="28"/>
          <w:szCs w:val="28"/>
          <w:lang w:val="tt-RU"/>
        </w:rPr>
        <w:t>-Ә менә монда маймыл дуслары белән.Нәрсәләр бу?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Маймыл, крокодил, пантера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Бу хайваннар Татарстанда яшәми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tt-RU"/>
        </w:rPr>
        <w:t>Ә хәзер сәяхәтебезне дәвам итәбез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u w:val="single"/>
          <w:lang w:val="tt-RU"/>
        </w:rPr>
        <w:t>2</w:t>
      </w:r>
      <w:r>
        <w:rPr>
          <w:rFonts w:cs="Arial" w:ascii="Arial" w:hAnsi="Arial"/>
          <w:b/>
          <w:sz w:val="28"/>
          <w:szCs w:val="28"/>
          <w:u w:val="single"/>
          <w:lang w:val="tt-RU"/>
        </w:rPr>
        <w:t>.”Урман җәнлекләре” темасына караган сүзләрне кабатлау, җөмләләр төзетү.Экрандагы рәсемнәр буенча сораулар бирү</w:t>
      </w:r>
      <w:r>
        <w:rPr>
          <w:rFonts w:cs="Arial" w:ascii="Arial" w:hAnsi="Arial"/>
          <w:sz w:val="28"/>
          <w:szCs w:val="28"/>
          <w:u w:val="single"/>
          <w:lang w:val="tt-RU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tt-RU"/>
        </w:rPr>
        <w:t>-Бу нәрсә?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Бу керпе/куян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tt-RU"/>
        </w:rPr>
        <w:t>-Керпе /куян кайда яши?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Керпе/куян урманда яши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Ул нинди?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Ул нәрсә ярата?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Шул рәвешчә бүре белән төлке турында сөйләшү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  <w:u w:val="single"/>
          <w:lang w:val="tt-RU"/>
        </w:rPr>
        <w:t>Нәтиҗә ясау.</w:t>
      </w:r>
      <w:r>
        <w:rPr>
          <w:rFonts w:cs="Arial" w:ascii="Arial" w:hAnsi="Arial"/>
          <w:sz w:val="28"/>
          <w:szCs w:val="28"/>
          <w:lang w:val="tt-RU"/>
        </w:rPr>
        <w:t>Бу җәнлекләр урманда яши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tt-RU"/>
        </w:rPr>
        <w:t>3.</w:t>
      </w:r>
      <w:r>
        <w:rPr>
          <w:rFonts w:cs="Arial" w:ascii="Arial" w:hAnsi="Arial"/>
          <w:b/>
          <w:sz w:val="28"/>
          <w:szCs w:val="28"/>
          <w:lang w:val="tt-RU"/>
        </w:rPr>
        <w:t>Нәрсә суда яши? соравына җавап бирү</w:t>
      </w:r>
      <w:r>
        <w:rPr>
          <w:rFonts w:cs="Arial" w:ascii="Arial" w:hAnsi="Arial"/>
          <w:sz w:val="28"/>
          <w:szCs w:val="28"/>
          <w:lang w:val="tt-RU"/>
        </w:rPr>
        <w:t>.Рәсемнәр ярдәмендә суда яшәүче җәнлекләре билгеләү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tt-RU"/>
        </w:rPr>
        <w:t>Укытучы сүзе.Ә менә монда барысы да буталган.Бу күл,су.Нәрсәләр суда яши?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tt-RU"/>
        </w:rPr>
        <w:t>-Бу фил/ат.Фил/ат суда яшәми.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sz w:val="28"/>
          <w:szCs w:val="28"/>
          <w:lang w:val="tt-RU"/>
        </w:rPr>
        <w:t xml:space="preserve"> </w:t>
      </w:r>
      <w:r>
        <w:rPr>
          <w:rFonts w:cs="Arial" w:ascii="Arial" w:hAnsi="Arial"/>
          <w:sz w:val="28"/>
          <w:szCs w:val="28"/>
          <w:lang w:val="tt-RU"/>
        </w:rPr>
        <w:t>-Бу балык/бака. Балык/бака суда яши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Дөрес, балалар,беләсез икән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tt-RU"/>
        </w:rPr>
        <w:t>Менә без урман җәнлекләрен дә, Татарстанда яши торган җәнлекәрне дә карадык.Ә менә өйдә, авылда нинди җәнлекләр яши.Бүген  без кайберләренең исемнәрен белербез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  <w:t>III.Яңа сүзләрне кертү</w:t>
      </w:r>
      <w:r>
        <w:rPr>
          <w:rFonts w:cs="Arial" w:ascii="Arial" w:hAnsi="Arial"/>
          <w:sz w:val="28"/>
          <w:szCs w:val="28"/>
          <w:lang w:val="tt-RU"/>
        </w:rPr>
        <w:t>.</w:t>
      </w:r>
      <w:r>
        <w:rPr>
          <w:rFonts w:cs="Arial" w:ascii="Arial" w:hAnsi="Arial"/>
          <w:b/>
          <w:sz w:val="28"/>
          <w:szCs w:val="28"/>
          <w:lang w:val="tt-RU"/>
        </w:rPr>
        <w:t>Экрана эт, песи рәсемнәре</w:t>
      </w:r>
      <w:r>
        <w:rPr>
          <w:rFonts w:cs="Arial" w:ascii="Arial" w:hAnsi="Arial"/>
          <w:sz w:val="28"/>
          <w:szCs w:val="28"/>
          <w:lang w:val="tt-RU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tt-RU"/>
        </w:rPr>
        <w:t>1.Песи-кошка, эт-собака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Кемнең өйдә бу хайваннары бар?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Әйдәгез, бу сүзләр белән җөмләләр төзеп карыйбыз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tt-RU"/>
        </w:rPr>
        <w:t>Бу сүзләрне сүзлекләргә язып куегыз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tt-RU"/>
        </w:rPr>
        <w:t>2.</w:t>
      </w:r>
      <w:r>
        <w:rPr>
          <w:rFonts w:cs="Arial" w:ascii="Arial" w:hAnsi="Arial"/>
          <w:b/>
          <w:sz w:val="28"/>
          <w:szCs w:val="28"/>
          <w:lang w:val="tt-RU"/>
        </w:rPr>
        <w:t>Алдагы слайдта каз һәм үрдәк рәсемнәре</w:t>
      </w:r>
      <w:r>
        <w:rPr>
          <w:rFonts w:cs="Arial" w:ascii="Arial" w:hAnsi="Arial"/>
          <w:sz w:val="28"/>
          <w:szCs w:val="28"/>
          <w:lang w:val="tt-RU"/>
        </w:rPr>
        <w:t>.Каз-гусь,үрдәк-утка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Бу сүзләрне әйттерү,кабатлату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Каз кайда яши?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Үрдәк кайда яши?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tt-RU"/>
        </w:rPr>
        <w:t>Бу сүзләрне дә сүзлекләргә күчереп язу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tt-RU"/>
        </w:rPr>
        <w:t>Менә безнең сәяхәт ахырына якынлаша.Сезгә зоопаркта ошадымы?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  <w:t>IV.Ныгыту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u w:val="single"/>
          <w:lang w:val="tt-RU"/>
        </w:rPr>
        <w:t>14-15нче слайдлар</w:t>
      </w:r>
      <w:r>
        <w:rPr>
          <w:rFonts w:cs="Arial" w:ascii="Arial" w:hAnsi="Arial"/>
          <w:sz w:val="28"/>
          <w:szCs w:val="28"/>
          <w:lang w:val="tt-RU"/>
        </w:rPr>
        <w:t>.Экрандагы рәсемнәр буенча балаларны хайваннар турында сөйләтү. “</w:t>
      </w:r>
      <w:r>
        <w:rPr>
          <w:rFonts w:cs="Arial" w:ascii="Arial" w:hAnsi="Arial"/>
          <w:b/>
          <w:sz w:val="28"/>
          <w:szCs w:val="28"/>
          <w:lang w:val="tt-RU"/>
        </w:rPr>
        <w:t>Экскурсовод” уены</w:t>
      </w:r>
      <w:r>
        <w:rPr>
          <w:rFonts w:cs="Arial" w:ascii="Arial" w:hAnsi="Arial"/>
          <w:sz w:val="28"/>
          <w:szCs w:val="28"/>
          <w:lang w:val="tt-RU"/>
        </w:rPr>
        <w:t>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Укытучы сүзе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tt-RU"/>
        </w:rPr>
        <w:t>Ә хәзер үзегезне экскурсоводлар дип белегез.Урман җәнлекләре турында сөйләп карагыз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tt-RU"/>
        </w:rPr>
        <w:t>Балаларны такта янына чакырып сөйләтү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8"/>
          <w:szCs w:val="28"/>
          <w:lang w:val="tt-RU"/>
        </w:rPr>
        <w:t>-Бу бүре. Бүре усал, соры. Ул ит, балык ярата. Ул урманда яши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Бу тиен. Тиен чикләвек, гөмбә ярата. Ул сикерә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Бу аю. Аю көчле,зур. Ул җиләк, бал ярата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Бик  яхшы,балалар, сез бик яхшы сөйләдегез.Маймылга да бик ошаган.Ул безнең белән саубуллаша.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  <w:u w:val="single"/>
          <w:lang w:val="tt-RU"/>
        </w:rPr>
      </w:pPr>
      <w:r>
        <w:rPr>
          <w:rFonts w:cs="Arial" w:ascii="Arial" w:hAnsi="Arial"/>
          <w:sz w:val="28"/>
          <w:szCs w:val="28"/>
          <w:u w:val="single"/>
          <w:lang w:val="tt-RU"/>
        </w:rPr>
        <w:t>16 нчы слайд.</w:t>
      </w:r>
      <w:r>
        <w:rPr>
          <w:rFonts w:cs="Arial" w:ascii="Arial" w:hAnsi="Arial"/>
          <w:b/>
          <w:sz w:val="28"/>
          <w:szCs w:val="28"/>
          <w:u w:val="single"/>
          <w:lang w:val="tt-RU"/>
        </w:rPr>
        <w:t>Экрандагы маймыл балалар белән саубуллаша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Рәхмәт сезгә,балалар! Сау булыгыз, балалар!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-Сау бул, маймыл!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b/>
          <w:sz w:val="28"/>
          <w:szCs w:val="28"/>
          <w:lang w:val="tt-RU"/>
        </w:rPr>
        <w:t>V.Өй эшен бирү.</w:t>
      </w:r>
      <w:r>
        <w:rPr>
          <w:rFonts w:cs="Arial" w:ascii="Arial" w:hAnsi="Arial"/>
          <w:sz w:val="28"/>
          <w:szCs w:val="28"/>
          <w:lang w:val="tt-RU"/>
        </w:rPr>
        <w:t>Сезгә зоопарк ошадымы?Ә өйдә без өйрәнгән сүзләрне кабатлагыз.Яхшы җавап биргән балаларга бишле билгесн тоткан маймыл рәсемнәрен тарату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/>
          <w:sz w:val="28"/>
          <w:szCs w:val="28"/>
          <w:lang w:val="tt-RU"/>
        </w:rPr>
        <w:t>VI.Дәресне йомгакла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27D5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2A37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4D4F3F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72A376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527D55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2A376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D4F3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46:00Z</dcterms:created>
  <dc:creator>User</dc:creator>
  <dc:description/>
  <dc:language>en-US</dc:language>
  <cp:lastModifiedBy>User</cp:lastModifiedBy>
  <cp:lastPrinted>2009-12-09T21:22:00Z</cp:lastPrinted>
  <dcterms:modified xsi:type="dcterms:W3CDTF">2012-11-12T18:46:00Z</dcterms:modified>
  <cp:revision>2</cp:revision>
  <dc:subject/>
  <dc:title/>
</cp:coreProperties>
</file>