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i w:val="false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редняя общеобразовательная школа №10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РАБОТКА МЕРОПРИЯТИЯ, ПОСВЯЩЁННОГО</w:t>
        <w:br/>
        <w:t>МЕЖДУНАРОДНОМУ ДНЮ РУССКОГО ЯЗЫКА,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ЛЯ УЧАЩИХСЯ 5-9 КЛАССОВ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СЛОВО  - ДЕЛО ВЕЛИКОЕ»</w:t>
      </w:r>
    </w:p>
    <w:p>
      <w:pPr>
        <w:pStyle w:val="Normal"/>
        <w:ind w:left="36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Разработку составила</w:t>
      </w:r>
    </w:p>
    <w:p>
      <w:pPr>
        <w:pStyle w:val="Normal"/>
        <w:ind w:left="36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итель русского языка</w:t>
      </w:r>
    </w:p>
    <w:p>
      <w:pPr>
        <w:pStyle w:val="Normal"/>
        <w:ind w:left="36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итянина Л. А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рюсинск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>Пропаганда родного языка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оспитание уважения и любви к русскому языку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огащение и развитие речи учащихся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</w:rPr>
        <w:t xml:space="preserve">                                 </w:t>
      </w:r>
      <w:r>
        <w:rPr>
          <w:i w:val="false"/>
          <w:sz w:val="28"/>
          <w:szCs w:val="28"/>
        </w:rPr>
        <w:t>Ход вечер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сня «С чего начинается Родина…»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Чтец 1: 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Я люблю свой родной язык.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н понятен для всех,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н певуч.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н, как русский народ многолик,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к держава наша, могуч.</w:t>
      </w:r>
    </w:p>
    <w:p>
      <w:pPr>
        <w:pStyle w:val="Normal"/>
        <w:ind w:left="360" w:hanging="0"/>
        <w:jc w:val="center"/>
        <w:rPr/>
      </w:pPr>
      <w:r>
        <w:rPr>
          <w:b w:val="false"/>
          <w:i w:val="false"/>
          <w:sz w:val="28"/>
          <w:szCs w:val="28"/>
        </w:rPr>
        <w:t>Хочешь - песни, гимны пиши,</w:t>
      </w:r>
    </w:p>
    <w:p>
      <w:pPr>
        <w:pStyle w:val="Normal"/>
        <w:ind w:left="360" w:hanging="0"/>
        <w:jc w:val="center"/>
        <w:rPr/>
      </w:pPr>
      <w:r>
        <w:rPr>
          <w:b w:val="false"/>
          <w:i w:val="false"/>
          <w:sz w:val="28"/>
          <w:szCs w:val="28"/>
        </w:rPr>
        <w:t>Хочешь - выскажешь боль души.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удто хлеб ржаной, он пахуч,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удто плоть земная, живуч.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айте родной язык!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нём былинное волшебство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надежд людских торжество.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н и в книгах живой родник.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игайте, как жизнь его.</w:t>
      </w:r>
    </w:p>
    <w:p>
      <w:pPr>
        <w:pStyle w:val="Normal"/>
        <w:ind w:left="36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</w:t>
      </w:r>
      <w:r>
        <w:rPr>
          <w:b w:val="false"/>
          <w:i w:val="false"/>
          <w:sz w:val="28"/>
          <w:szCs w:val="28"/>
        </w:rPr>
        <w:t>А. Яшин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sz w:val="28"/>
          <w:szCs w:val="28"/>
        </w:rPr>
        <w:t>Ведущий 1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Этим стихотворением замечательного русского поэта 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Яшина мы открываем вечер, посвящённый Международному Дню родного языка «Слово- дело великое»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Чтец 2: </w:t>
      </w:r>
      <w:r>
        <w:rPr>
          <w:b w:val="false"/>
          <w:i w:val="false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i w:val="false"/>
          <w:sz w:val="28"/>
          <w:szCs w:val="28"/>
        </w:rPr>
        <w:t>Слова бывают разные – то дельные, то праздные,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о честные, то льстивые, фальшивые.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сть слово – утешение и слово – удушение.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сть трезвые и пьяные, лукавые, туманные.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сть чистые, алмазные, а есть бесстыдно-грязные.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дни помогут выпрямить, другие – душу вытравить.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сть речь, огнём горящая, есть тлением смердящая.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лова высокой доблести, и самой низкой подлости…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эт, тебе назначено засеять душу зёрнами.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к сей же не иначе, как чистейшими, отборными.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е злыми, не блудливыми, а добрыми, правдивыми,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тоб хлеб добросердечности давала нива вечности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</w:t>
      </w:r>
      <w:r>
        <w:rPr>
          <w:b w:val="false"/>
          <w:i w:val="false"/>
          <w:sz w:val="28"/>
          <w:szCs w:val="28"/>
        </w:rPr>
        <w:t>В. Полторацкий «О терпеливый наш язык!»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Чтец 3:</w:t>
      </w:r>
      <w:r>
        <w:rPr>
          <w:b w:val="false"/>
          <w:i w:val="false"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 xml:space="preserve">Есть слова – словно раны, слова – словно суд, - 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>С ними в плен не сдаются и в плен не берут.</w:t>
      </w:r>
    </w:p>
    <w:p>
      <w:pPr>
        <w:pStyle w:val="Normal"/>
        <w:ind w:left="360" w:hanging="0"/>
        <w:rPr/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>Словом можно убить, словом можно спасти,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>Словом можно полки за собой повести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>Словом можно продать, и предать, и купить,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>Слово можно в разящий свинец перелить.</w:t>
      </w:r>
    </w:p>
    <w:p>
      <w:pPr>
        <w:pStyle w:val="Normal"/>
        <w:ind w:left="360" w:hanging="0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</w:t>
      </w:r>
      <w:r>
        <w:rPr>
          <w:b w:val="false"/>
          <w:i w:val="false"/>
          <w:sz w:val="28"/>
          <w:szCs w:val="28"/>
        </w:rPr>
        <w:t>В. Шефнер «Есть слова – словно раны…»</w:t>
      </w:r>
    </w:p>
    <w:p>
      <w:pPr>
        <w:pStyle w:val="Normal"/>
        <w:ind w:left="360" w:hanging="0"/>
        <w:rPr/>
      </w:pPr>
      <w:r>
        <w:rPr>
          <w:b w:val="false"/>
          <w:i w:val="false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Чтец 4: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сть слова пострашнее, чем порох,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ем снаряд над окопными рвами.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Я советую людям при ссорах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торожнее быть со словами.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 устроен на этой основе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достаточно, в общем, серьёзно6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любом опрометчивом слове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жалеете рано иль поздно.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ы к словам проявляйте терпенье,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е берите в расчёт кривотолков.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едь от них остаются раненья,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к от мелких, но острых осколков.</w:t>
      </w:r>
    </w:p>
    <w:p>
      <w:pPr>
        <w:pStyle w:val="Normal"/>
        <w:ind w:left="360" w:hanging="0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</w:t>
      </w:r>
      <w:r>
        <w:rPr>
          <w:b w:val="false"/>
          <w:i w:val="false"/>
          <w:sz w:val="28"/>
          <w:szCs w:val="28"/>
        </w:rPr>
        <w:t>М. Матусовский «Есть слова пострашнее…»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Чтец 1: </w:t>
      </w:r>
      <w:r>
        <w:rPr>
          <w:b w:val="false"/>
          <w:i w:val="false"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х, как добрые слова нужны!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е раз мы убеждались с вами.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 может, не слова – дела важны?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ла делами, а слова словами.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ни живут у каждого из нас,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дне души до времени хранимы,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тоб их произнести в тот самый час,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гда они другим необходимы!</w:t>
      </w:r>
    </w:p>
    <w:p>
      <w:pPr>
        <w:pStyle w:val="Normal"/>
        <w:ind w:left="360" w:hanging="0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</w:t>
      </w:r>
      <w:r>
        <w:rPr>
          <w:b w:val="false"/>
          <w:i w:val="false"/>
          <w:sz w:val="28"/>
          <w:szCs w:val="28"/>
        </w:rPr>
        <w:t>М. Лисянский «Добрые слова»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 w:val="false"/>
          <w:sz w:val="28"/>
          <w:szCs w:val="28"/>
        </w:rPr>
        <w:t>Ведущий 2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В истории русского народа есть пословица, известная всем: «Встречают по одёжке – провожают по уму». Она особенно точно указывает на то, что в человек. Прежде всего необходим ценить интеллект, его мысли. А свои мысли люди выражают при помощи слов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 w:val="false"/>
          <w:sz w:val="28"/>
          <w:szCs w:val="28"/>
        </w:rPr>
        <w:t>Ведущий 3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Красноречивые, общительные люди обаятельны, а те, кто не может связать и двух слов, нам не интересны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 w:val="false"/>
          <w:sz w:val="28"/>
          <w:szCs w:val="28"/>
        </w:rPr>
        <w:t>Ведущий 4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Слово – важнейшее средство общения, тонкий и гибкий инструмент, с помощью которого формируется и выражается человеческая мысль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 w:val="false"/>
          <w:sz w:val="28"/>
          <w:szCs w:val="28"/>
        </w:rPr>
        <w:t>Ведущий 1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Мир слов – многообразен, интересен, увлекателен и ещё до конца не разгадан, а также неисчерпаем, как космос, Вселенная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 w:val="false"/>
          <w:sz w:val="28"/>
          <w:szCs w:val="28"/>
        </w:rPr>
        <w:t>Ведущий 2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</w:t>
      </w:r>
      <w:r>
        <w:rPr>
          <w:b w:val="false"/>
          <w:i w:val="false"/>
          <w:sz w:val="28"/>
          <w:szCs w:val="28"/>
        </w:rPr>
        <w:t>Слово обладает способностью обобщать и в то же время обозначать индивидуально неповторимое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 w:val="false"/>
          <w:sz w:val="28"/>
          <w:szCs w:val="28"/>
        </w:rPr>
        <w:t>Ведущий  3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>«Слово – дело великое, - писал Лев Толстой. – Великое, потому что словом можно соединить людей и разъединить их, словом можно служить любви, словом же можно служить вражде и ненависти»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дущий 4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>В подтверждении этому можно привести такой исторический пример. Знаменитый баснописец Эзоп был в Древней Греции рабом. Однажды  Эзопу хозяин велел приготовить для гостей самое лучшее кушанье. Эзоп купил языки и приготовил из них три блюда. На вопрос, почему он подаёт только языки. Раб ответил: «А что может быть лучше языка на свете?» В другой раз на распоряжение приобрести к обеду самое худшее, Эзоп опять пошёл покупать языки, объяснив это тем, что посредством языка люди могут ссориться, становиться врагами, развязывать войны; язык несёт зло, горе, оскорбление.</w:t>
      </w:r>
    </w:p>
    <w:p>
      <w:pPr>
        <w:pStyle w:val="Normal"/>
        <w:ind w:left="360" w:hanging="0"/>
        <w:rPr/>
      </w:pPr>
      <w:r>
        <w:rPr>
          <w:i w:val="false"/>
          <w:sz w:val="28"/>
          <w:szCs w:val="28"/>
        </w:rPr>
        <w:t>Ведущий 1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Слово – удивительный дар, которым обладает только человек. В русском языке есть великое множество слов. Сколько их? На этот вопрос не может убедительно ответить ни один специалист, ни одна статистика. 200 тысяч русских слов собрал в своём толковом словаре Владимир Иванович Даль. В словаре С. И. Ожегова – 57 тысяч слов. В произведениях А. С. Пушкина было использовано 20 тысяч слов. В современном мире всё чаще появляются новые слова и выражения (неологизмы)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 w:val="false"/>
          <w:sz w:val="28"/>
          <w:szCs w:val="28"/>
        </w:rPr>
        <w:t>Ведущий 2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Но, к большому сожаленью, правильная речь стала редкостью. Почему уровень речевой культуры постоянно снижается, как впрочем, и уровень общей культуры? Неужели русский язык – такой великий и могучий – оскудеет. И мы будем довольствоваться жалким набором слов из лексикона Эллочки Щукиной, высмеянной Ильфом и Петровым? Её словарный запас составлял около 30 слов. Вот некоторые слова , придирчиво выбранные ею из могучего русского языка: «хо – хо», «знаменито», «хамите», «мрак», «жуть», «подумаешь», «парниша», «ого»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 w:val="false"/>
          <w:sz w:val="28"/>
          <w:szCs w:val="28"/>
        </w:rPr>
        <w:t>Ведущий 3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Современный культурный человек имеет в среднем словарный запас от 3 тысяч до 6 тысяч. А каков ваш словарный запас?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i w:val="false"/>
          <w:sz w:val="28"/>
          <w:szCs w:val="28"/>
        </w:rPr>
        <w:t>Ведущий 1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Устная речь современной молодёжи просто усыпана жаргонами: сечёшь, потрясно, клёво, бабки, видак, оторваться, фигеть, стрёмно, тачка и т. д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Давайте вспомним прекрасное стихотворение А. С. Пушкина «Я помню чудное мгновенье…»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>Я помню чудное мгновенье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>Передо мной явилась ты,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>Как мимолётное виденье,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</w:t>
      </w:r>
      <w:r>
        <w:rPr>
          <w:b w:val="false"/>
          <w:i w:val="false"/>
          <w:sz w:val="28"/>
          <w:szCs w:val="28"/>
        </w:rPr>
        <w:t>Как гений чистой красоты…</w:t>
      </w:r>
    </w:p>
    <w:p>
      <w:pPr>
        <w:pStyle w:val="Normal"/>
        <w:ind w:left="360" w:hanging="0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от как уродливо на языке жаргона прозвучало бы стихотворение А. С. Пушкина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Гадом буду, не забуду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Ко мне затусовалась ты,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Как эти чумовые зенки,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Как лабдцовые  понты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дущий 2</w:t>
      </w:r>
      <w:r>
        <w:rPr>
          <w:b w:val="false"/>
          <w:i w:val="false"/>
          <w:sz w:val="28"/>
          <w:szCs w:val="28"/>
        </w:rPr>
        <w:t xml:space="preserve">:   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Комментарии излишни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Чтобы убедиться, как жаргоны засоряют нашу речь, посмотрим две сценки «После экзамена»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</w:p>
    <w:p>
      <w:pPr>
        <w:pStyle w:val="Normal"/>
        <w:ind w:left="360" w:hanging="0"/>
        <w:rPr/>
      </w:pPr>
      <w:r>
        <w:rPr>
          <w:i w:val="false"/>
          <w:sz w:val="28"/>
          <w:szCs w:val="28"/>
        </w:rPr>
        <w:t xml:space="preserve">                      </w:t>
      </w:r>
      <w:r>
        <w:rPr>
          <w:i w:val="false"/>
          <w:sz w:val="28"/>
          <w:szCs w:val="28"/>
        </w:rPr>
        <w:t>Сценка</w:t>
      </w:r>
      <w:r>
        <w:rPr>
          <w:b w:val="false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1.</w:t>
      </w:r>
      <w:r>
        <w:rPr>
          <w:b w:val="false"/>
          <w:i w:val="false"/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еник 1: Привет!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еник 2: Привет!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еник 1: Всё? Отстрелялся?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еник 2: Сдул. А Васька, блин, пролетел мимо, ему не удалось содрать. Лепил, блин, такую чепуху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еник 1: А я тоже не могу врубиться в эту химию. Закатила мне училка «4». Она говорит: «Иди, блин, отвечать». А у меня, прикинь, глаза на лоб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еник 2: Ну, похиляли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Сценка  2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еник 1: Здравствуй, Коля!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еник 2: Здравствуй, Антон!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еник 1: Экзамен сдал?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еник 2: Да, всё хорошо. Я получил «5». А Ваське не повезло –        ничего не мог ответить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еник 1: И мне тоже трудно даётся химия. Я получил «4». Но это потому, что не доучил.</w:t>
      </w:r>
    </w:p>
    <w:p>
      <w:pPr>
        <w:pStyle w:val="Normal"/>
        <w:ind w:left="360" w:hanging="0"/>
        <w:rPr/>
      </w:pPr>
      <w:r>
        <w:rPr>
          <w:b w:val="false"/>
          <w:i w:val="false"/>
          <w:sz w:val="28"/>
          <w:szCs w:val="28"/>
        </w:rPr>
        <w:t>Ученик 2: Ну, пойдём домой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дущий 2:</w:t>
      </w:r>
    </w:p>
    <w:p>
      <w:pPr>
        <w:pStyle w:val="Normal"/>
        <w:ind w:left="360" w:hanging="0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Эти сценки достаточно выразительны: как мыслим – так говорим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дущий 3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А вот как бывает, когда мысли и речь бедны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Председатель Вова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Хотел взять слово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Пока вставал,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Потерял слово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Встал со стула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И сел снова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Потом встал опять,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Что-то хотел сказать,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Но решил промолчать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И не сказал ни слова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Потом встал,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Потом сел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Сел – встал,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Сел – встал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И сел снова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Устал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И упал,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Так и не взяв слова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дущий 4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Что помогает нам обогащать словарный запас? Конечно, общение и добрые умные книги. Чем больше слов находится в распоряжении отдельного человека. Чем богаче его речь, тем свободнее, полнее и точнее он выражает свои мысли, чувства, настроения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дущий 1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Для повышения речевой грамотности больше читайте. Вашим постоянным чтением должны стать лучшие произведения отечественной и мировой литературы. Давно и мудро сказано: «Можно научиться хорошо говорить, читая тех, кто хорошо писал»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дущий 2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Привыкайте пользоваться словарями. Их много, и задачи у них разные. О значении и употреблении слов вы вы узнаете из толкового словаря. О грамматике написания вы узнаете из орфографического словаря. Сделать свою речь богаче, ярче поможет словарь синонимов. А если вы интересуетесь происхождением слов, то на помощь придёт этимологический словарь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дущий 3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Кроме словарей, к вашим услугам многочисленные книги по этике и культуре речи. Вот сколько у вас надёжных помощников – читай не ленись!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дущий 4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И последний совет. Не давайте слову опережать мысли. В наших словах и интонациях выражено не только видение вещей и явлений, но и наше отношение к людям. Чёрствое, грубое слово, брань обижают, оскорбляют. Давайте же уважать друг друга. Не будем сквернословить и грубо выражаться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дущий 1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</w:t>
      </w:r>
      <w:r>
        <w:rPr>
          <w:b w:val="false"/>
          <w:i w:val="false"/>
          <w:sz w:val="28"/>
          <w:szCs w:val="28"/>
        </w:rPr>
        <w:t>Давайте восклицать, друг другом восхищаться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</w:t>
      </w:r>
      <w:r>
        <w:rPr>
          <w:b w:val="false"/>
          <w:i w:val="false"/>
          <w:sz w:val="28"/>
          <w:szCs w:val="28"/>
        </w:rPr>
        <w:t>Высокопарных слов не надо опасаться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</w:t>
      </w:r>
      <w:r>
        <w:rPr>
          <w:b w:val="false"/>
          <w:i w:val="false"/>
          <w:sz w:val="28"/>
          <w:szCs w:val="28"/>
        </w:rPr>
        <w:t xml:space="preserve">Давайте говорить друг другу комплименты – 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</w:t>
      </w:r>
      <w:r>
        <w:rPr>
          <w:b w:val="false"/>
          <w:i w:val="false"/>
          <w:sz w:val="28"/>
          <w:szCs w:val="28"/>
        </w:rPr>
        <w:t>Ведь это всё любви счастливые моменты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дущий 2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Для всего в русском языке есть великое множество хороших и добрых слов. 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Сейчас прозвучат слова о Родине, о ратном подвиге русского солдата, о том, что «никто не забыт и ничто не забыто», самые великие слова, самые глубокие…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Песня «Журавли»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Ведущий 3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Начинаем конкурс чтецов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(Представители от классов читают стихи)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дущий 4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Помните, что «русский язык в умелых руках и в опытных устах красив, певуч, выразителен, гибок, послушен, ловок и вместителен»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26:00Z</dcterms:created>
  <dc:creator>Людмила</dc:creator>
  <dc:description/>
  <cp:keywords/>
  <dc:language>en-US</dc:language>
  <cp:lastModifiedBy>Людмила</cp:lastModifiedBy>
  <dcterms:modified xsi:type="dcterms:W3CDTF">2014-10-07T16:54:00Z</dcterms:modified>
  <cp:revision>40</cp:revision>
  <dc:subject/>
  <dc:title>                                  Ход вечера</dc:title>
</cp:coreProperties>
</file>