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Однородные члены предложения 8 класс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(   1 вариант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 каком предложении есть о.ч.?   (Знаки не расставлены</w:t>
      </w:r>
      <w:r>
        <w:rPr/>
        <w:t>)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А) После этого вода считалась святой ей приписывались целебные свойства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Б) Виктор был весь вымазан грязью и ему пришлось долго отмываться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В) Какова середина марта, таково и лето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Г) О как на склоне наших лет нежней мы любим суеверней.</w:t>
      </w:r>
    </w:p>
    <w:p>
      <w:pPr>
        <w:pStyle w:val="Normal"/>
        <w:ind w:left="360" w:hanging="0"/>
        <w:rPr/>
      </w:pPr>
      <w:r>
        <w:rPr/>
        <w:t>2</w:t>
      </w:r>
      <w:r>
        <w:rPr>
          <w:b/>
        </w:rPr>
        <w:t>.  В каком предложении есть однородные определения?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А) Местные жители славились когда – то на весь северный край мастерством   изготовления деревянной церковной резной посуды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Б) Какое торжественное светлое радостное слово!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В) На поляне росла свежая луговая трава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Г) Из комнаты доносились детские звонкие голоса. </w:t>
      </w:r>
    </w:p>
    <w:p>
      <w:pPr>
        <w:pStyle w:val="Normal"/>
        <w:ind w:left="360" w:hanging="0"/>
        <w:rPr/>
      </w:pPr>
      <w:r>
        <w:rPr/>
        <w:t>3</w:t>
      </w:r>
      <w:r>
        <w:rPr>
          <w:b/>
        </w:rPr>
        <w:t>.  Укажите предложение, в котором есть однородные сказуемые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А) Мы сами вызываем ту или иную ситуацию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Б) Если утренник холодный, то и зима холодная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В) Настоять пять минут, добавить столовую ложку меда и смешать с теплой водой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Г) Вероятно, вам приходилось встречать людей, которых называют жадными и скупыми.</w:t>
      </w:r>
    </w:p>
    <w:p>
      <w:pPr>
        <w:pStyle w:val="Normal"/>
        <w:ind w:left="360" w:hanging="0"/>
        <w:rPr/>
      </w:pPr>
      <w:r>
        <w:rPr/>
        <w:t xml:space="preserve">4.  </w:t>
      </w:r>
      <w:r>
        <w:rPr>
          <w:b/>
        </w:rPr>
        <w:t>Укажите предложение с однородными подлежащими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А) Солнце садится в тучи, дым припадает к земле, облака вытягиваются по небу длинными туманными прядями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Б) Спорый дождь льется отвесно, сильно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В) Отсюда, мол, и крепкие морозы, и скованные льдом реки, и треск замерзших деревьев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Г) Можно подолгу следить за игрой света во время дождя, за разнообразием звуков, от мерного звука по тесовой крыше жидкого звона в водосточной трубе до сплошного напряженного гула, когда дождь, как говорится, льет, как стеной.</w:t>
      </w:r>
    </w:p>
    <w:p>
      <w:pPr>
        <w:pStyle w:val="Normal"/>
        <w:ind w:left="360" w:hanging="0"/>
        <w:rPr/>
      </w:pPr>
      <w:r>
        <w:rPr/>
        <w:t xml:space="preserve">5. </w:t>
      </w:r>
      <w:r>
        <w:rPr>
          <w:b/>
        </w:rPr>
        <w:t>Укажите предложение с однородными дополнениями: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А) В каждой русской семье хранились рукописные медицинские книги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Б) Семья – это место, куда мы несем свои надежды и удачи, огорчения и потребности во внимании и чуткости.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В) А мелкий грибной дождь сонно сыплется из низких туч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Г)  Доброта и любовь к родственникам становится обязательным условием, если не любви, то хотя бы уважительного отношения к родственникам некровным.</w:t>
      </w:r>
    </w:p>
    <w:p>
      <w:pPr>
        <w:pStyle w:val="Normal"/>
        <w:ind w:left="360" w:hanging="0"/>
        <w:rPr/>
      </w:pPr>
      <w:r>
        <w:rPr/>
        <w:t xml:space="preserve">6. </w:t>
      </w:r>
      <w:r>
        <w:rPr>
          <w:b/>
        </w:rPr>
        <w:t>Укажите предложение с неоднородными определениями (Знаки не расставлены)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А) Нам понадобятся для вышивки красные синие нитки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Б) Слыла Покча богатым торговым селом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В) В магазине продается стеклянная фарфоровая и глиняная посуда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Г) Она была чрезвычайно приятной и милой в общении.</w:t>
      </w:r>
    </w:p>
    <w:p>
      <w:pPr>
        <w:pStyle w:val="Normal"/>
        <w:ind w:left="360" w:hanging="0"/>
        <w:rPr/>
      </w:pPr>
      <w:r>
        <w:rPr/>
        <w:t xml:space="preserve">7. </w:t>
      </w:r>
      <w:r>
        <w:rPr>
          <w:b/>
        </w:rPr>
        <w:t>Укажите предложение с однородными обстоятельствами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А) Мальчик отвечал правильно и четко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Б) Холодно и сыро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В) Мы вышли по тропинке к реке, а затем повернули обратно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Г) Встреча с родными и знакомыми происходила вечером.</w:t>
      </w:r>
    </w:p>
    <w:p>
      <w:pPr>
        <w:pStyle w:val="Normal"/>
        <w:ind w:left="360" w:hanging="0"/>
        <w:rPr>
          <w:i/>
          <w:i/>
        </w:rPr>
      </w:pPr>
      <w:r>
        <w:rPr/>
        <w:t xml:space="preserve">8. </w:t>
      </w:r>
      <w:r>
        <w:rPr>
          <w:b/>
        </w:rPr>
        <w:t>Какому предложению соответствует характеристика</w:t>
      </w:r>
      <w:r>
        <w:rPr/>
        <w:t xml:space="preserve">: </w:t>
      </w:r>
      <w:r>
        <w:rPr>
          <w:i/>
        </w:rPr>
        <w:t>простое, повествовательное, невоскл., распрост., двусост., полное, осложненное однородными сказуемыми, выраженными глаголами?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А) Вытрите пол чистой и влажной тряпкой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Б) Только человек все вокруг себя уничтожает, убивает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В) Готовились к майскому смотру и не знали ни пощады, ни усталости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Г) В доме было свалено много всякого добра, а именно: посуда, старая швейная машинка, полуразвалившаяся мебель, грязные покрывал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  <w:r>
        <w:rPr/>
        <w:t>(1 Вариант продолжение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9) </w:t>
      </w:r>
      <w:r>
        <w:rPr>
          <w:b/>
        </w:rPr>
        <w:t>Какая из перечисленных синтаксических характеристик является неверной для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предложения  </w:t>
      </w:r>
      <w:r>
        <w:rPr>
          <w:b/>
          <w:i/>
        </w:rPr>
        <w:t>Уверенность умножает радости жизни и делает удовольствие еще большим</w:t>
      </w:r>
      <w:r>
        <w:rPr/>
        <w:t>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) невосклицательное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Б) повествовательное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) сложное предложение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Г) простое предложение с однородными сказуемыми.</w:t>
      </w:r>
    </w:p>
    <w:p>
      <w:pPr>
        <w:pStyle w:val="Normal"/>
        <w:ind w:left="360" w:hanging="0"/>
        <w:rPr/>
      </w:pPr>
      <w:r>
        <w:rPr/>
        <w:t xml:space="preserve">10. </w:t>
      </w:r>
      <w:r>
        <w:rPr>
          <w:b/>
        </w:rPr>
        <w:t>Укажите ряд, в котором все союзы могут связывать однородные члены предложения</w:t>
      </w:r>
      <w:r>
        <w:rPr/>
        <w:t>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)  или, либо, пока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Б)  и, да, когда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)  если, но, а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Г)  то –то, ни- ни, либо.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 xml:space="preserve">11. Какими членами  предложения являются выделенные однородные члены в предложении  </w:t>
      </w:r>
      <w:r>
        <w:rPr>
          <w:b/>
          <w:i/>
        </w:rPr>
        <w:t>В этом простом слове (пожалуйста), способном производить чудесное воздействие, заключается наше уважение к достоинству человека, почитание в нем его самостоятельности, независимости, доброй воли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) подлежащими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Б) дополнениями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) определениями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Г) приложениями.</w:t>
      </w:r>
    </w:p>
    <w:p>
      <w:pPr>
        <w:pStyle w:val="Normal"/>
        <w:ind w:left="360" w:hanging="0"/>
        <w:rPr/>
      </w:pPr>
      <w:r>
        <w:rPr/>
        <w:t xml:space="preserve">12. </w:t>
      </w:r>
      <w:r>
        <w:rPr>
          <w:b/>
        </w:rPr>
        <w:t>Укажите предложение, в котором нет обобщающего слова (знаки не расставлены)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) В процессе повседневной жизни нам приходится выполнять множество несложных и постоянно повторяющихся действий здороваться извинятся благодарить оказывать услуги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Б) Мы залпом читали и сказки и приключенческую литературу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) Все было уставлено посудой кухня чуланы буфет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Г) Все говорило о близости весны и птичья суета и рыхлый снег и запах земли.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 xml:space="preserve">13.  </w:t>
      </w:r>
      <w:r>
        <w:rPr>
          <w:b/>
        </w:rPr>
        <w:t xml:space="preserve">Укажите обобщающее слово для слов </w:t>
      </w:r>
      <w:r>
        <w:rPr>
          <w:b/>
          <w:i/>
        </w:rPr>
        <w:t>амфибрахий, анапест, ямб, хорей, дактиль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А) роды литературы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Б) литературные жанры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В) стихотворные размеры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Г) средства художественной выразительности.</w:t>
      </w:r>
    </w:p>
    <w:p>
      <w:pPr>
        <w:pStyle w:val="Normal"/>
        <w:ind w:left="360" w:hanging="0"/>
        <w:rPr/>
      </w:pPr>
      <w:r>
        <w:rPr/>
        <w:t xml:space="preserve">14.   </w:t>
      </w:r>
      <w:r>
        <w:rPr>
          <w:b/>
        </w:rPr>
        <w:t>Укажите предложение с пунктуационной ошибкой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А)  Сейчас в Покче много хорошо сохранившихся старинных деревянных домов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Б)  Добротные, двухэтажные дома украшены так искусно и обильно, что кажутся настоящими теремными дворцами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В) Такое многообразие форм, узоров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Г)  Чудом сохранившаяся атмосфера старинного русского села с неспешным сельским укладом.</w:t>
      </w:r>
    </w:p>
    <w:p>
      <w:pPr>
        <w:pStyle w:val="Normal"/>
        <w:ind w:left="360" w:hanging="0"/>
        <w:rPr/>
      </w:pPr>
      <w:r>
        <w:rPr/>
        <w:t xml:space="preserve">15.  </w:t>
      </w:r>
      <w:r>
        <w:rPr>
          <w:b/>
        </w:rPr>
        <w:t>В каком предложении нужно поставить одну запятую ( знаки не расставлены)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А) Ни забот ни тоски , ни кручин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Б) Ни рыба ни мясо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В) Ни кола ни двора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Г) Ни то ни се.</w:t>
      </w:r>
    </w:p>
    <w:p>
      <w:pPr>
        <w:pStyle w:val="Normal"/>
        <w:ind w:left="360" w:hanging="0"/>
        <w:rPr/>
      </w:pPr>
      <w:r>
        <w:rPr/>
        <w:t xml:space="preserve">16. </w:t>
      </w:r>
      <w:r>
        <w:rPr>
          <w:b/>
        </w:rPr>
        <w:t>В каком предложении ставится тире? ( знаки не расставлены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А) Лето не зима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Б) Из дома была слышна песня там  собрались  с рукоделием женщины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В) Ее движения будто легкий весенний ветер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Г) Сад и аллеи все опустел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>
          <w:b/>
        </w:rPr>
        <w:t>Однородные члены предложения 8 класс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</w:t>
      </w:r>
      <w:r>
        <w:rPr>
          <w:b/>
        </w:rPr>
        <w:t>(2 вариант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 каком предложении есть о.ч.?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А) Если морозно, яровой посеешь поздно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Б) У наших предков было и такое веселое действо, как свистопляски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В) За белое имя спасенья, за темное имя любви прощаются все прегрешенья и все преступленья  твои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Г) Ребята пошли в лес, они набрали лукошко ягод.</w:t>
      </w:r>
    </w:p>
    <w:p>
      <w:pPr>
        <w:pStyle w:val="Normal"/>
        <w:ind w:left="360" w:hanging="0"/>
        <w:rPr/>
      </w:pPr>
      <w:r>
        <w:rPr/>
        <w:t>2.  В каком предложении есть однородные определения ( знаки не расставлены)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А) На горизонте стали появляться один за другим многочисленные японские корабли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Б) Измученный счастливый и худой подснежник распрямляется весной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В) При выполнении тяжелой физической работы периодически прерывайтесь для небольшого отдыха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Г) Верхний плодородный слой почвы.</w:t>
      </w:r>
    </w:p>
    <w:p>
      <w:pPr>
        <w:pStyle w:val="Normal"/>
        <w:ind w:left="360" w:hanging="0"/>
        <w:rPr/>
      </w:pPr>
      <w:r>
        <w:rPr/>
        <w:t xml:space="preserve">3.  </w:t>
      </w:r>
      <w:r>
        <w:rPr>
          <w:b/>
        </w:rPr>
        <w:t>Укажите предложение, в котором есть однородные сказуемые: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А) Надо иметь большую силу духа, чтобы уметь желать добра другим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Б)  Он высмеивал мои недостатки, а я  задевал его амбиции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В)  Костер начал разгораться, а потом вспыхнул , красным светом озарив все вокруг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Г)  У меня было желание учиться,  у нее – ничего не делать.</w:t>
      </w:r>
    </w:p>
    <w:p>
      <w:pPr>
        <w:pStyle w:val="Normal"/>
        <w:ind w:left="360" w:hanging="0"/>
        <w:rPr/>
      </w:pPr>
      <w:r>
        <w:rPr/>
        <w:t xml:space="preserve">4.   </w:t>
      </w:r>
      <w:r>
        <w:rPr>
          <w:b/>
        </w:rPr>
        <w:t>Укажите предложение с однородными подлежащими: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А) Любовь не кукла жалкая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Б) Жену называли супругой, хозяйкой, самой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В) Хозяин, супруг, супружник, мужик, отец, боярин, батько, сам – так назывались женами мужья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Г) В саду цвели гладиолусы и астры.</w:t>
      </w:r>
    </w:p>
    <w:p>
      <w:pPr>
        <w:pStyle w:val="Normal"/>
        <w:ind w:left="360" w:hanging="0"/>
        <w:rPr/>
      </w:pPr>
      <w:r>
        <w:rPr/>
        <w:t>5</w:t>
      </w:r>
      <w:r>
        <w:rPr>
          <w:b/>
        </w:rPr>
        <w:t>. Укажите предложение, в котором два ряда однородных членов: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А) А когда погас последний брызг зари, проглянул за точеными, черными соснами небосвод прозрачного, драгоценного и невиданного каменья, чуть зеленоватого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Б) Прилетавших с юга птиц встречали как предвестников благодатной весны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В) Люди высказывали друг другу добрые пожелания, дарили друг другу подарки, радовались весне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Г) Свежей зеленью украшали люди в мае и себя, и свое жилище, и сбруи лошадей.</w:t>
      </w:r>
    </w:p>
    <w:p>
      <w:pPr>
        <w:pStyle w:val="Normal"/>
        <w:ind w:left="360" w:hanging="0"/>
        <w:rPr/>
      </w:pPr>
      <w:r>
        <w:rPr/>
        <w:t xml:space="preserve">6. </w:t>
      </w:r>
      <w:r>
        <w:rPr>
          <w:b/>
        </w:rPr>
        <w:t>Укажите предложение с неоднородными определениями ( знаки не расставлены</w:t>
      </w:r>
      <w:r>
        <w:rPr/>
        <w:t>)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А) Ребенок держал в руках красные синие желтые воздушные шарики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Б)  4 апреля 1147 года -  первое письменное упоминание поселения под названием Москва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В) У дома росло высокое стройное дерево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Г) В магазине продаются шелковые шерстяные ткани.</w:t>
      </w:r>
    </w:p>
    <w:p>
      <w:pPr>
        <w:pStyle w:val="Normal"/>
        <w:ind w:left="360" w:hanging="0"/>
        <w:rPr/>
      </w:pPr>
      <w:r>
        <w:rPr/>
        <w:t>7</w:t>
      </w:r>
      <w:r>
        <w:rPr>
          <w:b/>
        </w:rPr>
        <w:t>.  Укажите предложение с однородными обстоятельствами: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А) Новаторство французской кухни состояло в истинной виртуозности и неисчерпаемой изобретательности в применении самых разнообразных приправ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Б) Ученик отвечал уверенно, последовательно, точно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В) Солнце свети, всем одинаково: и человеку, и зверю, и дереву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Г) Ее все пугало: страшные кусты, темное, покрытое тучами небо.</w:t>
      </w:r>
    </w:p>
    <w:p>
      <w:pPr>
        <w:pStyle w:val="Normal"/>
        <w:ind w:left="360" w:hanging="0"/>
        <w:rPr>
          <w:i/>
          <w:i/>
        </w:rPr>
      </w:pPr>
      <w:r>
        <w:rPr/>
        <w:t xml:space="preserve">8. </w:t>
      </w:r>
      <w:r>
        <w:rPr>
          <w:b/>
        </w:rPr>
        <w:t>Какому предложению соответствует характеристика:</w:t>
      </w:r>
      <w:r>
        <w:rPr/>
        <w:t xml:space="preserve"> </w:t>
      </w:r>
      <w:r>
        <w:rPr>
          <w:i/>
        </w:rPr>
        <w:t>простое предложение, осложнено однородными дополнениями?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А) На огромном расстоянии город пламенел и сверкал синими и желтыми огнями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Б) По сугробу волчиха забралась в хлев и стала  разгребать лапами и мордой соломенную крышу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В) Сорная трава разрослась и закрыла красноватые от ржавчины рельсы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Г) Нередко хозяйки дома украшали вышивкой обивку кресе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9. </w:t>
      </w:r>
      <w:r>
        <w:rPr>
          <w:b/>
        </w:rPr>
        <w:t>Какая из перечисленных синтаксических характеристик является неверной для предложения</w:t>
      </w:r>
      <w:r>
        <w:rPr/>
        <w:t xml:space="preserve"> </w:t>
      </w:r>
      <w:r>
        <w:rPr>
          <w:b/>
          <w:i/>
        </w:rPr>
        <w:t>Среди луговых трав встречаются и анис и ромашка и тысячелистник и зверобой?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А) простое, повествовательное.                                     (2 вариант продолжение)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Б) невосклицательное, распространенное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В) осложнено однородными подлежащими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Г) осложнено однородными дополнениями.</w:t>
      </w:r>
    </w:p>
    <w:p>
      <w:pPr>
        <w:pStyle w:val="Normal"/>
        <w:ind w:left="360" w:hanging="0"/>
        <w:rPr/>
      </w:pPr>
      <w:r>
        <w:rPr/>
        <w:t>10</w:t>
      </w:r>
      <w:r>
        <w:rPr>
          <w:b/>
        </w:rPr>
        <w:t>.  Укажите ряд, в котором все союзы могут связывать однородные члены предложения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А) или, либо, то – то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Б) пока, хотя, и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В) едва, если, или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Г) не то- не то, но, потому что.</w:t>
      </w:r>
    </w:p>
    <w:p>
      <w:pPr>
        <w:pStyle w:val="Normal"/>
        <w:ind w:left="360" w:hanging="0"/>
        <w:rPr>
          <w:b/>
          <w:b/>
        </w:rPr>
      </w:pPr>
      <w:r>
        <w:rPr/>
        <w:t>11</w:t>
      </w:r>
      <w:r>
        <w:rPr>
          <w:b/>
        </w:rPr>
        <w:t>. Какими однородными членами являются выделенные слова в предложении</w:t>
      </w:r>
      <w:r>
        <w:rPr/>
        <w:t xml:space="preserve"> </w:t>
      </w:r>
      <w:r>
        <w:rPr>
          <w:b/>
        </w:rPr>
        <w:t xml:space="preserve">Местность </w:t>
      </w:r>
      <w:r>
        <w:rPr>
          <w:b/>
          <w:u w:val="single"/>
        </w:rPr>
        <w:t>была красивая</w:t>
      </w:r>
      <w:r>
        <w:rPr>
          <w:b/>
        </w:rPr>
        <w:t>, но низкая и болотистая?</w:t>
      </w:r>
    </w:p>
    <w:p>
      <w:pPr>
        <w:pStyle w:val="Normal"/>
        <w:ind w:left="360" w:hanging="0"/>
        <w:rPr/>
      </w:pPr>
      <w:r>
        <w:rPr>
          <w:b/>
        </w:rPr>
        <w:t xml:space="preserve">           </w:t>
      </w:r>
      <w:r>
        <w:rPr/>
        <w:t>А) часть составного именного сказуемого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Б) однородные определения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В) подлежащие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Г) неоднородные определения.</w:t>
      </w:r>
    </w:p>
    <w:p>
      <w:pPr>
        <w:pStyle w:val="Normal"/>
        <w:ind w:left="360" w:hanging="0"/>
        <w:rPr/>
      </w:pPr>
      <w:r>
        <w:rPr>
          <w:b/>
        </w:rPr>
        <w:t>12 Укажите</w:t>
      </w:r>
      <w:r>
        <w:rPr/>
        <w:t xml:space="preserve"> </w:t>
      </w:r>
      <w:r>
        <w:rPr>
          <w:b/>
        </w:rPr>
        <w:t>предложения, в котором обобщающее слово отсутствует ( знаки отсутствуют</w:t>
      </w:r>
      <w:r>
        <w:rPr/>
        <w:t>)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А) За свой изменчивый характер апрель на Руси получил немало народных прозвищ капризник и обманщик плут и лукавец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Б) Зеленеет трава деревья на горизонте шоколадного цвета березы с такими густыми  почками что птица сядет и скроется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В) Акционерное общество  выпускает акции двух категорий простые и привилегированные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Г) На столе было навалено много всякого хлама а именно канцелярские принадлежности лоскуты ткани грязная посуда.</w:t>
      </w:r>
    </w:p>
    <w:p>
      <w:pPr>
        <w:pStyle w:val="Normal"/>
        <w:ind w:left="360" w:hanging="0"/>
        <w:rPr/>
      </w:pPr>
      <w:r>
        <w:rPr/>
        <w:t xml:space="preserve">13. </w:t>
      </w:r>
      <w:r>
        <w:rPr>
          <w:b/>
        </w:rPr>
        <w:t xml:space="preserve">Укажите обобщающее слово для следующих слов:  </w:t>
      </w:r>
      <w:r>
        <w:rPr>
          <w:b/>
          <w:i/>
        </w:rPr>
        <w:t>эпитет, сравнение, метафора.</w:t>
      </w:r>
    </w:p>
    <w:p>
      <w:pPr>
        <w:pStyle w:val="Normal"/>
        <w:ind w:left="360" w:hanging="0"/>
        <w:rPr/>
      </w:pPr>
      <w:r>
        <w:rPr>
          <w:b/>
          <w:i/>
        </w:rPr>
        <w:t xml:space="preserve">          </w:t>
      </w:r>
      <w:r>
        <w:rPr/>
        <w:t xml:space="preserve"> </w:t>
      </w:r>
      <w:r>
        <w:rPr/>
        <w:t>А) стихотворные размеры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Б) средства художественной выразительности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В) роды литературы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Г) литературные жанры.</w:t>
      </w:r>
    </w:p>
    <w:p>
      <w:pPr>
        <w:pStyle w:val="Normal"/>
        <w:ind w:left="360" w:hanging="0"/>
        <w:rPr>
          <w:b/>
          <w:b/>
        </w:rPr>
      </w:pPr>
      <w:r>
        <w:rPr/>
        <w:t>14</w:t>
      </w:r>
      <w:r>
        <w:rPr>
          <w:b/>
        </w:rPr>
        <w:t>. Укажите предложение с пунктуационной ошибкой: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А) Овощи, зелень, грибы всегда хочется заготовить впрок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Б) Черемуха, бузина, горчица, петрушка, растения, воздействующие на насекомых своими летучими веществами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В) Из окна лилось летнее, яркое солнце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Г) Воины вооружены мечами и пиками и одеты в железные латы.</w:t>
      </w:r>
    </w:p>
    <w:p>
      <w:pPr>
        <w:pStyle w:val="Normal"/>
        <w:ind w:left="360" w:hanging="0"/>
        <w:rPr/>
      </w:pPr>
      <w:r>
        <w:rPr/>
        <w:t xml:space="preserve">15. </w:t>
      </w:r>
      <w:r>
        <w:rPr>
          <w:b/>
        </w:rPr>
        <w:t>В каком предложении нужно поставить одну запятую (знаки не расставлены)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А) Фигурные изображения украшают тексты и поля рукописей и вместе с 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текстом составляют красочное и тонкое декоративное целое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Б) Несколько ответов на вопросы показали не только его эрудицию но и глубокий   ум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В) Дети старики женщины все смешалось в живом потоке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Г) Дождь то усиливался то стихал то снова усиливался.</w:t>
      </w:r>
    </w:p>
    <w:p>
      <w:pPr>
        <w:pStyle w:val="Normal"/>
        <w:ind w:left="360" w:hanging="0"/>
        <w:rPr/>
      </w:pPr>
      <w:r>
        <w:rPr/>
        <w:t xml:space="preserve">16. </w:t>
      </w:r>
      <w:r>
        <w:rPr>
          <w:b/>
        </w:rPr>
        <w:t>Укажите предложение с пунктуационной ошибкой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А) Тюльпаны, сирень, нарциссы – все распустилось в саду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Б) Среди гостей были не только известные художники, но и начинающие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В) Мы увидели в зарослях лося, и бросились бежать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Г) Он был хоть и невысок ростом, да жилист.</w:t>
      </w:r>
    </w:p>
    <w:sectPr>
      <w:type w:val="nextPage"/>
      <w:pgSz w:w="11906" w:h="16838"/>
      <w:pgMar w:left="1111" w:right="1111" w:gutter="0" w:header="0" w:top="142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4:56:00Z</dcterms:created>
  <dc:creator>Balu</dc:creator>
  <dc:description/>
  <cp:keywords/>
  <dc:language>en-US</dc:language>
  <cp:lastModifiedBy>Pavel</cp:lastModifiedBy>
  <cp:lastPrinted>2011-01-23T23:25:00Z</cp:lastPrinted>
  <dcterms:modified xsi:type="dcterms:W3CDTF">2014-10-09T15:22:00Z</dcterms:modified>
  <cp:revision>3</cp:revision>
  <dc:subject/>
  <dc:title/>
</cp:coreProperties>
</file>