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rFonts w:ascii="Arial" w:hAnsi="Arial" w:cs="Arial"/>
          <w:b/>
          <w:b/>
          <w:bCs/>
          <w:color w:val="1E1E34"/>
          <w:sz w:val="18"/>
          <w:szCs w:val="18"/>
        </w:rPr>
      </w:pPr>
      <w:r>
        <w:rPr>
          <w:rFonts w:cs="Arial" w:ascii="Arial" w:hAnsi="Arial"/>
          <w:b/>
          <w:bCs/>
          <w:color w:val="1E1E34"/>
          <w:sz w:val="18"/>
          <w:szCs w:val="18"/>
        </w:rPr>
        <w:t>Правила безопасности для ребенка в школе</w:t>
      </w:r>
    </w:p>
    <w:p>
      <w:pPr>
        <w:pStyle w:val="Tew"/>
        <w:rPr/>
      </w:pPr>
      <w:r>
        <w:rPr/>
        <w:t>На носу 1 сентября. Скоро в школу. Самое время покупать тетрадки, ручки и карандаши. Самое время напомнить ребенку и правила безопасности в школе. В наши дни детям надо быть более осторожными, а родителям - более бдительными, чем раньше. При заметном социальном расслоении нашего общества, бедственном материальном положении учителей, выросшем уровне преступности для наших детей школы не самое безопасное место.</w:t>
      </w:r>
    </w:p>
    <w:p>
      <w:pPr>
        <w:pStyle w:val="Tew"/>
        <w:rPr/>
      </w:pPr>
      <w:r>
        <w:rPr/>
        <w:t>В школах давно появились люди в камуфлированной форме, так называемые, охранники. Вспомните внешний вид охранника из школы вашего ребенка, набросайте его социальный портрет, подумайте о мотивах, по которым он пошел работать на эту должность. Согласитесь, всё представленное вами, уверенности в безопасности прибавляет не много.</w:t>
      </w:r>
    </w:p>
    <w:p>
      <w:pPr>
        <w:pStyle w:val="Tew"/>
        <w:rPr/>
      </w:pPr>
      <w:r>
        <w:rPr/>
        <w:t>В школе вы не можете находиться рядом с детьми всё время. Поэтому остается рассчитывать только на способность ваших детей вырабатывать и сохранять собственные защитные навыки. Предлагаем вам несколько правил, с которыми надо особенно скрупулезно ознакомить ваших дет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ди в школу и возвращайся из неё в компании школьных товарищей или выбирай такой путь, чтобы все время быть на виду у люд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икогда не принимай предложений незнакомцев подвезти тебя. Не соглашайся на это, даже если человек утверждает, что его попросили об этом твои родители, если только они не предупредили тебя заране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удь всегда рядом со своими учителями, одноклассниками (друзьями). Не ходи в одиночку в безлюдные помещения школы, тем более чердаки, подвалы, кусты. Не задерживайся в одиночку на спортивной или игровой площад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общай обо всех неприятностях случившихся с тобой учителю, медсестре, директору, охранник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 дружи с теми, кто приносит в школу оружие (ножи, пистолеты, гранаты, дымовые шашки, взрывпакеты) или наркотики. Ни в коем случае не пробуй наркотики, даже если тебе их предложили просто так и «за бесплатно». Сообщи об этом родителя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райся не принимать чью-либо сторону в происходящих драка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туалет ходи только на перемене или с товарищем. Если увидел в туалете незнакомого взрослого, то немедленно оттуда выйди. Знай, в подавляющем большинстве школ взрослые ходят в туалеты, предназначенные только для ни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нимательно следи за своими вещами. Не оставляй их без присмотра даже «на минутку». Не забывай в раздевалке в карманах одежды денег, сотовый телефон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е будь «размазней», если тебя начали бить, дай сдачи.</w:t>
      </w:r>
    </w:p>
    <w:p>
      <w:pPr>
        <w:pStyle w:val="Tew"/>
        <w:rPr/>
      </w:pPr>
      <w:r>
        <w:rPr/>
        <w:t>Не существует ребенка, который, учась в школе, не попал бы хоть раз в неприятную историю, либо в качестве жертвы, либо как сообщник или виновник. В таких случаях у родителей появляется естественное желание вмешаться и контролировать все, чем занимаются дети. Между тем они должны сами справляться с возникающими трудностями. Очевидно, если вы будете решать за них все проблемы, то у них не выработаются собственные навыки в разрешении сложных жизненных ситуаций.</w:t>
      </w:r>
    </w:p>
    <w:p>
      <w:pPr>
        <w:pStyle w:val="Tew"/>
        <w:rPr/>
      </w:pPr>
      <w:r>
        <w:rPr/>
        <w:t>Бесполезно слишком стараться, оберегая детей от мелких насмешек и конфликтов. Их могут дразнить (разве подобного с вами в детстве не случалось?), по-своему «эксплуатировать» дети постарше; они могут попадать в ситуации, когда будут ощущать робость и неуверенность. Все эти случаи практически неизбежны.</w:t>
      </w:r>
    </w:p>
    <w:p>
      <w:pPr>
        <w:pStyle w:val="Tew"/>
        <w:rPr/>
      </w:pPr>
      <w:r>
        <w:rPr/>
        <w:t>Следует ли вмешиваться по любому поводу? Спросите об этом своих детей, выслушайте, что они скажут, и позвольте им, по возможности, самим решить, нужна ли тут ваша помощь. Часто дети в ней вовсе не нуждаются, а просто хотят обсудить с вами сложившуюся ситуацию. Помните, что событие, которое может казаться вам пустяком, мелким инцидентом, в глазах вашего ребенка подчас достигает масштабов беды.</w:t>
      </w:r>
    </w:p>
    <w:p>
      <w:pPr>
        <w:pStyle w:val="Tew"/>
        <w:rPr/>
      </w:pPr>
      <w:r>
        <w:rPr/>
        <w:t>Познакомьтесь с учителями, поинтересуйтесь у них, как идут дела у ваших детей. Если возник конфликт между учителем и ребенком, не принимайте чью-либо сторону, пока сами во всем не разберетесь. В случае, если у ребенка с учителем постоянно возникает одна и та же проблема, не молчите и не успокаивайтесь, пока все не выясните. Настойчивость - единственная в своем роде тактика, дающая наибольший эффект при решении проблемных ситуаций. А разговор, при котором присутствуют учитель и ученик - действенный прием, чтобы выяснить истинное положение дел и наладить отношения.</w:t>
      </w:r>
    </w:p>
    <w:p>
      <w:pPr>
        <w:pStyle w:val="Tew"/>
        <w:rPr/>
      </w:pPr>
      <w:r>
        <w:rPr/>
        <w:t>Если у вас имеются серьезные основания не доверять школьной администрации, то гораздо эффективней объединиться, выступив сообща, а не поодиночке. Кстати, на ближайшем школьном собрании задайте директору вопрос об охраннике: юридических основаниях его статуса (может быть он на должности уборщицы?); его подготовке, опыте работы, обязанностях и организации несения службы, правах по отношению к дет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w">
    <w:name w:val="tew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3:00Z</dcterms:created>
  <dc:creator>Алла</dc:creator>
  <dc:description/>
  <cp:keywords/>
  <dc:language>en-US</dc:language>
  <cp:lastModifiedBy>Алла</cp:lastModifiedBy>
  <dcterms:modified xsi:type="dcterms:W3CDTF">2012-01-25T13:06:00Z</dcterms:modified>
  <cp:revision>2</cp:revision>
  <dc:subject/>
  <dc:title/>
</cp:coreProperties>
</file>