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sz w:val="40"/>
          <w:szCs w:val="40"/>
        </w:rPr>
        <w:t>Куда пойти работать»?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Цели</w:t>
      </w:r>
      <w:r>
        <w:rPr>
          <w:sz w:val="28"/>
          <w:szCs w:val="28"/>
        </w:rPr>
        <w:t xml:space="preserve">: 1. Обсудить с родителями проблемы социально – трудовой адаптации выпускников с особыми возможностями здоровья в период новых экономически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омить родителей с результатами анкетирования учащихся  о готовности их к профессиональной трудовой  деятельности или дальнейшему обучению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ировать о профессиональных склонностях учащихся и дать необходимые рекоменда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sz w:val="36"/>
          <w:szCs w:val="36"/>
        </w:rPr>
        <w:t>Честный и по – своему умный сапожник, который в совершенстве владеет своим ремеслом, выше плохого генерала</w:t>
      </w:r>
      <w:r>
        <w:rPr>
          <w:sz w:val="28"/>
          <w:szCs w:val="28"/>
        </w:rPr>
        <w:t>».                      В.Г.Белинский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Уважаемые родители, здравствуйте! Сегодня я хочу обсудить с вами проблемы трудоустройства наших детей, наших выпускников. Наверно, все согласятся со мной, что верно выбранная профессия делает человека счастливым. Наш разговор будет о том, готов ли ваш ребенок работать? Что важнее – место работы или умение работать? Что может сделать для этого школа и, что  семья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перед каждым учеником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коррекционной школы особенно остро стоит задача правильного выбора профессии.  Профессии, которая будет «его кормить», обеспечит его достойное будущее.</w:t>
      </w:r>
    </w:p>
    <w:p>
      <w:pPr>
        <w:pStyle w:val="Normal"/>
        <w:shd w:fill="FFFFFF" w:val="clear"/>
        <w:spacing w:lineRule="exact" w:line="322" w:before="5" w:after="200"/>
        <w:ind w:left="-142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pacing w:val="-9"/>
          <w:sz w:val="30"/>
          <w:szCs w:val="30"/>
        </w:rPr>
        <w:t xml:space="preserve">Стать мастером своего дела – это то, на что направлена вся коррекционная работа специальной школы для детей с особыми возможностями здоровья. Став  хорошим  мастером своего дела, можно заняться индивидуальной трудовой деятельностью.  </w:t>
      </w:r>
    </w:p>
    <w:p>
      <w:pPr>
        <w:pStyle w:val="Normal"/>
        <w:shd w:fill="FFFFFF" w:val="clear"/>
        <w:spacing w:lineRule="exact" w:line="322" w:before="5" w:after="200"/>
        <w:ind w:left="-142" w:hanging="0"/>
        <w:rPr>
          <w:rFonts w:ascii="Cambria" w:hAnsi="Cambria" w:cs="Cambria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Отношение к труду является показателем цельности личности.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Через разнообразные формы трудового обучения: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игра - «Путешествие в город Мастеров», конкурсы - «Лучший по профессии»,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выставки детского творчества, КВН - учу детей не только основам ремесла, учу детей полюбить труд, чтобы заложить в них основу для счастливой жизни. </w:t>
      </w:r>
    </w:p>
    <w:p>
      <w:pPr>
        <w:pStyle w:val="Normal"/>
        <w:rPr>
          <w:rFonts w:ascii="Times New Roman" w:hAnsi="Times New Roman" w:cs="Times New Roman"/>
          <w:spacing w:val="-9"/>
          <w:sz w:val="32"/>
          <w:szCs w:val="30"/>
        </w:rPr>
      </w:pPr>
      <w:r>
        <w:rPr>
          <w:rFonts w:cs="Times New Roman" w:ascii="Times New Roman" w:hAnsi="Times New Roman"/>
          <w:spacing w:val="-9"/>
          <w:sz w:val="32"/>
          <w:szCs w:val="30"/>
        </w:rPr>
        <w:t>Перед собранием я провела анкетирование.</w:t>
      </w:r>
    </w:p>
    <w:p>
      <w:pPr>
        <w:pStyle w:val="Normal"/>
        <w:rPr>
          <w:rFonts w:ascii="Times New Roman" w:hAnsi="Times New Roman" w:cs="Times New Roman"/>
          <w:spacing w:val="-9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  <w:t>Анкета для ученика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1. Кем ты хочешь быть?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2. С кем ты посоветуешься в выборе профессии?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3. Твое любимое занятие в свободное время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4. Хотел бы ты заниматься индивидуальной трудовой деятельностью?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5. Где бы ты хотел жить и  работать в деревне или в городе?    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6"/>
          <w:szCs w:val="36"/>
        </w:rPr>
        <w:t>Анкета для родителей</w:t>
      </w:r>
      <w:r>
        <w:rPr>
          <w:rFonts w:cs="Times New Roman" w:ascii="Times New Roman" w:hAnsi="Times New Roman"/>
          <w:spacing w:val="-9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1. Кем вы видите своего сына или дочь?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2. Вы обсуждали с ребенком проблемы трудоустройства?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3. Чем вы любите заниматься всей семьей?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4. Вы хотите, заняться индивидуальной трудовой деятельностью?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5. Какие профессии  получают наши дети в ПТУ?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Анализ анкетирования показал, что большинство учащихся еще не определились с выбором профессии. Да и выбор не велик. Профессии, которые дети получают в школе, не востребованы в обществе или дети не могут работать по этим специальностям по состоянию здоровья. Необходимо расширить спектр  рабочих профессий, которым можно научиться в школе или в училище, которые нужны в нашем регионе и, которые имеют перспективу на индивидуальную трудовую деятельность.   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Для того чтобы легче было определиться в жизни, найти свое место на рынке труда,  мы  ходим на экскурсии на предприятия и в учебные заведения, ввели несколько новых профилей – это цветоводство, вязание, парикмахерское дело, дворник, и другие. За два года обучения многому можно научиться, но, на мой взгляд, проблема в том, что дети считают главным не как работать, а где работать, что  рабочие  профессии не престижны  и  они чувствуют себя ущербными. 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Я предлагаю заполнить другую анкету.</w:t>
      </w:r>
    </w:p>
    <w:p>
      <w:pPr>
        <w:pStyle w:val="Normal"/>
        <w:rPr>
          <w:rFonts w:ascii="Times New Roman" w:hAnsi="Times New Roman" w:cs="Times New Roman"/>
          <w:spacing w:val="-9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  <w:t>Анкета готовности к труду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1. Ты часто опаздываешь на уроки?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2. Доводишь ли начатое дело до конца?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3. Есть ли у тебя постоянные обязанности по дому?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4.Что для тебя важнее – помочь родителям или досмотреть телепередачу? 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5. Ты считаешь, что работы всегда много или работы нет?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6. Есть ли у тебя вредные привычки?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Отношение к труду, готовность к трудовой деятельности гораздо важнее. Нигде не нужны безответственные, ленивые, не соблюдающие режим работы люди.    Конечно, существует понятие престижно и не престижно. 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Приведу такой пример -  никто не пытается, стоя на земле дотянуться до макушки дерева. Для этого надо взять лестницу и потихоньку, шаг за шагом двигаться вверх. Каждая ступенька – это твоя работа над собой, твоя победа. И, если снизу, тебе подсказывают, поддерживают твою высокую лестницу, то каждый сможет дойти до своей вершины. Уровень притязаний у всех свой, но вопросы трудовой дисциплины, профессионального роста, целеустремленности, готовности к труду во все времена одни и  они перекликаются с  анкетой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1. - Если ты опоздал, то на лестнице будешь, как минимум вторым.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2. – Ты дошел до середины и решил, что уже устал, надо отдохнуть - ты снова теряешь время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3. – Ты решил, что стоишь крепко и перестал держаться и перестал советоваться - можешь сорваться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4. – Ты решил заняться другим делом, стал спускаться вниз и пошел искать другую лестницу – ты снова должен начать все сначала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5. – Ты считаешь, что и так многого достиг и тебе нечему больше учиться, ты думаешь, что дошел до своей вершины – это неверно, так как мастерству учатся всю жизнь.  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6. – Вредные привычки всегда тянут назад -  пока ты стоял и курил, другие ушли вперед и достигли большего.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На этом примере хорошо видно, что гораздо важнее - быть готовым к встрече с этой самой работой. Такие качества как: профессиональное мастерство, самостоятельность, ответственность, инициативность, коммуникабельность, профессиональная мобильность – говорят о готовности к полноценной активной жизни  в современных социально – экономических условиях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Профессионально - ориентационная работа в школе ведется на всех ступенях обучения. Программа трудового обучения по нескольким профилям, занятия в кружках, конкурсы, КВН, декады труда, экскурсии на предприятия и в ПТУ – помогают выявлять способности и наклонности учащихся, формировать осознанную потребность в труде  и трудовой дисциплине. Вся работа коррекционной школы направлена  на достижение главной цели специального обучения – социально трудовой адаптации учащихся с ОВЗ в новых социально – экономических условиях.  Без поддержки семьи нашим детям очень трудно решить вопросы трудоустройства. Идеальный вариант – это работа вместе с родителями или семейный бизнес, даже самый небольшой, но стабильный.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Чаще общайтесь с детьми, постарайтесь понимать друг друга, принимайте совместно правильное решение, ведите их по жизни. Будьте счастливы!</w:t>
      </w:r>
    </w:p>
    <w:p>
      <w:pPr>
        <w:pStyle w:val="Normal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45:00Z</dcterms:created>
  <dc:creator>Admin</dc:creator>
  <dc:description/>
  <cp:keywords/>
  <dc:language>en-US</dc:language>
  <cp:lastModifiedBy>Admin</cp:lastModifiedBy>
  <dcterms:modified xsi:type="dcterms:W3CDTF">2012-02-05T17:02:00Z</dcterms:modified>
  <cp:revision>5</cp:revision>
  <dc:subject/>
  <dc:title/>
</cp:coreProperties>
</file>