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ДИТЕЛЬСКОЕ СОБРАНИЕ В 7-ОМ «Б» КЛАССЕ 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АНСКИЕ ТОВАРЫ И УСЛУГИ ВЫСШЕГО КАЧЕСТВА»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СТЬ-ЛАБ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РА ГАЛИНА ВИКТО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РОДИТЕЛЬСКОГО СОБРАНИ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убанские товары и услуги- высшего качества!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:</w:t>
      </w:r>
    </w:p>
    <w:p>
      <w:pPr>
        <w:pStyle w:val="Normal"/>
        <w:rPr/>
      </w:pPr>
      <w:r>
        <w:rPr>
          <w:b/>
          <w:sz w:val="36"/>
          <w:szCs w:val="36"/>
        </w:rPr>
        <w:t>1. Познакомить родителей 7 «Б» класса с материалами, собранными детьми, учителями, родителями о товарах родной Кубани, о людях, живущих на ней и о тех добрых делах, которые они верша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Формировать у родителей желание посещать родительские собрания, быть активными помощниками классного руководителя , участниками этих собраний, а не пассивными слушателя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3.Привлечь внимание родителей к возможности посещения занятий конно- спортивной секции наш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Классного руководител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еводство в древност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многих народов нашей страны традиции коневодства уходят корнями в те отдаленные времена, когда на бескрайних просторах Евразийского материка возникали первые очаги одомашнения лошади. Изучение археологических материалов привело ученых к выводу, что лошадь была одомашнена около 6 тыс. лет тому назад. Окончательный вывод о том, какими были дикие лошади, пока не сдел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машние лошади долго сохраняли многие признаки своих диких предков, так как люди не создавали для одомашненных табунов каких-либо особых условий содержания и разведения. Первыми стали совершенствовать лошадей народы древнего Востока. Сила и выносливость лошадей были основой боевой мощи конницы, наносившей чувствительные поражения даже римским легионам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витым коневодством обладали и древние народы Закавказья. На территории Армянского нагорья лошадей использовали для езды верхом и перевозки вьюков еще в третьем тысячелетии до н. э., а в середине второго тысячелетия их запрягали и в боевые колесн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сем другим в те времена было коневодство в лесной полосе Восточной Европы. Здесь еще и в конце первого тысячелетия до н. э. лошадей использовали главным образом на мясо. В первых веках н. э. характер использования лошадей и в этом регионе стал постепенно изменяться. Их уже применяли в военных целях как транспортных, а с развитием землепашества и как рабоч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накомство с письменными памятниками и изучение костных останков свидетельствуют, что в древней Руси были лошади разных пород, как местных, так и приведенных с Востока и Зап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усских летописях различают милостных, сумных и поводных, или товарных, лошадей. Милостными назывались местные верховые лошади высшего качества, которыми князь награждал своих подданных. На этих лошадях ездили высшие члены княжеской дружины. Милостных жеребцов использовали и как улучшателей в табунах, что свидетельствует о наличии на Руси зачаточных форм коннозаводства еще до монголо-татарского нашествия. Древние сказания и былины донесли до нас образ русского верхового коня тех времен: ширококостного с пышными хвостом и гривой, могучего и неутомимого, но не быстрого на х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усских летописях с XII в. упоминается и о фарях - благородных легких скакунах. Само название "фарь", восходящее к арабскому "фарас" - конь, говорит о их происхождении от древних коней Востока. Впрочем, фари в те времена были на Руси большой редкостью и существенного улучшающего влияния на тип русских лошадей оказать не могли. Много легких лошадей попадало в южные русские княжества от соседних кочевых народов. Использовали этих лошадей только на охоте, а во время выездов - под седло слуг. Возможно, что именно эти лошади, облагороженные прилитием восточной крови, стали основой легкой пор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.руководитель</w:t>
      </w:r>
      <w:r>
        <w:rPr>
          <w:sz w:val="28"/>
          <w:szCs w:val="28"/>
        </w:rPr>
        <w:t>: Гостем нашего родительского собрания является учитель истории   Бочарова Лариса Александровна. Она расскажет о появлении коневодства на Ру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учителя истори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 Дмитрия Донского на Руси сосуществовали две породы верховых лошадей: русская улучшенная и татарская. Русские лошади, улучшенные отбором по росту и силе при обильном кормлении, соответствовали старинным представлениям об идеале верхового коня - крупного, сильного, тучного, но медлительного. Тактика легкой русской конницы не отличалась от тактических приемов татар. Конница все время находилась в движении, постоянно то нападая на противника, даже заскакивая ему в тыл, то быстро отступая. Для таких действий были нужны легкие и подвижные боевые кони, именно такие, какими были татарские лошад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XV в. торговля лошадьми с русскими княжествами постепенно сосредоточилась в руках татар Ногайской Орды, занимавшей огромную территорию от Волги на западе до Иртыша на востоке и от берегов Каспия и Арала на юге до Тюмени на севере. Ногайцы приводили на продажу не только степных лошадей, которых русские стали называть "ногайскими" конями, но и кровных восточных скакунов. Персидские лошади ценились особенно высоко за их большой для того времени рост, нарядность форм и спокойный темперамент. Потребность в великолепных конях особенно сильно возросла в связи с тем, что при Иване Третьем было покончено с зависимостью от татар и при дворе великого князя, женившегося на племяннице последнего византийского императора Софье Палеолог, были установлены сложная обрядность и пыш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ы были собственные конные заводы, и они, очевидно, были учрежд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.руководитель:</w:t>
      </w:r>
    </w:p>
    <w:p>
      <w:pPr>
        <w:pStyle w:val="Normal"/>
        <w:rPr/>
      </w:pPr>
      <w:r>
        <w:rPr>
          <w:sz w:val="28"/>
          <w:szCs w:val="28"/>
        </w:rPr>
        <w:t>Сегодня у нас в гостях мастер-тренер чистокровных верховых лошадей г.Усть-лабинска ОАО  АО«Кубань» Кружевич Александр Анатольевич. Его рассказ поведает нам о возникновении первых конных за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сожалению, основные письменные источники сведений о русском коневодстве и коннозаводстве до середины XVIII столетия погибли во время пожара 1737 г., когда в московском Потешном дворе сгорел весь конюшенный архив. Однако и оставшиеся немногочисленные и разрозненные документы, по которым нелегко восстановить последовательность событий в отечественном коннозаводстве, позволяют заключить, что один из первых отечественных конных заводов был основан при Иване Третьем в подмосковном селе Хорошеве. Было учреждено и специальное управление во главе с конюшим, который руководил почти всеми государственными имениями и пользовался особым доверием великого князя, занимая в боярской думе первое место. Помощником и заместителем конюшего стал ясельничий, должность которого была учреждена в 149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бственные конные заводы имели и бояре, которые нуждались в большом количестве лошадей не только для себя и членов своей семьи, но и для конных воинов, которых они были обязаны давать в войско в случае войны. Чем обширнее и доходнее были имения, полученные боярином от царя, тем большее число конных воинов он должен был выставлять во время войны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ыли конные заводы и при монастырях, которые владели огромными земельными угодьями и были освобождены от всяких налогов. Необходимо подчеркнуть, что задачей всех конных заводов, как на Руси, так и в других странах, в те времена и много позже было лишь разведение пользовательных лошадей высокого качества для нужд их владельцев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качестве производителей во всех тогдашних конных заводах использовались в подавляющем большинстве случаев жеребцы русской же по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.руководитель:</w:t>
      </w:r>
    </w:p>
    <w:p>
      <w:pPr>
        <w:pStyle w:val="Normal"/>
        <w:rPr/>
      </w:pPr>
      <w:r>
        <w:rPr>
          <w:sz w:val="28"/>
          <w:szCs w:val="28"/>
        </w:rPr>
        <w:t>Готовясь к собранию, я попросила ребят из нашего класса, посетить конеферму, где они взяли интервью у младшего тренера Кружевич   Светланы Викторовны о лучших  представителях конной плеяды и их достиж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О своей работе рассказывают учащиеся  Малявина В., Иванова С., Ильинова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1 октября 2011 года на конеферме находится 16 племенных конематок и 7 жеребцов-производителей английской чистокровной породы. Выход жеребят ежегодно составляет более 80 %, при норме 68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оказателям за два последних года конеферма вышла на передовые позиции. За 2007 год на краснодарском ипподроме лошади нашей фермы выиграли два 1-х места и два 2-ых.Кроме этого были выиграны 15 именных призов, Большой летний приз и О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о хочется отметить жеребца-производителя Эрлана, который в 1999 году завоевал Кубок Президента на ростовском ипподроме. А также отмечаем чистокровную кобылу Секунда, которая во всех кобыльих соревнованиях занимала призовые места, а в 2007 году завоевала приз О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ерме ведётся продажа молодняка. Так жеребец Задумчивый, принадлежащий губернатору Ткачёву выиграл приз Анилина на Ростовском ипподроме. Жеребец Сурдас выиграл в Абхазии три 1-х месса. Все эти победы очень положительно влияют на конеферму, привлекая покупателей лошадей и поднимая престиж фе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2008 году  на Краснодарском ипподроме  на розыгрыше приза Элиты жеребец Зодиакальный занял 2-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. руководитель:</w:t>
      </w:r>
      <w:r>
        <w:rPr>
          <w:sz w:val="28"/>
          <w:szCs w:val="28"/>
        </w:rPr>
        <w:t xml:space="preserve"> Совсем недавно переехав в Краснодарский край, я стала живо интересоваться всем тем, на что советовали обратить внимание мои ученики. И вот ученица 9 «А» класса, Кириченко Оксана, рассказала о том, что в нашем городе на конеферме  действует секция иппотерапии. Сначала за разъяснениями я обратилась к нашему фельдшеру, Бессалой Валентине Ивановне. Оказалось, что иппотерапия- это одна из форм физической культуры, которая использует весьма необычный «спортивный снаряд»- живую лошадь. Я попрошу рассказать об этой секции тренера, Кружевич Светлану Викто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тренера секции иппотера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еферме ОАО»Агрокомплекс Кубань» в феврале 2008 года открыто новое направление- иппотерапия. Это специально организованные занятия по обучению детей с проблемами здоровья верховой езде. Преимущества иппотерапии перед другими видами лечебной физкультуры заключаются в том. Чтопри верховой езде обеспечивается одновременное включение в работу практически всех групп мышц. И происходит это на рефлекторном уровне, поскольку сидя на лошади, двигаясь вместе с ней, ребёнок инстинктивно  старается сохранить равновесие. Тем самым он побуждает к активной работе как здоровые, так и пораженные болезнью мышцы. Своего тела.За небольшой срок работы данное направление испробовали дети с различными диагнозами: ДЦП, нарушение зрения, умственная отсталость , сколеоз 1 степени и другие. Есть медицинские заключения врачей, которые отслеживают положительные результаты. Мы, тренеры , добиваемся  содействовия в дополнительном финансировании ставки врача, который мог бы находиться  на каждом занятии по иппотерапии. Ведь детей- инвалидов в г. Усть-Лабинске более 10%.А сколько ещё ребятишек имеют отклонения в здоровье: искривление позвоночника, проблемы со сном, возбудимость, энурез и многие друг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. руководитель.</w:t>
      </w:r>
      <w:r>
        <w:rPr>
          <w:sz w:val="28"/>
          <w:szCs w:val="28"/>
        </w:rPr>
        <w:t xml:space="preserve"> Итог собрания я хочу попросить подвести вас, дорогие род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ыступление  Ярцевой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ть и живу в г. Усть-Лабинске всю жизнь, но такие сведения о нашем городе и крае получила впервые. Подобные мероприятия вообще-то часто проходят в нашей школе, но сегодняшнее- исключение потому, что, во-первых, всегда приятно узнать что-то новое, во-вторых, мы всегда гордились и гордимся родной Кубанью.а в- третьих, приятно, что такой интересный материал для нас подготовили и дети, и учителя, и родители. Такое, действительно, не каждый день увидишь и услышишь. Я считаю, что наша встреча подобного уровня не должна быть последней, ведь сегодня мы сидели и беседовали как давно знакомые люди, а это, по-моему. немаловажно. В заключении своего выступления хочу  прочитать « Заговор коня», который держала в голове на протяжении всего собр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8:06:00Z</dcterms:created>
  <dc:creator>ooo</dc:creator>
  <dc:description/>
  <cp:keywords/>
  <dc:language>en-US</dc:language>
  <cp:lastModifiedBy>Валеха</cp:lastModifiedBy>
  <dcterms:modified xsi:type="dcterms:W3CDTF">2012-02-13T13:55:00Z</dcterms:modified>
  <cp:revision>22</cp:revision>
  <dc:subject/>
  <dc:title/>
</cp:coreProperties>
</file>