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ЛАН-КОНСПЕКТ УРОКА </w:t>
        <w:br/>
        <w:t>Служебные части речи. Предлог как часть реч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Цель и задачи урока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Цель:</w:t>
      </w:r>
      <w:r>
        <w:rPr>
          <w:rFonts w:cs="Times New Roman" w:ascii="Times New Roman" w:hAnsi="Times New Roman"/>
        </w:rPr>
        <w:t xml:space="preserve"> </w:t>
      </w:r>
      <w:r>
        <w:rPr/>
        <w:t>систематизировать   отличия служебных и самостоятельных частей речи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Задачи: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обучающие: формировать представления о предлоге как служебной части речи, его роли в словосочетании и предложении, познакомить со значениями предлогов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развивающие: закрепить умение писать предлоги с различными частями речи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воспитательные : воспитывать любовь к русскому язык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ип урока: комбинированны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Формы работы учащихся: индивидуальная, групповая, фронтальна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еобходимое техническое оборудование: компьютерный класс, проекто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труктура и ход  урока</w:t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Таблица 1.</w:t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ТРУКТУРА И ХОД УРОКА</w:t>
      </w:r>
    </w:p>
    <w:tbl>
      <w:tblPr>
        <w:tblW w:w="995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27"/>
        <w:gridCol w:w="2112"/>
        <w:gridCol w:w="2335"/>
        <w:gridCol w:w="2079"/>
        <w:gridCol w:w="1140"/>
      </w:tblGrid>
      <w:tr>
        <w:trPr>
          <w:tblHeader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етствует учеников, формулирует тему, ставит цели и задач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етствуют учителя, садятся, записывают тему урока в тетрадя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уализация зна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 ЭОР «Части речи»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ёт вопросы ученикам. Сколько частей речи в русском языке? ( 10) На какие две группы они делятся в зависимости от роли в языке? (Самостоятельные и служебные) Назовите служебные и самостоятельные части речи, известные вам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ует работу с ЭОР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rFonts w:eastAsia="Liberation Serif;Arial Unicode MS" w:cs="Liberation Serif;Arial Unicode MS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верьте свои ответы  с таблицей из ЭОР.</w:t>
            </w:r>
          </w:p>
          <w:p>
            <w:pPr>
              <w:pStyle w:val="Normal"/>
              <w:snapToGrid w:val="false"/>
              <w:rPr>
                <w:rFonts w:eastAsia="Liberation Serif;Arial Unicode MS" w:cs="Liberation Serif;Arial Unicode MS"/>
                <w:b/>
                <w:b/>
                <w:sz w:val="22"/>
                <w:szCs w:val="22"/>
              </w:rPr>
            </w:pPr>
            <w:r>
              <w:rPr>
                <w:rFonts w:eastAsia="Liberation Serif;Arial Unicode MS" w:cs="Liberation Serif;Arial Unicode MS"/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ует групповую работу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Выписать в таблицу из текста (упражнение 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6</w:t>
            </w:r>
            <w:r>
              <w:rPr>
                <w:b/>
                <w:sz w:val="22"/>
                <w:szCs w:val="22"/>
              </w:rPr>
              <w:t>) слова  всех встретившихся самостоятельных частей речи. Проверить в группах. Какие ошибки встретились?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ют фронтально, устно отвечают на поставленные учителем вопросы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ряют свои ответы с таблицей  из ЭОР 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ошо успевающие ученики выписывают в тетрадь слова самостоятельных частей речи из упражнения в таблицу. Проверяют сделанную работу, вместе с учителем разбирают трудные случаи определения частеречной принадлежности с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37" w:right="-7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2 ЭОР  «Признаки служебных и самостоятельных частей речи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ует групповую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rFonts w:eastAsia="Liberation Serif;Arial Unicode MS" w:cs="Liberation Serif;Arial Unicode MS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боту со слабо успевающими учащимися. Задание: вспомните, какое грамматическое значение  имеют самостоятельные части речи, на какие вопросы отвечают, какими членами предложения являются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ует фронтальную работу с классом. Вопрос: Чем самостоятельные части речи отличаются от служебных?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ует работу с ЭОР. Сверьте результаты своей работы с  таблицей из ЭОР. Все ли отличительные признаки самостоятельных и служебных частей речи мы назвал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ет группа учащихся. Устно отвечают на вопросы, поставленные учителем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еся устно отвечают на вопрос. Результаты коллективной работы записывают в тетрадь в виде таблицы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Самостоятельные части речи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ть лексическое и грамматическое значение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яются (кроме наречия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вляются членом предложения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отребляются самостоятельно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Служебные части речи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 лексического и грамматического значен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зменяются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употребляются без самостоятельных частей речи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являются членами предложения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еся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rFonts w:eastAsia="Liberation Serif;Arial Unicode MS" w:cs="Liberation Serif;Arial Unicode MS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веряют результаты своей работы с таблицей из ЭОР, делают выводы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учение нового материала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ует фронтальную самостоятельную работу учащихся по тексту упражнения № 327 стр.151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: выписать примеры служебных частей речи. Прочитать примеры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над редактированием текста упражнения №328 стр.151 (« Приеду 5 часов Москвы мною будет друг») Понятен ли текст? Чего не хватает? (предлогов) Восстановите текст, запишите в исправленном виде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Сделаем вывод: для чего нам в речи нужны предлоги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Предлоги указывают на различные грамматические отношения между словами в предложении и словосочетании)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основе данного текста определите  со словами каких частей речи употребляются предлоги. (существительными, местоимениями, числительными)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енно выполняют упражнение, проверяют фронтально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онтально работают, отвечают на вопросы учителя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исывают текст в исправленном виде в тетрадь, делают вывод о значении предлогов в языке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но отвечают на вопросы учителя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крепление полученных  знаний 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3 ЭОР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начение предлогов»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ует фронтальную работу учащихся. Из текста упражнения    №340 стр. 156 выписать словосочетания, в состав которых уходят предлоги. Кроме существительных, местоимений, числительных, перед какими частями речи могут оказаться предлоги?( Перед прилагательными, причастиями как особой формы глагола, так как они относятся к существительным) Перед какими частями речи никогда не бывает предлогов? ( Перед глаголами, деепричастиями как особой формы глагола, наречиями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Liberation Serif;Arial Unicode MS" w:cs="Liberation Serif;Arial Unicode MS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Организует  работу с ЭОР.  Распределите словосочетания  в зависимости от значения предлогов. Проверьте. Какие значения имеют предлоги? (Указывают на время, место, причину)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енно выполняют упражнение, устно отвечают на вопросы учителя, делая вывод об употреблении предлогов с различными частями речи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ют с тестом из ЭОР, проверяют результаты своей работы, фронтально отвечают на вопрос учителя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полученных знаний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4 ЭОР  «Служебные части речи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5 ЭОР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ронное задание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ует работу индивидуальную с ЭО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ьте в тексте выделенные слова, которые относятся к служебным частям речи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rFonts w:eastAsia="Liberation Serif;Arial Unicode MS" w:cs="Liberation Serif;Arial Unicode MS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рганизует работу с ЭОР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тайте предлоги, докажите, что выделенные слова являются служебными частями речи.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о работают с ЭОР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чают на вопрос теста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чают на вопросы теста, работают индивидуально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Liberation Serif;Arial Unicode MS" w:cs="Liberation Serif;Arial Unicode MS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3            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лючительный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ёт вопросы.  Что сегодня изучали на уроке? Что нового узнали? Всё ли было понятно?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тавляет оценки по итогам урока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ёт домашнее задание.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чают на вопросы, записывают домашнее задание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Таблица 2.</w:t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ЕРЕЧЕНЬ ИСПОЛЬЗУЕМЫХ НА ДАННОМ УРОКЕ ЭОР</w:t>
      </w:r>
    </w:p>
    <w:tbl>
      <w:tblPr>
        <w:tblW w:w="996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319"/>
        <w:gridCol w:w="2095"/>
        <w:gridCol w:w="2447"/>
        <w:gridCol w:w="2595"/>
      </w:tblGrid>
      <w:tr>
        <w:trPr>
          <w:trHeight w:val="5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ресурс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, вид ресурса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Форма предъявления информации </w:t>
            </w:r>
            <w:r>
              <w:rPr>
                <w:i/>
              </w:rPr>
              <w:t>(иллюстрация, презентация, видеофрагменты, тест, модель и т.д.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Arial Unicode MS" w:cs="Liberation Serif;Arial Unicode MS"/>
              </w:rPr>
              <w:t xml:space="preserve"> </w:t>
            </w:r>
            <w:r>
              <w:rPr/>
              <w:t>Части реч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ы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блиц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hyperlink r:id="rId2">
              <w:r>
                <w:rPr>
                  <w:rStyle w:val="InternetLink"/>
                </w:rPr>
                <w:t>http://collection.edu.yar.ru/dlrstore/38ebdee9-9b33-4caa-80ea-765e32a891d9/%5BIS-TA_05-11_01%5D_%5BIA_01-AT%5D.swf</w:t>
              </w:r>
            </w:hyperlink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знаки служебных и самостоятельных частей речи»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ый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блица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3">
              <w:r>
                <w:rPr>
                  <w:rStyle w:val="InternetLink"/>
                </w:rPr>
                <w:t>http://collection.edu.yar.ru/dlrstore/55d8fdc0-b2a6-4f17-ac5c-6e89e05120bb/%5BRUS7_0-146%5D_%5BIA_002%5D.swf</w:t>
              </w:r>
            </w:hyperlink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чение предлогов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ий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ст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4">
              <w:r>
                <w:rPr>
                  <w:rStyle w:val="InternetLink"/>
                </w:rPr>
                <w:t>http://collection.edu.yar.ru/dlrstore/1c2a11e7-7799-4429-bb8c-29060758a1a6/index_listing.html</w:t>
              </w:r>
            </w:hyperlink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ужебные части речи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ый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ст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5">
              <w:r>
                <w:rPr>
                  <w:rStyle w:val="InternetLink"/>
                </w:rPr>
                <w:t>http://collection.edu.yar.ru/dlrstore/d5fc17ec-2777-4edc-8035-32a61a0cef0a/%5BRUS5_002%5D_%5BQS_085%5D.html</w:t>
              </w:r>
            </w:hyperlink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лектронное задание  «Докажите, что выделенные слова относятся к служебным частям речи»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ий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ст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6">
              <w:r>
                <w:rPr>
                  <w:rStyle w:val="InternetLink"/>
                </w:rPr>
                <w:t>http://collection.edu.yar.ru/dlrstore/79cf48a4-0a01-00ee-001f-327ea9172a3d/%5BRUS5_002%5D_%5BQS_078%5D.html</w:t>
              </w:r>
            </w:hyperlink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left" w:pos="1429" w:leader="none"/>
        </w:tabs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2240" w:h="15840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ion.edu.yar.ru/dlrstore/38ebdee9-9b33-4caa-80ea-765e32a891d9/%5BIS-TA_05-11_01%5D_%5BIA_01-AT%5D.swf" TargetMode="External"/><Relationship Id="rId3" Type="http://schemas.openxmlformats.org/officeDocument/2006/relationships/hyperlink" Target="http://collection.edu.yar.ru/dlrstore/55d8fdc0-b2a6-4f17-ac5c-6e89e05120bb/%5BRUS7_0-146%5D_%5BIA_002%5D.swf" TargetMode="External"/><Relationship Id="rId4" Type="http://schemas.openxmlformats.org/officeDocument/2006/relationships/hyperlink" Target="http://collection.edu.yar.ru/dlrstore/1c2a11e7-7799-4429-bb8c-29060758a1a6/index_listing.html" TargetMode="External"/><Relationship Id="rId5" Type="http://schemas.openxmlformats.org/officeDocument/2006/relationships/hyperlink" Target="http://collection.edu.yar.ru/dlrstore/d5fc17ec-2777-4edc-8035-32a61a0cef0a/%5BRUS5_002%5D_%5BQS_085%5D.html" TargetMode="External"/><Relationship Id="rId6" Type="http://schemas.openxmlformats.org/officeDocument/2006/relationships/hyperlink" Target="http://collection.edu.yar.ru/dlrstore/79cf48a4-0a01-00ee-001f-327ea9172a3d/%5BRUS5_002%5D_%5BQS_078%5D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1:43:00Z</dcterms:created>
  <dc:creator/>
  <dc:description/>
  <cp:keywords/>
  <dc:language>en-US</dc:language>
  <cp:lastModifiedBy>База Шарташская</cp:lastModifiedBy>
  <dcterms:modified xsi:type="dcterms:W3CDTF">2014-09-22T10:32:00Z</dcterms:modified>
  <cp:revision>9</cp:revision>
  <dc:subject/>
  <dc:title/>
</cp:coreProperties>
</file>